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таких автошколах готовят "камикадзе"    -    УФАС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2009    году Хакасским УФАС было наложено административных штрафов на сумму 2    млн.    617    тыс.    руб.    за нарушение федеральных законов «О размещении заказов»,    «О защите конкуренции» и «О рекламе».    Четверть от числа этих правонарушений составили нарушения Закона РФ «О рекламе» (сумма штрафов – 662    тыс.    руб.).    Такие цифры были приведены сегодня на пресс-конференции антимонопольной службы.</w:t>
        <w:br/>
        <w:br/>
        <w:t>В качестве примера заместитель руководителя УФАС по РХ Петр Шалимов назвал частную автошколу «Магистраль» (Абакан),    которая объявила набор слушателей и осуществляла образовательную деятельность,    не имея на то лицензии.</w:t>
        <w:br/>
        <w:br/>
        <w:t>"И до сих пор Минобразования эту лицензию автошколе не выдало,    там нормальных преподавателей нет,    но реклама уже пошла,    -    отметил Петр Шалимов.    – И когда кто-нибудь захочет поступить в это или такое же заведение,    обязательно требуйте документы:    в таких школах учат "камикадзе".</w:t>
        <w:br/>
        <w:br/>
        <w:t>Кстати,    по факту выявленных нарушений было возбуждено административное производство – на автошколу и на ее директора наложены штрафные санкции (взысканием занимаются судебные приставы).</w:t>
        <w:br/>
        <w:br/>
        <w:t>Немало бед людям могут принести и рекламируемые через СМИ услуги шарлатанов от медицины.    Так,    в Черногорске одна из газет опубликовала рекламу одного такого «доктора»,    представившего в редакцию вместо лицензии сертификат,    который,    по выражению Петра Шалимова,    «можно купить в любом переходе за коробку шоколадных конфет»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2-1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