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ЗАО "РОСТА"   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1.12.2011    года комиссией Управления Федеральной антимонопольной службы по Республике Хакасия рассмотрена жалоба ЗАО «РОСТА» на действия уполномоченного органа – Государственного комитета по размещению государственных заказов Республики Хакасия при размещении заказа на право заключения государственного контракта на оказание услуг по приему,    хранению и отпуску лекарственных средств,    изделий медицинского назначения путем проведения открытого аукциона в электронной форме (заказ № 0380200000111002177).</w:t>
        <w:br/>
        <w:t>В своей жалобе заявитель считает,    что уполномоченный орган,    включив в аукционную документацию условие о том,    что участник размещения заказа должен иметь в наличии специализированные складские помещения,    аптечный склад должен находиться на расстоянии не более 100    километров от города Абакана,    создал преимущественные условия участия в торгах для ГУП РХ «Ресфармация».    Кроме того,    основанием для отклонения заявки ЗАО «РОСТА» в Протоколе от 22.11.2011    года № 1    указано то,    что заявка не содержит согласие участника размещения заказа,    вместе с тем,    заявитель считает,    что такое согласие в первой части заявки имеется. </w:t>
        <w:br/>
        <w:t>По результатам рассмотрения жалобы комиссией Управления Федеральной антимонопольной службы по Республике Хакасия принято решение признать жалобу необоснованной,    так как уполномоченным органом доказано об отсутствии ограничения – имеются другие организации,    которые могли принять участие в данном аукционе и которые соответствуют требованиям,    установленным в документации об аукционе.    Кроме того,    ни в документации рассматриваемого аукциона,    ни в проекте государственного контракта не предусмотрено исполнение услуг победителем аукциона лично,    а,    следовательно,    заявитель мог воспользоваться правом аренды аптечного склада,    который находился бы в пределах территории определенной в документации об аукционе,    у третьих лиц для исполнения контракт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2-01    06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