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РОСТА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2.2011    года комиссией Управления Федеральной антимонопольной службы по Республике Хакасия рассмотрена жалоба ЗАО «РОСТА» на действия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государственного контракта на оказание услуг по приему,    хранению и отпуску лекарственных средств для обеспечения отдельных категорий граждан при амбулаторном лечении путем проведения открытого аукциона в электронной форме (заказ № 0380200000111002175).</w:t>
        <w:br/>
        <w:t>В своей жалобе заявитель считает,    что уполномоченный орган,    включив в документацию об аукционе условие,    о том,    что участник размещения заказа должен иметь в наличии специализированные складские помещения,    при этом аптечный склад должен находиться на расстоянии не более 100    километров от города Абакана,    создал нескольким участникам,    в том числе и ГУП РХ «Ресфармация»,    преимущественные условия участия в торгах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0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