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рочная поставка светильников в УФНС по РХ возможн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  06.12.2011    рассмотрена жалоба ООО «ИМПЕРРИС» на государственного заказчика  – Управление Федеральной налоговой службы по Республике Хакасия при размещении заказа на поставку светодиодных светильников (заказ № 0380100002011000007)    путем проведения открытого аукциона в электронной форме.</w:t>
        <w:br/>
        <w:t>В своей жалобе заявитель считает,    что заказчик путем указания сжатых сроков поставки светильников до 23.12.2011    ограничивает количество потенциальных участников аукциона.</w:t>
        <w:br/>
        <w:t>В ходе рассмотрения жалобы было установлено,    что заказчик при указании сжатых сроков поставки до 23.12.2011    не ограничивает количество потенциальных участников аукциона.    В соответствии с законодательством о размещении заказов срок поставки определяет заказчик по своему усмотрению.    В подтверждении тому,    что в указанные сроки поставки возможно осуществить поставку светильников является то,    что на аукцион подали заявку 16    участников.</w:t>
        <w:br/>
        <w:t>По результатам рассмотрения жалобы и проведения внеплановой проверки запроса котировок  комиссия Хакасского УФАС Росси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7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