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О "Роста"    не обосновало свою жалобу</w:t>
      </w:r>
      <w:r>
        <w:rPr>
          <w:rFonts w:ascii="Times New Roman" w:hAnsi="Times New Roman"/>
          <w:b w:val="false"/>
          <w:sz w:val="28"/>
        </w:rPr>
        <w:br/>
      </w:r>
    </w:p>
    <w:p>
      <w:pPr>
        <w:pStyle w:val="Normal"/>
        <w:bidi w:val="0"/>
        <w:jc w:val="left"/>
        <w:rPr/>
      </w:pPr>
      <w:r>
        <w:rPr>
          <w:rFonts w:ascii="Times New Roman" w:hAnsi="Times New Roman"/>
          <w:sz w:val="24"/>
        </w:rPr>
        <w:t>08.12.2011    года комиссией Управления Федеральной антимонопольной службы по Республике Хакасия рассмотрена жалоба ЗАО «РОСТА»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лекарственных средств (средства,    влияющие на органы дыхания)    для обеспечения отдельных категорий граждан  путем проведения открытого аукциона в электронной форме (заказ № 0380200000111002242).</w:t>
        <w:br/>
        <w:t>В своей жалобе заявитель считает,    что комиссия уполномоченного органа неправомерно не допустила заявку ЗАО «РОСТА» к участию в аукционе,    признав заявку не соответствующей требованиям подпункта б пункта 1    части 4    статьи 41.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одпункту 3.2.1.1    пункта 3.2    части 3    Документации об аукционе.</w:t>
        <w:br/>
        <w:t>Податель жалобы просит приостановить размещение заказа,    отменить протокол рассмотрения первых частей заявок,    выдать уполномоченному органу предписание об устранении допущенных нарушений.</w:t>
        <w:br/>
        <w:t>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    выдать уполномоченному органу – Государственному комитету по размещению государственных заказов Республики Хакасия,    государственному заказчику -    Министерству здравоохранения Республики Хакасия предписание об устранении нарушений законодательства о размещении заказов путем аннулирования торгов.</w:t>
        <w:br/>
      </w:r>
    </w:p>
    <w:p>
      <w:pPr>
        <w:pStyle w:val="Normal"/>
        <w:bidi w:val="0"/>
        <w:jc w:val="left"/>
        <w:rPr/>
      </w:pPr>
      <w:r>
        <w:rPr>
          <w:rFonts w:ascii="Times New Roman" w:hAnsi="Times New Roman"/>
          <w:b/>
          <w:sz w:val="24"/>
        </w:rPr>
        <w:t>2011-12-09    05: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