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в отношении ФГУП "Почта России"</w:t>
      </w:r>
      <w:r>
        <w:rPr>
          <w:rFonts w:ascii="Times New Roman" w:hAnsi="Times New Roman"/>
          <w:b w:val="false"/>
          <w:sz w:val="28"/>
        </w:rPr>
        <w:br/>
      </w:r>
    </w:p>
    <w:p>
      <w:pPr>
        <w:pStyle w:val="Normal"/>
        <w:bidi w:val="0"/>
        <w:jc w:val="left"/>
        <w:rPr/>
      </w:pPr>
      <w:r>
        <w:rPr>
          <w:rFonts w:ascii="Times New Roman" w:hAnsi="Times New Roman"/>
          <w:sz w:val="24"/>
        </w:rPr>
        <w:t>РЕШЕНИЕпо делу №  6-А-Т-11</w:t>
        <w:br/>
        <w:t> </w:t>
        <w:br/>
        <w:t>7    октября 2011    года                                                                                      г.    Абакан</w:t>
        <w:br/>
        <w:t> </w:t>
        <w:br/>
        <w:t>Резолютивная часть решения объявлена 29.09.2011</w:t>
        <w:br/>
        <w:t>          Мотивированное решение изготовлено 07.10.2011               </w:t>
        <w:br/>
        <w:t> </w:t>
        <w:br/>
        <w:t>Комиссия Управления Федеральной антимонопольной службы по Республике Хакасия (далее Хакасское УФАС России)    по рассмотрению дела о нарушении антимонопольного законодательства (далее – Комиссия)    в составе:</w:t>
        <w:br/>
        <w:t> </w:t>
        <w:br/>
        <w:t>Председатель комиссии:</w:t>
        <w:br/>
        <w:t>Широкова О.В.    – и.о.    руководителя управления;</w:t>
        <w:br/>
        <w:t>Члены комиссии:</w:t>
        <w:br/>
        <w:t>Андрюшкова И.А.    – главный специалист – эксперт  отдела антимонопольного законодательства и рекламы;</w:t>
        <w:br/>
        <w:t> </w:t>
        <w:br/>
        <w:t>Исакова Е.А.    – специалист-эксперт отдела товарных,    финансовых рынков и естественных монополий</w:t>
        <w:br/>
        <w:t>Вишневецкая Е.И.    – специалист 2    разряда отдела товарных,    финансовых рынков и естественных монополий.</w:t>
        <w:br/>
        <w:t>при участии представителя ФГУП «Почта России» Иванова Валентина Григорьевича (доверенность 24    АА 0308526  от 22    июня 2011    г.);</w:t>
        <w:br/>
        <w:t>в отсутствие Самоловова Сергея Александровича,    надлежащим образом уведомленного о месте и времени рассмотрения данного дела,</w:t>
        <w:br/>
        <w:t>рассмотрев материалы дела № 6-А-Т-11    по признакам нарушения ФГУП «Почта России» в лице Управления Федеральной почтовой связи  Республики Хакасия – филиала ФГУП «Почта России» части 1    статьи 10  Федерального закона от 26.07.2006    № 135-ФЗ «О защите конкуренции» (далее Закон о защите конкуренции),</w:t>
        <w:br/>
        <w:t> </w:t>
        <w:br/>
        <w:t>УСТАНОВИЛА:</w:t>
        <w:br/>
        <w:t> </w:t>
        <w:br/>
        <w:t>8    июля 2011    года Хакасским УФАС России возбуждено дело №</w:t>
      </w:r>
      <w:r>
        <w:rPr>
          <w:rFonts w:ascii="Times New Roman" w:hAnsi="Times New Roman"/>
          <w:sz w:val="24"/>
          <w:sz w:val="24"/>
          <w:rtl w:val="true"/>
        </w:rPr>
        <w:t>ن</w:t>
      </w:r>
      <w:r>
        <w:rPr>
          <w:rFonts w:ascii="Times New Roman" w:hAnsi="Times New Roman"/>
          <w:sz w:val="24"/>
        </w:rPr>
        <w:t>-А-Т-11    в отношении Федерального государственного предприятия «Почта России» (далее ФГУП «Почта России» (юридический адрес:    ул.    Варшавское шоссе,    37,    г.    Москва,    131000)    в лице Управления Федеральной почтовой связи  Республики Хакасия – филиала ФГУП «Почта России» (пр.    Ленина,    86,    г.    Абакан,    655017)    по признакам нарушения части 1    статьи 10    Закона о защите конкуренции,    выразившегося в совершении ФГУП «Почта России»  действий,    результатом которых является или может являться ущемление интересов  других лиц,    в части взимания платы «за выдачу мелкого пакета весом свыше 500    г.    на предприятии почтовой связи». </w:t>
        <w:br/>
        <w:t>Основанием для возбуждения дела № 6-А-Т-11    о нарушении антимонопольного законодательства послужила информация,    имеющаяся в распоряжении Хакасского УФАС России,    в том числе,    информация,    поступившая от физического лица – Самоловова Сергея Александровича о взимании с него в отделении почтовой связи г.    Саяногорска платы за выдачу международного почтового отправления – мелкого пакета.    Обращение Самоловова С.А.    в Хакасское УФАС России  содержит,    в том числе ряд вопросов о правомерности взимания с получателя предназначенного ему почтового отправления (мелкого пакета)    дополнительной платы за оказание дополнительной услуги – «выдача мелкого пакета весом свыше 500    г.    на предприятии почтовой связи».    Согласно информации,    изложенной в обращении Самоловова С.А.,    при взимании платы за выдачу международного почтового отправления в отделении почтовой связи,    расположенном в г.    Саяногорске,    основанием правомерности взимания указанной платы послужил приказ Управления Федеральной почтовой связи Республики Хакасия – филиала ФГУП «Почта России» от 20    декабря 2010    г.    № 164    «Об утверждении и вводе в действие Прейскуранта № 125-01    Раздел 9    «Тарифы на дополнительные услуги почтовой связи»,    согласно позиции 9    статьи 19    которого  утверждены «Тарифы на дополнительные услуги по приему и выдаче международных почтовых отправлений»,    в том числе подпунктом д)    утвержден тариф в размере 46,60    руб.    (с НДС)    за  «Выдачу мелкого пакета весом свыше 500    г.    на предприятии почтовой связи».    Данная услуга,    оказываемая объектами почтовой связи Республики Хакасия,    отнесена к дополнительным услугам международной почтовой связи   наряду с такими услугами,    как «упаковка международных почтовых отправлений»,    «заполнение бланка уведомления на почтовое отправление» и др.    При этом получатель указанного почтового отправления в отличие от иных предоставляемых дополнительных услуг не имеет  возможности отказаться от предоставления дополнительной услуги по выдаче международного почтового отправления – мелкого пакета.    Т.о.    данная услуга фактически является навязанной услугой.</w:t>
        <w:br/>
        <w:t>ФГУП «Почта России» Приказом ФАС России от 31.12.2004    № 216    включено в Реестр хозяйствующих субъектов,    имеющих на рынке определенного товара (работ,    услуг)    долю более 35    %    -    деятельность по приему,    обработке,    перевозке и доставке (вручению)    почтовых отправлений (код ОКВЭД 64.11.11)    с долей более 65    %    на территории РФ.    Таким образом,    действия УФПС РХ – филиала ФГУП «Почта России» могут рассматриваться как действия субъекта,    занимающего доминирующее положение.</w:t>
        <w:br/>
        <w:t>Хакасское УФАС России,    проанализировав имеющиеся  материалы и информацию,    пришло к выводу о наличии в действиях  ФГУП «Почта России» в лице  УФПС Республики Хакасия – филиала ФГУП «Почта России» признаков нарушения антимонопольного законодательства и 08.07.2011    приняло решение  о возбуждении дела № 6-А-Т-11    в отношении ФГУП «Почта России» в лице УФПС Республики Хакасия – филиала ФГУП «Почта России» по признакам нарушения части 1    статьи 10    Закона о защите конкуренции.</w:t>
        <w:br/>
        <w:t>Согласно пояснениям УФПС Республики Хакасия – филиала ФГУП «Почта России» от 28.07.2011    № 19.1.7/1762     на определение по делу № 6-А-Т-11    в действиях ФГУП «Почта России» в лице УФПС Республики Хакасия – филиала ФГУП «Почта России» по взиманию платы за выдачу мелкого пакета весом свыше 500    гр.    отсутствуют признаки нарушения антимонопольного законодательства,    взимание платы за вручение данного почтового отправления законно.</w:t>
        <w:br/>
        <w:t>В ходе рассмотрения дела на заседании комиссии 10.08.2011    представитель ФГУП «Почта России»,    Иванов В.Г.,    по существу рассматриваемого дела пояснил следующее.</w:t>
        <w:br/>
        <w:t>Основанием для взимания платы за вручение мелкого пакета весом свыше 500    граммов являлся приказ УФПС РХ – филиала ФГУП «Почта России» от 20.12.2010    № 164    «Об утверждении в вводе в действие Прейскуранта № 125-01    Раздел 9    «Тарифы на дополнительные услуги почтовой связи»,    подпунктом д)    позиции 9    которого «Тарифы на дополнительные услуги по приему и выдаче международных почтовых отправлений» установлен тариф «выдача мелкого пакета весом свыше 500    г.    на предприятии почтовой связи» в размере 46,60    руб.</w:t>
        <w:br/>
        <w:t>В материалах дела имеется письмо УФПС Республики Хакасия – филиала ФГУП «Почта России» от 02.02.2011    № 19.4/193,    а также пояснения по делу № 6-А-Т-11    УФПС Республики Хакасия – филиала ФГУП «Почта России» от 28.07.2011    №</w:t>
      </w:r>
      <w:r>
        <w:rPr>
          <w:rFonts w:ascii="Times New Roman" w:hAnsi="Times New Roman"/>
          <w:sz w:val="24"/>
        </w:rPr>
        <w:t>㺓</w:t>
      </w:r>
      <w:r>
        <w:rPr>
          <w:rFonts w:ascii="Times New Roman" w:hAnsi="Times New Roman"/>
          <w:sz w:val="24"/>
        </w:rPr>
        <w:t>.1.7/1762,     в которых указано,    что взимание платы  установлено в связи с дополнительными затратами при обработке международных почтовых отправлений,    обосновано таможенными формальностями при выдаче мелких пакетов,    данный тариф установлен в  соответствии со статьей 454    пункта «б» «Почтовых правил»,    принятых Советом глав администраций связи Регионального содружества в области связи 22.04.1992.    Данный тариф взимается за выдачу международного почтового отправления,    подвергшегося таможенному досмотру.    Представителем ФГУП «Почта России» отмечено,    что Почтовые правила допускают взимание платы за выдачу международного почтового отправления,    подвергшегося таможенному оформлению,    эта норма является действующей.</w:t>
        <w:br/>
        <w:t>Также на рассмотрении дела 10.08.2011    были представлены дополнительные пояснения ФГУП «Почта России» в лице УФПС Республики Хакасия – филиала ФГУП «Почта России» по делу № 6-А-Т-11    (от 10.08.2011    б/н),    согласно которым размер платы за вручение мелкого пакета весом свыше 500    граммов,    подвергшегося таможенному оформлению,    был установлен  Приказом директора УФПС Республики Хакасия – филиала ФГУП «Почта России» от 20    декабря 2010    года № 164    «Об утверждении и вводе в действие Прейскуранта № 125-01    раздел 9    «Тарифы на дополнительные услуги почтовой связи».    В настоящее время Приказом УФПС Республики Хакасия – филиала ФГУП «Почта России» от 29    июля 2011    г.    № 121-п «Во изменение Прейскуранта № 125-01    Раздел 9    «Тарифы на дополнительные услуги почтовой связи» взимание платы за вручение мелкого пакета весом свыше 500    граммов с 1    августа 2011    года отменено.</w:t>
        <w:br/>
        <w:t>В связи  с необходимостью получения дополнительных доказательств Комиссией было вынесено определение об отложении рассмотрения дела № 6-А-Т-11    (исх.    № 05-2767    от 12.08.2011).</w:t>
        <w:br/>
        <w:t>К заседанию Комиссии 29.09.2011    УФПС Республики Хакасия – филиалом ФГУП «Почта России» был представлены запрашиваемые документы и сведения,    в том числе,    объемы предоставленных УФПС Республики Хакасия услуг почтовой связи за период 2009,    2010,    1    полугодие 2011    г.    Кроме того,    в адрес Хакасского УФАС России УФПС Республики Хакасия – филиалом ФГУП «Почта России» 09.09.2011    за № 19.1.7/2096    направлено ходатайство по делу № 6-А-Т-11    о прекращении рассмотрения дела о нарушении антимонопольного законодательства по факту взимания УФПС Республики Хакасия – филиала ФГУП «Почта России» платы за вручение мелкого пакета весом свыше 500    граммов,    подвергшегося таможенному оформлению в связи с добровольным устранением нарушения антимонопольного законодательства и его последствий лицом,    совершившим такое нарушение.    УФПС Республики Хакасия – филиалом ФГУП «Почта России» в адрес физического лица – Самоловова С.А.    08.09.2011    было направлено возмещение затраченных им денежных средств в сумме 46,65    руб.    Таким образом,    в отношении Самоловова С.А.    УФПС Республики Хакасия – филиалом ФГУП «Почта России» добровольно были устранены последствия взимания тарифа за выдачу международного почтового отправления – мелкого пакета.    В отношении остальных клиентов,    уплативших вышеуказанный тариф,     УФПС Республики Хакасия – филиал ФГУП «Почта России» в ходатайстве принимало на себя обязательство по возврату уплаченного ими данного тарифа при обращении их с соответствующим заявлением в адрес УФПС Республики Хакасия с приложением квитанции об оплате данного тарифа.</w:t>
        <w:br/>
        <w:t>В ходе заседания Комиссии 29.09.2011    представителем ФГУП «Почта России» было подтверждено,    что,    по мнению представителя ФГУП «Почта России»,    тариф за выдачу  пошлинного мелкого пакета весом свыше 500    г.    на предприятии почтовой связи приказом УФПС Республики Хакасия – филиала ФГУП «Почта России» от 29.07.2011    № 121-п был отменен,    денежные средства,    уплаченные Самолововым С.А.    по данному тарифу возвращены.    При этом представитель ФГУП «Почта России» отметил,    что установление данного тарифа предусмотрено «Почтовыми правилами»,    принятыми Советом глав администраций связи Регионального содружества в области связи 22.04.1992,    которыми и руководствовалось УФПС Республики Хакасия – филиал ФГУП «Почта России» при утверждении данного тарифа,    действуя в рамках названных Почтовых правил при существующей конкуренции правовых норм.</w:t>
        <w:br/>
        <w:t>Изучив в ходе рассмотрения дела № 6-А-Т-11    обстоятельства дела,    рассмотрев представленные материалы,    выслушав пояснения представителя ФГУП «Почта России»,    Комиссия приходит к следующим выводам.</w:t>
        <w:br/>
        <w:t>Рассмотрев ходатайство УФПС Республики Хакасия – филиала ФГУП «Почта России» по делу № 6-А-Т-11    от 09.09.2011    № 19.1.7/2096    о прекращении рассмотрения дела о нарушении антимонопольного законодательства № 6-А-Т-11    по факту взимания УФПС Республики Хакасия – филиалом ФГУП «Почта России» платы за выдачу мелкого пакета весом свыше 500    граммов в связи с добровольным устранением нарушения антимонопольного законодательства и его последствий лицом,    совершившим такое нарушение,    Комиссия Хакасского УФАС России приходит к выводу о невозможности его удовлетворения и прекращения рассмотрения дела № 6-А-Т-11    по следующим  основаниям:</w:t>
        <w:br/>
        <w:t>УФПС Республики Хакасия – филиал ФГУП «Почта России» приказом от 29.07.2011    № 121-п «Во изменение Прейскуранта № 125-01    Раздел 9    «Тарифы на дополнительные услуги почтовой связи» с 1    августа 2011    года в Прейскуранте № 125-1    раздел 9    позиция 9    «Тарифы на дополнительные услуги по приему и выдаче международных почтовых отправлений» исключает подпункт д)    «за выдачу пошлинного мелкого пакета весом свыше 500    г.».     В то время как и в Прейскуранте № 125-01,    утвержденном приказом УФПС Республики Хакасия – филиала ФГУП «Почта России» от 22.12.2008    № 118,    и в Прейскуранте № 125-01,  утвержденном приказом УФПС Республики Хакасия – филиала ФГУП «Почта России» от 20.12.2010    № 164,    утвержден и  введен в действие тариф на дополнительную услугу «д)    выдача мелкого пакета весом свыше 500    г.    на предприятии почтовой связи».</w:t>
        <w:br/>
        <w:t>По-мнению Комиссии Хакасского УФАС России названные услуги не могут быть признаны идентичными,    и пункт приказа УФПС Республики Хакасия – филиала ФГУП «Почта России» от 29.07.2011    № 121-п об исключении из Прейскуранта № 125-01    подпункта «за выдачу пошлинного мелкого пакета весом свыше 500    г.»,    тогда как в указанном Прейскуранте присутствует позиция 9    статьи 19    «д)    выдача мелкого пакета весом свыше 500    г.    на предприятии почтовой связи»,    может быть неверно истолкован как работниками структурных подразделений УФПС Республики Хакасия,    так и пользователями услуг почтовой связи.</w:t>
        <w:br/>
        <w:t>В соответствии с частью 1    статьи 10    Гражданского кодекса Российской Федерации не допускается использование гражданских прав в целях ограничения конкуренции,    а также злоупотребление доминирующим положением на рынке.</w:t>
        <w:br/>
        <w:t>Эти положения Гражданского кодекса Российской Федерации реализованы посредством запретов,    установленных статьей 10    Закона о защите конкуренции,    а именно частью 1    данной стать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br/>
        <w:t>Доминирующим положением признается положение хозяйствующего субъекта на рынке определенного товара,    дающее такому хозяйствующему субъекту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не будет установлено,    что,    несмотря на превышение указанной величины,    положение хозяйствующего субъекта на товарном рынке не является доминирующим (пункт 1    части 1    статьи 5    Закона о защите конкуренции.</w:t>
        <w:br/>
        <w:t>В соответствии с пунктом 3.1    Административного регламента ФАС России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в соответствии с Порядком проведения анализа состояния конкуренции на товарном рынке,    утвержденным приказом ФАС России от 28.04.2010    г.    № 220,    Хакасским УФАС России  с целью установления доминирующего положения ФГУП «Почта России» в лице УФПС Республики Хакасия – филиала ФГУП «Почта России» проведен анализ и оценка состояния конкурентной среды на рынке услуг по приему,    обработке,    перевозке и доставке (вручению)    почтовых отправлений,    включая международные почтовые отправления,    в том числе,    услуг по приему,    обработке,    перевозке и доставке (вручению)    письменной корреспонденции,    включая международную письменную корреспонденцию за период 2009,    2010    и 1    полугодие 2011    года.</w:t>
        <w:br/>
        <w:t>Доля УФПС Республики Хакасия – филиала ФГУП «Почта России» на указанном товарном  рынке в период 2009,    2010,    1    полугодии 2011    года в Республике Хакасия значительно превышает 50    %    (89    %    -    92    %),    а в области международного почтового обмена – превышает 99    %.</w:t>
        <w:br/>
        <w:t>Комиссией не установлены обстоятельства,    которые бы говорили о том,    что,    несмотря на превышение доли 50    %,    положение его не является доминирующим.    ФГУП «Почта России» также не представило в Хакасское УФАС России доказательств того,    что его положение на данном  товарном рынке не может быть признано доминирующим.    Т.о.    установлено,    что УФПС Республики Хакасия – филиал ФГУП «Почта России» занимает доминирующее положение на рынке услуг  по приему,    обработке,    перевозке и доставке (вручению)    почтовых отправлений,    включая международные почтовые отправления,    в том числе,    услуг по приему,    обработке,    перевозке и доставке (вручению)    письменной корреспонденции,    включая международную письменную корреспонденцию за период 2009,    2010    и 1    полугодие 2011    года на территории Республики Хакасия.</w:t>
        <w:br/>
        <w:t>В соответствии с положениями статьи 41    Федерального закона от 17    июля 1999    г.    № 176-ФЗ «О почтовой связи»,    Российская Федерация,    являясь членом Всемирного почтового союза,    входит в единую почтовую территорию для взаимного обмена письменной корреспонденцией и гарантирует на всей своей территории свободу транзита.</w:t>
        <w:br/>
        <w:t>Международное сотрудничество в области почтовой связи осуществляется в соответствии с законодательством Российской Федерации и международными договорами Российской Федерации.</w:t>
        <w:br/>
        <w:t>В международной деятельности в области почтовой связи федеральный орган исполнительной власти,    осуществляющий управление деятельностью в области почтовой связи,    выступает в качестве почтовой администрации Российской Федерации и в пределах полномочий,    определенных Правительством Российской Федерации,    представляет и защищает интересы Российской Федерации в области почтовой связи при взаимодействии с почтовыми администрациями других государств и в международных организациях,    обеспечивает проведение расчетов с другими почтовыми администрациями за международный почтовый обмен в соответствии с актами Всемирного почтового союза.</w:t>
        <w:br/>
        <w:t>Согласно пункту 24    Правил оказания услуг почтовой  связи,    утвержденных Постановлением Правительства Российской Федерации от 15    апреля 2005    года № 221,    плата за оказание услуг почтовой связи взимается с  отправителя при приеме почтовых отправлений и почтовых переводов в соответствии с тарифами,    действующими на дату приема,    если иное не определено договором между оператором почтовой связи и пользователем услугами  почтовой связи.    Т.о.    Правила оказания услуг почтовой связи,    а также иные нормативно правовые акты Российской  Федерации не предусматривают взимание платы за выдачу (вручение)  мелкого пакета весом свыше 500    граммов.</w:t>
        <w:br/>
        <w:t>В соответствии с пунктом 30    Правил оказания услуг почтовой связи,    международные почтовые отправления принимаются и оформляются в соответствии  с требованиями настоящих Правил,    актами Всемирного почтового союза и международными договорами Российской Федерации в области международного почтового обмена.</w:t>
        <w:br/>
        <w:t>Согласно статье 4    Федерального закона от 17.07.1999    № 176-ФЗ «О почтовой связи» правовое регулирование отношений в области почтовой связи осуществляется Федеральным законом «О связи»,    Федеральным законом «О почтовой связи»,    другими федеральными законами и иными нормативными правовыми актами РФ,    международными договорами РФ и др.</w:t>
        <w:br/>
        <w:t>В соответствии с ч.    2    ст.    4    Федерального закона «О почтовой связи» отношения в области международной почтовой связи могут регулироваться решениями международных почтовых организаций,    участником которых является Российская Федерация.</w:t>
        <w:br/>
        <w:t>Российская Федерация является членом Всемирного почтового союза (ВПС)  и в силу ст.    1    Устава Всемирного почтового союза составляет наряду с другими странами -    членами Союза единую территорию для взаимного обмена отправлениями письменной корреспонденции.    Целью Союза согласно этой же норме Международного договора Российской Федерации является обеспечение организации и совершенствования почтовых связей и создания в этой области благоприятных условий для развития международного сотрудничества.    В соответствии со ст.    22    Устава Всемирного почтового союза (ВПС)    акты союза:    Устав ВПС,    общий регламент,    Всемирная почтовая конвенция,    Регламент письменной корреспонденции,    Регламент почтовых посылок -    являются обязательными для всех стран -    членов ВПС.</w:t>
        <w:br/>
        <w:t>Распоряжением от 8    октября 2007    года № 1366-р Правительство РФ утвердило акты,    принятые XXIII    Конгрессом Всемирного почтового союза,    в том числе Всемирную почтовую конвенцию.    Согласно ст.    6    Всемирной почтовой конвенции «тарифы,    относящиеся к различным международным и специальным почтовым службам,    устанавливаются почтовыми администрациями в соответствии с принципами,    изложенными в Конвенции и Регламентах».</w:t>
        <w:br/>
        <w:t>Согласно статьи 12    Конвенции страны-члены обеспечивают прием,    обработку,    перевозку и доставку отправлений  письменной корреспонденции,    в том числе,    мелкие пакеты весом до 2    кг.</w:t>
        <w:br/>
        <w:t>Согласно пункту 6    статьи 6    Всемирной почтовой конвенции (Бухарест,    2004)    запрещено взимать с клиентов всевозможные почтовые тарифы,    кроме тех,    которые предусмотрены в Актах Всемирного почтового союза.</w:t>
        <w:br/>
        <w:t>В соответствии со статьей РК 106    Регламента письменной корреспонденции Всемирного почтового союза (Бухарест,    2004)    «никакой тариф за вручение не может взиматься с адресата за мелкие пакеты весом менее 500    граммов.    Если во внутреннем режиме за мелкие пакеты более 500    граммов взимается тариф за вручение,    тот же тариф может взиматься за мелкие пакеты,    поступающие из-за границы».    На территории Российской Федерации в отделениях почтовой связи тариф за вручение мелкого пакета весом свыше 500    граммов не предусмотрен.    Следовательно,    установление  Управлением федеральной почтовой связи Республики Хакасия – филиалом ФГУП «Почта России»  тарифа за «выдачу мелкого пакета весом свыше 500 г.    на предприятии почтовой связи» и взимание дополнительной платы за выдачу данного почтового отправления неправомерно.</w:t>
        <w:br/>
        <w:t>В своих пояснениях по делу № 6-А-Т-11    от 28.07.2011    УФПС Республики Хакасия – филиал ФГУП «Почта России» отмечает,    что помимо того,    что взимание платы за выдачу мелкого пакета весом свыше 500    граммов на предприятии почтовой связи предусмотрено пунктом «б» статьи 454    «Почтовых правил,    принятых Советом глав Администраций связи регионального содружества в области связи 22    апреля 1992    года,    взимание данной платы предусмотрено Всемирной почтовой конвенцией,    принятой в Женеве 12    августа 2008    года (Акты XXIV    Конгресса Всемирного почтового союза,    принятые в Женеве 12.08.2008,    вступили в силу на территории Российской Федерации с августа 2011    г.).</w:t>
        <w:br/>
        <w:t>Комиссия не может согласиться с указанными доводами,    в том числе по тем основаниям,    что в Актах XXIV    Конгресса Всемирного почтового союза вышеназванные статьи,  относящиеся к почтовым тарифам,    применяемым к почтовым отправлениям,    остались без изменений.    Об этом свидетельствует,    в  том числе и информация,    содержащаяся в письмах  Федерального агентства связи (Россвязь)    от 10.06.2011    № ДП--3438    и от 29.09.2011    № ДП--6046,    имеющихся в материалах дела.</w:t>
        <w:br/>
        <w:t> Обоснование взимания платы за вручение мелкого пакета весом свыше 500    граммов Почтовыми правилами,    принятыми Советом глав Администраций связи Регионального содружества в области связи 22    апреля 1992    г.    не может быть принято во внимание,    поскольку в  соответствии с частью 4    статьи 15    Конституции РФ общепризнанные принципы и нормы международного права и международные договоры РФ явля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w:t>
        <w:br/>
        <w:t>Всемирная почтовая конвенция,    и Акты Всемирного почтового союза,    являясь международными договорами,    имеют большую юридическую силу,    нежели  «Почтовые правила»,    следовательно,    применению подлежат нормы,    установленные Всемирной почтовой конвенцией и иными Актами Всемирного почтового союза.</w:t>
        <w:br/>
        <w:t>Так как в Актах Всемирного почтового союза не предусмотрено взимание платы за выдачу мелкого пакета,    следовательно,    указанные действия УФПС РХ – филиала ФГУП «Почта России» противоречат требованиям Всемирной почтовой конвенции и иных Актов Всемирного почтового союза.</w:t>
        <w:br/>
        <w:t>В соответствии с частью 1    статьи 10    Федерального закона от 26.07.2006    № 135-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br/>
        <w:t>Своими действиями ФГУП «Почта России» в лице УФПС Республики Хакасия – филиала ФГУП «Почта России» нарушило указанную правовую норму путем взимания с адресатов платы за выдачу международного почтового отправления – мелкого пакета весом свыше 500    граммов.    До момента введения в действие (с 1    января 2011    года)    Прейскуранта № 125-01    от 22.12.2010    «Тарифы на дополнительные услуги почтовой связи»,    действовал Прейскурант № 125-01    от 10.12.2008    «Тарифы на дополнительные услуги почтовой связи»,    действовавший в период времени с 1    января 2009    года до января 2011    года.    Т.о.    данное нарушение имело место в течение следующего периода времени:    2009    г.,    2010    г.,    1    полугодие 2011    года,    июль 2011    года.</w:t>
        <w:br/>
        <w:t>В то же время в материалах дела № 6-А-Т-11    имеется письмо Россвязи от 10.06.2011    № ДП--3438,    согласно которому ФГУП «Почта России» письмом от 01.06.2011    № 5.1-02/1195/1    дано указание УФПС Республики Хакасия издать распоряжение (приказ)    об отмене тарифа за выдачу заказного мелкого пакета массой более 500    граммов.</w:t>
        <w:br/>
        <w:t>Т.о.    действия УФПС Республики Хакасия – филиала ФГУП «Почта России» привели к ущемлению интересов пользователей услуг связи (физических и юридических лиц).    УФПС Республики Хакасия – филиалом ФГУП «Почта России» вследствие нарушения антимонопольного законодательства был получен дополнительный доход.    Данное обстоятельство является в соответствии со статьей 23    Закона О защите конкуренции основанием для выдачи предписания о прекращении нарушения антимонопольного законодательства ФГУП «Почта России».</w:t>
        <w:br/>
        <w:t>При определении суммы дохода,    полученного УФПС Республики Хакасия – филиалом ФГУП «Почта России» вследствие нарушения антимонопольного законодательства,    Комиссия Хакасского УФАС России исходила из следующих обстоятельств:</w:t>
        <w:br/>
        <w:t>УФПС Республики Хакасия – ФГУП «Почта России» в материалы дела № 6-А-Т-11    были представлены сведения об объемах предоставленных УФПС Республики Хакасия – филиалом ФГУП «Почта России» услуг по выдаче мелкого пакета весом свыше 500    граммов на предприятии почтовой связи в стоимостном измерении за 2009,    2010    гг.,    1    полугодие 2011    г.,    июль 2011 г.    Согласно предоставленным данным,    в данный период времени объем предоставленных УФПС Республики Хакасия – филиалом ФГУП «Почта России» услуг по выдаче мелкого пакета весом свыше 500    граммов на предприятии почтовой связи в стоимостном измерении составил 23780,4    руб.  Сумма дохода УФПС Республики Хакасия – филиала ФГУП «Почта России»,    полученного вследствие нарушения антимонопольного законодательства,    исчислена Комиссией Хакасского УФАС России с учетом суммы,    возвращенной Самоловову С.А.    06.09.2011    в размере 46,65    руб.,    и суммы НДС,    и соответственно составила 20113,35    рублей за указанный временной период.</w:t>
        <w:br/>
        <w:t> </w:t>
        <w:br/>
        <w:t>Таким образом,    в действиях ФГУП «Почта России» в лице УФПС Республики Хакасия – филиала ФГУП «Почта России» имеется факт нарушения части 1    статьи 10    Закона о защите конкуренции  в части взимания платы «за выдачу мелкого пакета весом свыше 500    г.    на предприятии почтовой связи».   Результатом совершения УФПС Республики Хакасия – филиала ФГУП «Почта России» указанных действий явилось  ущемление интересов  пользователей услуг почтовой связи (юридических и физических лиц).</w:t>
        <w:br/>
        <w:t>Руководствуясь статьей 23,    частью 1    статьи 39,    частями 1-4    статьи 41,    частью 1    статьи 49,    статьей 50    Федерального закона «О защите конкуренции»,    Комиссия</w:t>
        <w:br/>
        <w:t>РЕШИЛА:</w:t>
        <w:br/>
        <w:t> </w:t>
        <w:br/>
        <w:t>1.    Признать положение ФГУП «Почта России» в лице УФПС Республики Хакасия – филиала ФГУП «Почта России»  на рынке услуг  по приему,    обработке,    перевозке и доставке (вручению)    почтовых отправлений,    включая международные почтовые отправления,    в том числе,    услуг по приему,    обработке,    перевозке и доставке (вручению)    письменной корреспонденции,    включая международную письменную корреспонденцию за период 2009,    2010    и 1    полугодие 2011    года на территории Республики Хакасия доминирующим.</w:t>
        <w:br/>
        <w:t>2.    Признать ФГУП «Почта России» в лице УФПС Республики Хакасия – филиала ФГУП «Почта России»  нарушившим  часть 1    статьи 10    Федерального закона от 26.07.2006    № 135-ФЗ «О защите конкуренции» в части взимания платы «за выдачу мелкого пакета весом свыше 500    г.    на предприятии почтовой связи».</w:t>
        <w:br/>
        <w:t>3.    Выдать ФГУП «Почта России» в лице УФПС Республики Хакасия – филиала ФГУП «Почта России» предписание о прекращении злоупотребления доминирующим положением для чего совершить действия по приведению Прейскуранта № 125-01    Раздел 9    «Тарифы на дополнительные услуги почтовой связи» в соответствие с требованиями антимонопольного  законодательства.</w:t>
        <w:br/>
        <w:t>4.    Выдать ФГУП «Почта России» в лице УФПС Республики Хакасия – филиала ФГУП «Почта России» предписание о перечислении в федеральный бюджет дохода,    полученного вследствие нарушения антимонопольного законодательства,    в размере 20113,35    рублей</w:t>
        <w:br/>
        <w:t xml:space="preserve">ПРЕДПИСАНИЕ </w:t>
        <w:br/>
        <w:t>по делу № 6-А-Т-11</w:t>
        <w:br/>
        <w:t>                                                                                               </w:t>
        <w:br/>
        <w:t>7    октября 2011    г.                                                                                       г.    Абакан</w:t>
        <w:br/>
        <w:t> </w:t>
        <w:br/>
        <w:t>Комиссия Управления Федеральной антимонопольной службы по Республике Хакасия по рассмотрению дела о нарушении антимонопольного законодательства (далее – Комиссия)    в составе:</w:t>
        <w:br/>
        <w:t> </w:t>
        <w:br/>
        <w:t>Председатель комиссии:</w:t>
        <w:br/>
        <w:t>Широкова О.В.    – и.о.    руководителя управления;</w:t>
        <w:br/>
        <w:t>Члены комиссии:</w:t>
        <w:br/>
        <w:t>Андрюшкова И.А.    – главный специалист – эксперт  отдела антимонопольного законодательства и рекламы;</w:t>
        <w:br/>
        <w:t> </w:t>
        <w:br/>
        <w:t>Исакова Е.А.    – специалист-эксперт отдела товарных,    финансовых рынков и естественных монополий</w:t>
        <w:br/>
        <w:t>Вишневецкая Е.И.    – специалист 2    разряда отдела товарных,    финансовых рынков и естественных монополий.</w:t>
        <w:br/>
        <w:t>руководствуясь статьей 23,    частью 4    статьи 41,    статьей 50    Федерального закона от 26.07.2006    № 135-ФЗ «О защите конкуренции» и на основании своего  решения от 7    октября 2011    года по делу № 6-А-Т-11    о нарушении ФГУП «Почта России» в лице Управления Федеральной почтовой связи  Республики Хакасия – филиала ФГУП «Почта России» части 1    статьи 10  Федерального закона от 26.07.2006    № 135-ФЗ «О защите конкуренции» в части взимания платы «за выдачу мелкого пакета весом свыше 500    г.    на предприятии почтовой связи»,</w:t>
        <w:br/>
        <w:t> </w:t>
        <w:br/>
        <w:t>ПРЕДПИСЫВАЕТ:</w:t>
        <w:br/>
        <w:t> </w:t>
        <w:br/>
        <w:t>1.    ФГУП «Почта России» в лице УФПС Республики Хакасия – филиала ФГУП «Почта России» прекратить злоупотребление доминирующим положением на товарном рынке услуг  по приему,    обработке,    перевозке и доставке (вручению)    почтовых отправлений,    включая международные почтовые отправления,    в том числе,    услуг по приему,    обработке,    перевозке и доставке (вручению)    письменной корреспонденции,    включая международную письменную корреспонденцию,    выразившееся в утверждении и введении в действие тарифа «Выдача мелкого пакета весом свыше 500    г.    на предприятии почтовой связи»,    для чего:</w:t>
        <w:br/>
        <w:t>привести Прейскурант № 125-01    Раздел 9    «Тарифы на дополнительные услуги почтовой связи» в соответствие с требованиями антимонопольного  законодательства.</w:t>
        <w:br/>
        <w:t>2.    В срок до 10    ноября 2011    года перечислить  в федеральный бюджет доход,    полученный вследствие нарушения антимонопольного законодательства РФ за период с 1    января 2009    г.    до августа месяца 2011    г.    в размере 20113,35    рублей.</w:t>
        <w:br/>
        <w:t>3.    Об исполнении предписания доложить в Хакасское УФАС России в срок до 25    ноября 2011    года представив копии подтверждающих документов.</w:t>
        <w:br/>
        <w:t>В соответствии со статьей 52    Федерального закона от 26.07.2006    № 135-ФЗ «О защите конкуренции» предписание антимонопольного органа может быть обжаловано в течение трех месяцев со дня выдачи предписания в Арбитражный суд Республики Хакасия.</w:t>
        <w:br/>
        <w:t> </w:t>
        <w:br/>
        <w:t>Примечание.    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 </w:t>
        <w:br/>
        <w:t> </w:t>
        <w:br/>
        <w:t>Председатель комиссии:                                                     </w:t>
        <w:br/>
        <w:t> </w:t>
        <w:br/>
        <w:t>Члены комиссии:                                                                          </w:t>
        <w:br/>
        <w:t> </w:t>
        <w:br/>
        <w:t> </w:t>
        <w:br/>
        <w:t> </w:t>
        <w:br/>
        <w:t> </w:t>
        <w:br/>
        <w:t> </w:t>
        <w:br/>
        <w:t>Решение может быть обжаловано в течение трех месяцев со дня принятия.</w:t>
        <w:br/>
        <w:t> </w:t>
        <w:br/>
        <w:t>Примечание.    За невыполнение в установленный срок законного реше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r>
    </w:p>
    <w:p>
      <w:pPr>
        <w:pStyle w:val="Normal"/>
        <w:bidi w:val="0"/>
        <w:jc w:val="left"/>
        <w:rPr/>
      </w:pPr>
      <w:r>
        <w:rPr>
          <w:rFonts w:ascii="Times New Roman" w:hAnsi="Times New Roman"/>
          <w:b/>
          <w:sz w:val="24"/>
        </w:rPr>
        <w:t>2011-10-07    04: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