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о возвращении жалобы № 203    ЗАО «Компания ТрансТелеКом»      на действия государственного заказчика – Министерство внутренних дел по Республике Хакас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Решениео возвращении жалобы </w:t>
        <w:br/>
        <w:t> </w:t>
        <w:br/>
        <w:t>В адрес Управления Федеральной антимонопольной службы по Республике Хакасия  (далее Хакасское УФАС России)    16.12.2011    года (входящий № 3645)    поступила жалоба ЗАО «Компания ТрансТелеКом»  на действия государственного заказчика – Министерство внутренних дел по Республике Хакасия при проведении открытого аукциона в электронной форме  на право заключения государственного  контракта на оказание услуг телефонной междугородней,    международной связи и услуг доступа к международной сети передачи данных «Интернет» для нужд Министерства внутренних дел по Республике Хакасия (извещение № 0180100003811000106).</w:t>
        <w:br/>
        <w:t>Согласно части 2    статьи 57    Федерального закона от 21.07.2005    года № 94-ФЗ «О размещении заказов на поставки товаров,    выполнение работ,    оказание услуг для государственных и муниципальных нужд» (далее – Закон о размещении заказов)    обжалование действий (бездействия)    заказчика,    уполномоченного органа,    специализированной организации,    конкурсной,    аукционной или котировочной комиссии в порядке,    предусмотренном настоящей главой,    допускается в любое время размещения заказа,    но не позднее чем через десять дней со дня размещения на официальном сайте протокола оценки и сопоставления заявок на участие в конкурсе,    протокола аукциона,   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,    при проведении закрытого конкурса или закрытого аукциона -    со дня подписания соответствующего протокола и не позднее чем через семь дней со дня размещения на официальном сайте протокола аукциона,    проведенного в соответствии с частью 3    статьи 40    настоящего Федерального закона,    протокола рассмотрения и оценки котировочных заявок,    за исключением случаев,    предусмотренных частями 2.1    -    2.3    настоящей статьи.    Жалоба на положение конкурсной документации,    документации об аукционе или извещения о проведении запроса котировок может быть подана участником размещения заказа до окончания срока подачи соответственно заявок на участие в конкурсе,    заявок на участие в аукционе,    котировочных заявок.</w:t>
        <w:br/>
        <w:t>Аналогичные действия предусмотрены частью 2.1    статьи 57    Закона о размещении заказов.</w:t>
        <w:br/>
        <w:t>Статьей 59    Закона о размещении заказов определены случаи возвращения жалобы.</w:t>
        <w:br/>
        <w:t>Согласно пункту 3)    части 1    статьи 59    Закона о размещении заказов жалоба возвращается участнику размещения в случае,    если жалоба подана по истечении срока,    указанного в части 2    статьи 57    настоящего Федерального закона.</w:t>
        <w:br/>
        <w:t>Согласно извещению и распечатки с официального сайта  дата и время окончания срока подачи заявок на участие в открытом аукционе 09.12.2011г.  Дата окончания срока рассмотрения первых частей заявок на участие в открытом аукционе в электронной форме 12.12.2011г.</w:t>
        <w:br/>
        <w:t> Жалоба ЗАО «Компания ТрансТелеКом» от 14.12.2011г.    исходящий   № 1449    поступила 16.12.2011г.</w:t>
        <w:br/>
        <w:t>На основании вышеизложенного,    в соответствии с положениями пункта 3)    части 1    статьи 59    Закона о размещении заказов жалоба ЗАО «Компания ТрансТелеКом» подлежит возвращению,    поскольку жалоба подана на положение документации об аукционе.</w:t>
        <w:br/>
        <w:t>Хакасское УФАС России планирует провести внеплановую камеральную проверку по данному размещению.</w:t>
        <w:br/>
        <w:t> </w:t>
        <w:br/>
        <w:t>Руководитель управления                                                      К.А.    Тукачев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19    07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