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жалобе № 210    ООО «МедТехникс» на действия уполномоченного органа – Государственного комитета по размещению государственных заказов Республики Хакасия </w:t>
      </w:r>
      <w:r>
        <w:rPr>
          <w:rFonts w:ascii="Times New Roman" w:hAnsi="Times New Roman"/>
          <w:b w:val="false"/>
          <w:sz w:val="28"/>
        </w:rPr>
        <w:br/>
      </w:r>
    </w:p>
    <w:p>
      <w:pPr>
        <w:pStyle w:val="Normal"/>
        <w:bidi w:val="0"/>
        <w:jc w:val="left"/>
        <w:rPr/>
      </w:pPr>
      <w:r>
        <w:rPr>
          <w:rFonts w:ascii="Times New Roman" w:hAnsi="Times New Roman"/>
          <w:sz w:val="24"/>
        </w:rPr>
        <w:t>РЕШЕНИЕпо жалобе № 210</w:t>
        <w:br/>
        <w:t>23    декабря 2011    года                                                                                 г.    Абакан</w:t>
        <w:br/>
        <w:t>Комиссия Управления Федеральной антимонопольной службы по Республике Хакасия по контролю в сфере размещения заказов в составе:Председатель комиссии -    Широкова О.В.,    заместитель руководителя управления;Члены комиссии:    Кирьян М.Г.,    начальник отдела контроля размещения государственного заказа и антимонопольного контроля органов власти,Козгова Н.П.,    ведущий специалист -    эксперт отдела контроля размещения государственного заказа и антимонопольного контроля органов власти,Алехина А.А.,    специалист 1    разряда отдела контроля размещения государственного заказа и антимонопольного контроля органов власти,</w:t>
        <w:br/>
        <w:t>при участии со стороны:1)    уполномоченного органа – Государственного комитета по размещению государственных заказов Республики Хакасия:-    Мелузовой Инги Леонидовны,    по доверенности от 17.10.2011    года № 9;2)    государственного заказчика – Государственного бюджетного учреждения здравоохранения Республики Хакасия «Клинический онкологический диспансер»:-    Ященко Вячеслав Валерьевич,    без доверенности;в отсутствии представителя ООО «МедТехникс»,    уведомленного надлежащим образом о дате,    месте и времени рассмотрения жалобы,</w:t>
        <w:br/>
        <w:t>рассмотрев жалобу № 210    ООО «МедТехникс» на действия уполномоченного органа – Государственного комитета по размещению государственных заказов Республики Хакасия и его аукционной комиссии при размещении заказа на право заключения государственного контракта на поставку маммографического рентгеновского аппарата со стереотаксией путем проведения открытого аукциона в электронной форме (заказ № 0380200000111002431),    и результаты проведения внеплановой проверки действий указанного уполномоченного органа и членов его аукционной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Федеральной антимонопольной службы 16.12.2011    года поступила жалоба ООО «МедТехникс» на действия уполномоченного органа – Государственного комитета по размещению государственных заказов Республики Хакасия и его аукционной комиссии при размещении заказа на право заключения государственного контракта на поставку маммографического рентгеновского аппарата со стереотаксией путем проведения открытого аукциона в электронной форме (заказ № 0380200000111002431),    которая была передана по подведомственности в Управление Федеральной антимонопольной службы по Республике Хакасия.21.12.2011    года в адрес Управления Федеральной антимонопольной службы по Республике Хакасия поступила данная жалоба,    в которой содержится следующее.В соответствии с Протоколом от 12.12.2011    года № 1    ООО «МедТех-никс» не допущено к участию в аукционе на основании несоответствия пункта 10.2    требованиям,    указанным в части III    технического задания аукционной документации.В таблице соответствия техническому заданию,    которая была подана ООО «МедТехникс» в первой части аукционной заявки указано следующее:</w:t>
        <w:br/>
        <w:t>10.2    Фокусное расстояние В диапазоне 65/70    см Фокусное расстоя-ние 65    см</w:t>
        <w:br/>
        <w:t>Данное значение входит в требуемый заказчиком диапазон и не может быть трактовано как несоответствие техническому заданию,    поэтому заяви-тель жалобы считает,    что ООО «МедТехникс» неправомерно отказано в допуске к участию в аукционе.Так же в положениях аукционной документации уполномоченным органом не указана информация о преференции по цене товарам российского производства,    что нарушает Приказ Министерства экономического развития Российской Федерации от 12.05.2011    года № 217    «Об условиях допуска товаров,    происходящих из иностранных государств,    для целей размещения заказов на поставки товаров для нужд заказчиков».    В соответствии с этим приказом определен порядок допуска товаров,    происходящих из иностранных государств,    для целей размещения заказов на поставку товаров для нужд заказчиков,    в частности,    при поставках аппаратуры медицинской (пункт 1    Приказ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Министерство экономического развития Российской Федерации в пункте 7    вышеуказанного приказа предлагает установить в конкурсной документации ряд требований,    обеспечивающих реализацию политики государства,    направленной на поддержку российских производителей товаров,    работ и услуг,    в частности:-    требования о декларировании участником конкурса страны происхождения поставляемого товара;-    требования о том,    что в случае,    если в заявке на участие в конкурсе участника размещения заказа,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конкурсе,    заявок на участие в аукционе такой участник не допускается конкурсной (аукционной)    комиссией к участию в конкурсе,    аукционе;-    положение о том,    что ответственность за достоверность сведений о стране происхождения товара,    указанного в заявке на участие в конкурсе,    заявке на участие в аукционе,    несет участник размещения заказа.05.12.2011    года на официальном сайте Российской Федерации для размещения информации о размещении заказов было опубликовано разъяснение,    из которого можно сделать вывод о том,    что уполномоченный орган не счел нужным внести условия о преференции товарам российского производства.Так же ООО «МедТехникс» считает нецелесообразным подавать жалобу в Управление Федеральной антимонопольной службы по Республике Хакасия,    в связи с наличием конфликта интересов,    так как начальник данного управления Тукачева Ксения Александровна некоторое время назад работала сотрудником Государственного комитета по размещению государственных заказов Республики Хакасия и жалобы,    поданные на действия комитета разными компаниями после ее назначения признавались,    как правило,    необоснованными.На основании вышеизложенного и руководствуясь Законом о размещении заказов податель жалобы просит признать жалобу обоснованной,    отменить результаты аукциона,    признать ООО «МедТехникс» участником аукциона,    вынести решение по данной жалобе и обязать уполномоченный орган принять меры по устранению нарушений Приказа Министерства экономического развития Российской Федерации от 12.05.2011    года № 217    «Об условиях допуска товаров,    происходящих из иностранных государств,    для целей размещения заказов на поставки товаров для нужд заказчиков».22.12.2011    года (входящий № 3731)    в адрес Управления Федеральной антимонопольной службы по Республике Хакасия поступили письменные пояснения государственного заказчика – Государственного бюджетного учреждения здравоохранения Республики Хакасия «Клинический онкологический диспансер» по жалобе ООО «МедТехникс»,    в которых указано нижеследующее.В пункте 10.1    Технического задания (конструктивные особенности штатива)    указано,    что штатив должен перемещаться в вертикальном направлении и изменять фокусное расстояние.    Фокусное расстояние должно изменяться и может быть как 65    см,    так и 70    см.    Это необходимо для выбора оптимального расстояния от источника излучения до исследуемого органа при проведении диагностических процедур.В пункте 10.2    Технического задания подразумевается,    что фокусное расстояние должно изменяться в диапазоне 65/70    см.    Однако,    ООО «МедТехника» в своей заявке указало значение – 65    см,    а второй параметр не указало.    Есть ли он вообще или фокусное расстояние на данной модели маммографа составляет только 65    см?    Или изменяется,    но в другом диапазоне,    возможно,    этот диапазон составляет 65    – 120    см или 65    – 68    см?    Если фирма в пункте 10.1    указывает,    что их аппарат имеет штатив с вертикальным перемещением дуги и изменяемым фокусным расстоянием,    то почему в пункте 10.2    не указывает диапазон изменения расстояния,    а ставит значение в 65    см?Пункт 10    Технического задания и его подпункты являются принципи-ально важными,    так как отражают конструктивные и механические характеристики аппарата.    Изменяемое фокусное расстояние позволяет уменьшить лучевую нагрузку на пациенток при проведении маммографии.    Для пациенток с малым объемом груди можно установить расстояние в 70    см тем самым уменьшить лучевую нагрузку путем увеличения расстояния от источника излучения.    Для пациенток с большим объемом груди оптимальным расстоянием будет 65    см.Представитель государственного заказчика Ященко В.В.    устно подтвердил доводы,    указанные в письменных пояснениях.В письменных пояснения уполномоченного органа – Государственного комитета по размещению государственных заказов Республики Хакасия,    поступивших в Управление Федеральной антимонопольной службы по Республике Хакасия 23.12.2011    года (входящий № 3740),    за подписью его представителя Мелузовой И.Л.,    уполномоченный орган считает доводы ООО «МедТехникс» несостоятельными,    а жалобу не подлежащей удовлетворению по нижеследующим основаниям.В соответствии с пунктом 1)    части 4    статьи 41.6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В соответствии с техническим заданием аукционной документации нужное для поставки медицинское оборудование должно содержать следующее.</w:t>
        <w:br/>
        <w:t>10    Конструктивные и механические характеристик.1    Конструктивные особенности штатива Штатив с вертикальным пе-ремещением дуги и изме-няемым фокусным расстоя-ние.2    Фокусное расстояние В диапазоне 65/70    см</w:t>
        <w:br/>
        <w:t>В первой части заявки участника размещения заказа ООО «МедТехника» по позициям 10.1    и 10.2    указано следующее.</w:t>
        <w:br/>
        <w:t>10    Конструктивные и механические характеристик.1    Конструктивные особенности штатива Штатив с вертикальным пе-ремещением дуги и изме-няемым фокусным расстоя-ние.2    Фокусное расстояние 65</w:t>
        <w:br/>
        <w:t>Таким образом,    в пункте 10.2    заявки данного участника не указан диапазон изменения фокусного расстояния.Поэтому,    аукционная комиссия обоснованно сделала вывод о несоответствии первой части заявки.По вопросу о преференции уполномоченный орган поясняет,    что в соответствии с письмом Министерства экономического развития от 16.09.2011    года № -7124    «По вопросу разъяснений положений Приказа Минэкономразвития России от 12.05.2011    года № 217    «Об условиях допуска товаров,    происходящих из иностранных государств,    для целей размещения заказов на поставки товаров для нужд заказчиков» в случаях,    если предметом контракта является не только поставка,    но и его монтаж по проведению пуско-наладочных работ,    ремонт и техническое (сервисное)    обслуживание,    представление преференций согласно Приказу № 217    не применяется.На основании вышеизложенного и руководствуясь нормами статей 12,    34,    41.8,    41.9,    60    Закона о размещении заказов уполномоченный орган просит в удовлетворении жалобы ООО «МедТехникс» отказать.Представитель уполномоченного органа – Государственного комитета по размещению государственных заказов Республики Хакасия Мелузова И.Л.    устно подтвердила доводы,    указанные в письменных пояснениях.Комиссия Управления Федеральной антимонопольной службы по Республике Хакасия установила,    что все истребованные у государственного заказчика,    уполномоченного органа и его аукционной комиссии документы и информация о размещении вышеуказанного заказа представлены на рассмотрение жалобы № 210    в полном объеме (кроме информации о должностном лице уполномоченного органа:    Ф.И.О.,    копии приказа о назначении на должность,    рабочий телефон;    копии приказа о проведении вышеназванного размещения заказа;    копии приказа (иного распорядительного документа)    о создании комиссии (со всеми изменениями и дополнениями),    принимавшей решение по указанному размещению заказа).    В результате анализа,    оценки информации и документов в рамках рассмотрения жалобы № 210    ООО «МедТехникс» по существу комиссия пришла к следующим выводам.18.11.2011    года на официальном сайте Российской Федерации для размещения информации о размещении заказов http://zakupki.gov.ru    и на Электронной торговой площадке http://www.rts-tender.ru    размещена информация (Извещение,    Аукционная документация,    Обоснование начальной (максимальной)    цены контракта)    о проведении открытого аукциона в электронной форме на поставку маммографического рентгеновского аппарата со стереотаксией.Заявка о размещении государственного заказа № 5253.    Форма торгов – открытый аукцион в электронной форме.    Номер заказа 0380200000111002431.    Государственный заказчик – Государственное бюджетное учреждение здравоохранения Республики Хакасия «Клинический онкологический диспансер».    Предмет аукциона – поставка маммографического рентгеновского аппарата со стереотаксией.    Количество поставляемого товара – 1    штука.    Начальная (максимальная)    цена государственного контракта 5    117    500    рублей 00    копеек.    Источник финансирования – средства республиканского бюджета.Согласно Протоколу рассмотрения заявок на участие в открытом аук-ционе в электронной форме на право заключения государственного контракта на поставку маммографического рентгеновского аппарата со стереотаксией от 12.12.2011    года № 1    комиссия уполномоченного органа рассмотрела первые части заявок на участие в открытом аукционе на соответствие требованиям,    установленным в документации об аукционе,    и решила отклонить участника размещения заказа под порядковым номером 3    (ООО «МедТехникс»)    на основании пункта 2)    части 4    статьи 41.9    Закона о размещении заказов,    в нарушение подпункта а)    пункта 1)    части 4    статьи 41.8    Закона о размещении заказов,    подпункта 2)    пункта 5.1.4    части 5    Аукционной документации,    первая часть заявки на участие в открытом аукционе в электронной форме содержит сведения не соответствующие требованиям документации об открытом аукционе в электронной форме по позиции 10.2.В соответствии с частью 1    статьи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Закона о размещении заказов.В части 2    статьи 34    Закона о размещении заказов установлено,    что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Согласно пункту 1)    части 4    статьи 41.6    Закона о размещении заказов документация об открытом аукционе в электронной форме наряду с предусмотренными частью 3    статьи 41.6    Закона о размещении заказов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В соответствии с пунктом 1)    частью 4    статьи 41.8    Закона о размещении заказов первая часть заявки на участие в открытом аукционе в электронной форме должна содержать указанные в сведения при размещении заказа на поставку товара: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В пункте 2)    части 4    статьи 41.9    Закона о размещении заказов установлено,    что участник размещения заказа не допускается к участию в открытом аукционе в электронной форме в случае несоответствия сведений,    предусмотренных частью 4    статьи 41.8    Закона о размещении заказов,    требованиям документации об открытом аукционе в электронной форме.В части IV    «Инструкция по заполнению первой части заявки» Документации об аукционе (Открытый аукцион в электронной форме)    право заключения государственного контракта на поставку маммографического рентгеновского аппарата со стереотаксией,    утвержденной председателем Государственного комитета по размещению государственных заказов Республики Хакасия Е.В.    Ольховской,    содержится форма с предложенной к заполнению по собственному усмотрению участников таблицей,    где указано,    что «Участник размещения заказа в первой части заявки должен указать все характеристики товара по всем показателям,    указанным в аукционной документации.    В случае указания участником размещения заказа,    в первой части заявки на участие в открытом аукционе в электронной форме неконкретных характеристик предлагаемого к поставке товара (указание характеристик в виде диа-пазонов в случае если требуемая характеристика определяется конкретным значением,    предложение характеристик с употреблением выражений «не хуже»,    «не более»,    «не менее»),    отсутствие указания на товарный знак предлагаемого к поставке товара (в случае наличия товарного знака)    является основанием отклонения поданной заявки.    Предложение неконкретного товара в том числе добавление слов «или эквивалент» либо двойного товарного знака не допускается.    Участник должен указать конкретные товарные знаки и модели товара,    предлагаемого к поставке,    в случае их отсутствия,    участник размещения заказа должен указать -  «товарный знак отсутствует».    Участник по собственному усмотрению может оформить заявку в виде предложенной выше таблицы».В Техническом задании Документации об аукционе,    разработанной и утвержденной Государственным комитетом по размещению государственных заказов Республики Хакасия,    содержится таблица с описанием требуемого к поставке товара:    по каждому требуемому параметру описаны требования к качеству поставляемого товара,    техническим характеристикам.Так,    по спорным позициям уполномоченным органом в части III    Технического задания Документации об аукционе установлено следующее.</w:t>
        <w:br/>
        <w:t>№ п/п Наименование параметра Технические требовани Конструктивные и механические характеристик.1    Конструктивные особенности штатива Штатив с вертикальным перемещением дуги и изме-няемым фокусным рас-стояние.2    Фокусное расстояние В диапазоне 65/70    см</w:t>
        <w:br/>
        <w:t>Проанализировав первую часть аукционной заявки участника размещения заказа под порядковым номером 3    ООО «МедТехникс» комиссия антимонопольного органа установила следующие несоответствия сведений требованиям документации об открытом аукционе в электронной форме.В первой части заявки ООО «МедТехникс» по характеристикам указа-но следующее.</w:t>
        <w:br/>
        <w:t>№ п/п Наименование пара-метра Технические требования Предложение участника по техническим,    функциональ-ным (потребительским)    и ка-чественным характеристи-кам товаров,    работ и услу Конструктивные и ме-ханические характери-стики  Конструктивные и механи-ческие характеристик.1    Конструктивные осо-бенности штатива Штатив с вертикальным перемещением дуги и из-меняемым фокусным рас-стоянием Штатив с вертикальным пе-ремещением дуги и изме-няемым фокусным рас-стояние.2    Фокусное расстояние В диапазоне 65/70    см Фокусное расстояние 65    см</w:t>
        <w:br/>
        <w:t>Таким образом,    согласно пункту 10    (и его подпунктам)    Технического задания,    в том числе необходимым техническим требованием к маммографическому рентгеновскому аппарату со стереотаксией является «штатив с изменяемым фокусным расстоянием в диапазоне 65/70    см».    Вместе с тем в первой части заявки № 3    (ООО «МедТехникс»)    по позициям 10.1    и 10.2    указаны противоречивые друг другу характеристики предлагаемого им маммографа,    а именно:    согласно пункту 10.1    «Конструктивные особенности штатива» предлагается к поставке аппарат со штативом с изменяемым фокусным расстоянием,    в пункте 10.2    «Фокусное расстояние» указано фокусное расстояние 65    см.    Так,    из пункта 10.2    следует,    что фокусное расстояние не изменяется,    диапазон его изменения в заявке не указан.Комиссия Управления Федеральной антимонопольной службы по Рес-публике Хакасия в ходе анализа первых частей аукционных заявок всех участников размещения заказа установила,    что участники сами избрали форму указания технических характеристик предлагаемых к поставке маммографов.По спорному пункту 10    «Конструктивные и механические характеристики» участник размещения заказа под порядковым номером 1    указал «штатив с вертикальным перемещением дуги в диапазоне 70    см» (пункт 10.1),    «фокусное расстояние 65    см» (пункт 10.2).    Комиссия уполномоченного органа посчитала допустимым и понятным такое указание и правомерно не отклонила данного участника по этому основанию.Другой участник размещения заказа (под порядковым номером 2)    указал в пункте 10.1    «штатив с вертикальным перемещением дуги и изменяемым фокусным расстоянием»,    «фокусное расстояние в диапазоне 65/70    см» (пункт 10.2).На основании изложенного сведения о технических характеристиках товара,    предлагаемого к поставке маммографического аппарата ООО «МедТехникс» не соответствуют требованиям технического задания документации об открытом аукционе в электронной форме,    в связи с чем,    аукционной комиссией уполномоченного органа правомерно принято решение о несоответствии первой части заявки участника размещения заказа № 3    ООО «МедТехникс» требованиям документации.В соответствии с частью 2.1    статьи 57    Закона о размещении заказов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В пункте 9    Извещения о проведении торгов № ЭА/11-002533    от 18.11.2011    года указана дата и время окончания срока подачи заявок на участие в аукционе:    до 18:00    09.12.2011    года.Таким,    образом,    довод подателя жалобы о нарушениях законодательства Российской Федерации в положениях документации об открытом аукционе уполномоченного органа комиссией антимонопольного органа не может быть рассмотрен.В результате рассмотрения жалобы по существу доводы заявителя жалобы № 210    ООО «МедТехникс» не нашли своего подтверждения,    что дает основание признать жалобу необоснованной.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210    ООО «МедТехникс»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В результате проведения указанной проверки нарушений не установлено.    В том числе рассмотрен довод заявителя жалобы о не указании в документации об открытом аукционе информации о предоставлении преференции,    где комиссия антимонопольного органа так же не нашла нарушений на основании нижеследующего.Приказ от 12.05.2011    года № 217    «Об условиях допуска товаров,    происходящих из иностранных государств,    для целей размещения заказов на поставки товаров для нужд заказчиков» распространяется только на случаи размещения заказа на поставку товаров,    а не на выполнение работ и оказание услуг.Комиссия антимонопольного органа проанализировала документацию уполномоченного органа и установила следующее.В пункте 17    «Порядок формирования цены контракта» Информационной карты Документации об аукционе указано,    что стоимость товара,    упаковки,    расходы на транспортировку,    страхование,    уплату таможенных пошлин,    налогов,    сборов и других обязательных платежей,    работы по монтажу и вводу в эксплуатацию оборудования.В пункте 25    «Срок и (или)    объем предоставления гарантий качества товаров,    работ,    услуг (Остаточный срок годности)» Информационной карты установлено,    что срок гарантийного сервисного обслуживания не менее 12    месяцев.В пункте 1.2    раздела 1    «Предмет договора» части II    «Проект государственного контракта» указано,    что заказчик на условиях настоящего Договора поручает,    а Поставщик принимает на себя обязательства по поставке медицинского оборудования,    его монтажу и проведению пуско-наладочных работ,  ремонт и техническое (сервисное)    обслуживание,    указанного в Приложении  «Перечень медицинского оборудования» к настоящему договору.В пункте 2.2    раздела 2    «Цена договора» указано,    что цена Договора неизменна в течение всего времени его действия и включает в себя стоимость товара,    расходы на транспортировку,    упаковку,    страхование,    уплату таможенных пошлин,    налогов,    сборов и других обязательных платежей,    работы по монтажу и вводу в эксплуатацию оборудования.Согласно пункту 3.2.3    раздела 3    «Права и обязанности сторон» Проекта договора в обязанности поставщика,    в том числе входит:    произвести монтажные,    пуско-наладочные работ по вводу в эксплуатацию поставленной медицинской техники и оборудования.В пункте 6.7    раздела «Качество товара» Проекта договора установлено,    что срок гарантийного сервисного обслуживания не менее 12    месяцев.В пунктах 14.1,    14.2,    14.3    Технического задания установлены требования к поставке,    монтажу и инструктажу (обучению)    персонала,    а именно:    Монтаж и наладка оборудования;    Инструктаж (обучение)    медицинского и технического персонала работе с оборудованием;    Монтаж и обслуживание оборудования инженерами,    прошедшими обучение на предприятии-изготовителе оборудования или в организации,    представляющей производителя оборудования и имеющей лицензию на обучение,    с предъявлением сертификатов,    подтверждающих обучение.Таким образом,    исходя из положений документации об аукционе уполномоченного органа,    предметом договора является не только поставка,    но,    монтаж и проведение пусконаладочных работ,    ремонт и техническое (сервисное)    обслуживание,    обучение персонала,    а значит,    под действие Приказа от 12.05.2011    года № 217    не подпадает,    порядок предоставления преференций в данном случае не применяется (Письмо Министерства экономического развития Российской Федерации от 16.09.2011    года № -7124).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На основании вышеизложенного и руководствуясь положениями части 5    статьи 17,    части 2    статьи 34,    части 1    и пункта 1)    части 4    статьи 41.6,    пункта 1)    части 4    статьи 41.8,    пункта 2)    части 4    статьи 41.9,    части 2.1    статьи 57    Закона о размещении заказов,    частей 3.25    и 3.32    Административного регламента,    Приказа от 12.05.2011    года № 217    «Об условиях допуска товаров,    происходящих из иностранных государств,    для целей размещения заказов на поставки товаров для нужд заказчиков» комиссия Управления Федеральной антимонопольной службы по Республике Хакасия по контролю в сфере размещения заказовРЕШИЛА:Признать жалобу № 210    ООО «МедТехникс» на действия уполномоченного органа – Государственного комитета по размещению государственных заказов Республики Хакасия и его аукционной комиссии при размещении заказа на право заключения государственного контракта на поставку маммографического рентгеновского аппарата со стереотаксией путем проведения открытого аукциона в электронной форме (заказ № 0380200000111002431)    необоснованной.</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Председатель комиссии:    О.В.    ШироковаЧлены комиссии:    М.Г.    КирьянН.П.    Козгова</w:t>
        <w:br/>
        <w:t>А.А.    Алехина</w:t>
        <w:br/>
      </w:r>
    </w:p>
    <w:p>
      <w:pPr>
        <w:pStyle w:val="Normal"/>
        <w:bidi w:val="0"/>
        <w:jc w:val="left"/>
        <w:rPr/>
      </w:pPr>
      <w:r>
        <w:rPr>
          <w:rFonts w:ascii="Times New Roman" w:hAnsi="Times New Roman"/>
          <w:b/>
          <w:sz w:val="24"/>
        </w:rPr>
        <w:t>2011-12-23    08: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