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иректора «Хакасгаза» привлекли за монополию</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Информационное агентство «Хакасия»</w:t>
        <w:br/>
        <w:t> </w:t>
        <w:br/>
        <w:t>Исполняющий обязанности генерального директора ОАО «Хакасгаз» привлечен к административной ответственности за нарушение антимонопольного законодательства.</w:t>
        <w:br/>
        <w:t>Хакасским УФАС России установлено,    что предприятие осуществляло нецелевую реализацию квотируемого сжиженного углеводородного газа через принадлежащие обществу автогазозаправочные станции,    чем получало необоснованные конкурентные преимущества перед другими хозяйствующими субъектами,    имеющими возможность приобретать газ только по рыночным ценам.</w:t>
        <w:br/>
        <w:t> </w:t>
        <w:br/>
        <w:t>Так,    цена на газ,    поставляемый в рамках балансового задания,    в январе 2011    года составляла в среднем 8,5    рубля за килограмм.    Рыночная цена газа в указанный период составляла от 15,25    до 18,81    рубля за килограмм,    -    говорится в сообщении УФАС по РХ.</w:t>
        <w:br/>
        <w:t> </w:t>
        <w:br/>
        <w:t>По результатам рассмотрения дела указанное должностное лицо оштрафовано на 12    000    рублей.</w:t>
        <w:br/>
      </w:r>
    </w:p>
    <w:p>
      <w:pPr>
        <w:pStyle w:val="Normal"/>
        <w:bidi w:val="0"/>
        <w:jc w:val="left"/>
        <w:rPr/>
      </w:pPr>
      <w:r>
        <w:rPr>
          <w:rFonts w:ascii="Times New Roman" w:hAnsi="Times New Roman"/>
          <w:b/>
          <w:sz w:val="24"/>
        </w:rPr>
        <w:t>2011-11-23    1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