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этот раз в Хакасии государственная тайна не лицензировалас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нформационное агентство «Хакасия»</w:t>
        <w:br/>
        <w:t> </w:t>
        <w:br/>
        <w:t>Сегодня Хакасское УФАС России рассмотрело жалобу ООО «Корсер» на госзаказчика  – Межрайонную ИФНС России  по РХ при размещении заказа на монтаж,    установку и наладку оборудования системы видео-мониторинга в здании налоговой инспекции в Саяногорске  путем проведения запроса котировок.</w:t>
        <w:br/>
        <w:t> </w:t>
        <w:br/>
        <w:t>Заявитель считает,    что заказчик в извещении о проведении запроса котировок неправомерно выставил требование к участникам иметь лицензию ФСБ России.    Заказчик не обладает сведениями,    которые относятся к государственной тайне,    следовательно,    для выполнения предмета контракта требовать у участника наличие лицензии неправомерно.</w:t>
        <w:br/>
        <w:t> </w:t>
        <w:br/>
        <w:t>В ходе рассмотрения жалобы,    подтвердились доводы заявителя,    что дало основание признать жалобу обоснованной,    -    сообщили в УФАС России по РХ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22    1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