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а «Спектр-Сервиса» на один Абакан многовато буд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нформационное агентство «Хакасия»</w:t>
        <w:br/>
        <w:t> </w:t>
        <w:br/>
        <w:t>Накануне комиссия Хакасского УФАС России рассмотрела дело по признакам нарушения ООО «Спектр-Сервис» (ОГРН 1111901001255),    части 1    статьи 14    Федерального закона «О защите конкуренции»,    выразившегося в использовании фирменного наименования сходного до степени смешения с фирменным наименованием другого юридического лица ранее созданного – ООО «Спектр-Сервис» (ОГРН 1041901004056),    сообщает пресс-служба Хакасского УФАС России.</w:t>
        <w:br/>
        <w:t> </w:t>
        <w:br/>
        <w:t>Согласно части 1    статьи 1474    ГК РФ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ам (исключительное право на фирменное наименование).</w:t>
        <w:br/>
        <w:t> </w:t>
        <w:br/>
        <w:t>В соответствии с частью 3    статьи 1474    ГК РФ не допускается использование юридическим лицом фирменного наименования,    тождественного фирменному наименованию другого юридического лица или сходного с ним до степени смешения,   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,    чем фирменное наименование первого юридического лица.</w:t>
        <w:br/>
        <w:t> </w:t>
        <w:br/>
        <w:t>В соответствии с частью 1    статьи 14    Закона «О защите конкуренции»,    не допускается недобросовестная конкуренция,    в том числе:   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 </w:t>
        <w:br/>
        <w:t>Комиссия Хакасского УФАС России установила в действиях ООО «Спектр-Сервис» (ОГРН 1111901001255)    нарушение части 1    статьи 14    Закона «О защите конкуренции» и  приняла решение выдать ему предписание о прекращении нарушения антимонопольного законодательств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