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чи-АВИА-Инвест накажут на 7,6    млн рублей за высокие цены на ГСМ в аэропорту Абак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Информационное агентство «Хакасия»</w:t>
        <w:br/>
        <w:t> </w:t>
        <w:br/>
        <w:t>Пятнадцатый арбитражный апелляционный суд признал законным решение антимонопольного органа Хакасии о взыскании с ЗАО «Сочи-АВИА-Инвест» в федеральный бюджет дохода,    в размере 7,6    млн рублей,    полученного за счет установления монопольно высоких цен на авиаГСМ в аэропорту г.    Абакана.</w:t>
        <w:br/>
        <w:t> </w:t>
        <w:br/>
        <w:t>Напомним,    что в январе прошлого года комиссия Хакасского УФАС России пришла к выводу,    что ЗАО «Сочи-АВИА-Инвест» установило монопольно высокий тариф за обеспечение воздушных судов авиаГСМ в аэропорту г.    Абакан ЗАО «Сочи-АВИА-Инвест» выдано предписание о прекращении злоупотребления доминирующим положением и перечислении в федеральный бюджет дохода,    полученного вследствие нарушения антимонопольного законодательства РФ.</w:t>
        <w:br/>
        <w:t> </w:t>
        <w:br/>
        <w:t>ЗАО «Сочи-АВИА-Инвест» обжаловало решение и предписание Хакасского УФАС России.    Суды всех инстанций подтвердили законность принятого комиссией Хакасского УФАС России решения и предписания.</w:t>
        <w:br/>
        <w:t> </w:t>
        <w:br/>
        <w:t>Однако ЗАО «Сочи-АВИА-Инвест» не спешит перечислить в бюджет необходимую сумму.</w:t>
        <w:br/>
        <w:t> Хакасское УФАС России обратилось с исковым заявлением о принудительном взыскании суммы,    подлежащей перечислению в федеральный бюджет,    Арбитражный суд Краснодарского края вынес решение взыскать с ЗАО «Сочи-АВИА-Инвест» доход,    полученный вследствие нарушения антимонопольного законодательства РФ в размере 7,6    миллионов рублей.</w:t>
        <w:br/>
        <w:t> </w:t>
        <w:br/>
        <w:t>Как сообщили в пресс-службе Хакасского УФАС России,    не согласившись с этим ЗАО «Сочи-АВИА-Инвест» обжаловало Решение Арбитражного суда Краснодарского края.    Однако Пятнадцатый арбитражный апелляционный суд признал законными выводы антимонопольного органа.</w:t>
        <w:br/>
        <w:t> </w:t>
        <w:br/>
        <w:t>Теперь ЗАО «Сочи-АВИА-Инвест» необходимо перечислить в федеральный бюджет 7,6    миллионов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7-15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