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трудном споре победу одержали хакасские антимонопольщ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нформационное агентство «Хакасия»</w:t>
        <w:br/>
        <w:t> </w:t>
        <w:br/>
        <w:t>Еще в январе минувшего года пресс-служба антимонопольного ведомства сообщала о том,    что комиссия Хакасского управления Федеральной антимонопольной службы уличила ЗАО «Сочи-АВИА-Инвест» в  установлении монопольно высокого тарифа за обеспечение воздушных судов авиационным топливом в аэропорту Абакана.    Закрытому акционерному обществу было выдано предписание о прекращении злоупотребления доминирующим положением и перечислении в федеральный бюджет дохода,    полученного вследствие нарушения антимонопольного законодательства РФ.</w:t>
        <w:br/>
        <w:t> </w:t>
        <w:br/>
        <w:t>ЗАО «Сочи-АВИА-Инвест» обжаловало решение Хакасского УФАС России.    Суды всех инстанций подтвердили законность принятого комиссией Хакасского УФАС России решения.    Однако акционерное общество не спешило перечислить в бюджет необходимую сумму.</w:t>
        <w:br/>
        <w:t> </w:t>
        <w:br/>
        <w:t>Хакасское управление Федеральной антимонопольной службы обратилось с исковым заявлением о принудительном взыскании суммы,    подлежащей перечислению в федеральный бюджет.    Арбитражный суд Краснодарского края вынес решение взыскать с ЗАО «Сочи-АВИА-Инвест» доход,    полученный вследствие нарушения антимонопольного законодательства РФ в размере 7,6    млн рублей.</w:t>
        <w:br/>
        <w:t> </w:t>
        <w:br/>
        <w:t>Не согласившись с этим,    закрытое акционерное общество обжаловало решение Арбитражного суда Краснодарского края.    Однако пятнадцатый арбитражный апелляционный суд признал законными выводы антимонопольного органа.    Теперь ЗАО «Сочи-АВИА-Инвест» все-таки перечислит в федеральный бюджет 7,6    миллионов рублей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5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