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Хакасского УФАС есть вопросы к «Почт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нформационное агентство «Хакасия»</w:t>
        <w:br/>
        <w:t> </w:t>
        <w:br/>
        <w:t>На 10    августа назначено рассмотрение дела,    возбужденного Хакасским УФАС России в отношении управления Федеральной почтовой службы по РХ по поводу правомерности взимания платы за дополнительные услуги.</w:t>
        <w:br/>
        <w:t> </w:t>
        <w:br/>
        <w:t>Дело возбуждено по заявлению жителя Саяногорска о том,    что отделением ФГУП «Почта России» в городе металлургов незаконно взималась плата за выдачу мелкого пакета весом свыше 500    грамм,    -    сообщает пресс-служба антимонополь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3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