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ТВЕРЖДЕНИИ РЕГИОНАЛЬНОЙ ПРОГРАММЫ "РАЗВИТИЕ ТОРГОВЛИ В РЕСПУБЛИКЕ ХАКАСИЯ НА 2012    -    2014    ГОДЫ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АВИТЕЛЬСТВО РЕСПУБЛИКИ ХАКАСИЯ</w:t>
        <w:br/>
        <w:t> </w:t>
        <w:br/>
        <w:t>ПОСТАНОВЛЕНИЕ</w:t>
        <w:br/>
        <w:t>от 23    декабря 2011    г.    N    883</w:t>
        <w:br/>
        <w:t> </w:t>
        <w:br/>
        <w:t>ОБ УТВЕРЖДЕНИИ РЕГИОНАЛЬНОЙ ПРОГРАММЫ "РАЗВИТИЕ</w:t>
        <w:br/>
        <w:t>ТОРГОВЛИ В РЕСПУБЛИКЕ ХАКАСИЯ НА 2012    -    2014    ГОДЫ"</w:t>
        <w:br/>
        <w:t> </w:t>
        <w:br/>
        <w:t>В соответствии со статьей 18    Федерального закона от 28    декабря 2009    года N    381-ФЗ "Об основах государственного регулирования торговой деятельности в Российской Федерации",    статьей 5    Закона Республики Хакасия от 1    июля 2011    года N    60-ЗРХ "О государственном регулировании торговой деятельности в Республике Хакасия",    Законом Республики Хакасия от 30    сентября 2011    года N    70-ЗРХ "О порядке разработки региональной и муниципальных программ развития торговли"    Правительство Республики Хакасия постановляет:</w:t>
        <w:br/>
        <w:t> </w:t>
        <w:br/>
        <w:t>Утвердить региональную программу "Развитие торговли в Республике Хакасия на 2012    -    2014    годы"    (приложение).</w:t>
        <w:br/>
        <w:t> </w:t>
        <w:br/>
        <w:t>Исполняющий обязанности Главы</w:t>
        <w:br/>
        <w:t>Республики Хакасия -    Председателя</w:t>
        <w:br/>
        <w:t>Правительства Республики Хакасия</w:t>
        <w:br/>
        <w:t>Ю.ЛАПШИН</w:t>
        <w:br/>
        <w:t> </w:t>
        <w:br/>
        <w:t> </w:t>
        <w:br/>
        <w:t> </w:t>
        <w:br/>
        <w:t> </w:t>
        <w:br/>
        <w:t> </w:t>
        <w:br/>
        <w:t>Приложение</w:t>
        <w:br/>
        <w:t> </w:t>
        <w:br/>
        <w:t>Утверждена</w:t>
        <w:br/>
        <w:t>Постановлением</w:t>
        <w:br/>
        <w:t>Правительства Республики Хакасия</w:t>
        <w:br/>
        <w:t>от 23.12.2011    N    883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3    07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