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ДОКЛАД О РЕЗУЛЬТАТАХ ДЕЯТЕЛЬНОСТИ ОРГАНОВ ФЕДЕРАЛЬНОЙ АНТИМОНОПОЛЬНОЙ СЛУЖБЫ РОССИИ ПРИ ОСУЩЕСТВЛЕНИИ КОНТРОЛЯ ЗА СОБЛЮДЕНИЕМ ЗАКОНОДАТЕЛЬСТВА О РАЗМЕЩЕНИИ ЗАКАЗОВ ЗА IV        КВАРТАЛ 2010    ГОДА И ЗА 2010    ГОД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Федеральный закон  от 21.07.2005    № 94-ФЗ «О размещении заказов на поставку товаров,    выполнение работ,    оказание услуг для государственных и муниципальных нужд» (далее – Закон о размещении заказов)    установил,    что контроль за соблюдением государственными и муниципальными заказчиками требований законодательства о размещении заказов осуществляется  Федеральной антимонопольной службой  и ее территориальными органами (далее – ФАС России)    путем проведения плановых и внеплановых проверок (статья 17     Закона о размещении заказов).</w:t>
        <w:br/>
        <w:t> </w:t>
        <w:br/>
        <w:t>Осуществление контроля соблюдения законодательства при размещении заказов путем проведения проверок </w:t>
        <w:br/>
        <w:t>В соответствии с положениями статьи 17    Закона о размещении заказов контроль за соблюдением государственными и муниципальными заказчиками,    операторами электронных площадок требований законодательства Российской Федерации о размещении заказов осуществляется путем проведения плановых и внеплановых проверок.</w:t>
        <w:br/>
        <w:t>В течение IV    квартала 2010    года ФАС России  проведено:</w:t>
        <w:br/>
        <w:t>150     плановых проверок;3    345     внеплановых проверок размещения заказов для федеральных нужд;</w:t>
      </w:r>
      <w:r>
        <w:rPr>
          <w:rFonts w:ascii="Times New Roman" w:hAnsi="Times New Roman"/>
          <w:sz w:val="24"/>
          <w:sz w:val="24"/>
          <w:rtl w:val="true"/>
        </w:rPr>
        <w:t xml:space="preserve">ق </w:t>
      </w:r>
      <w:r>
        <w:rPr>
          <w:rFonts w:ascii="Times New Roman" w:hAnsi="Times New Roman"/>
          <w:sz w:val="24"/>
        </w:rPr>
        <w:t>568</w:t>
      </w:r>
      <w:r>
        <w:rPr>
          <w:rFonts w:ascii="Times New Roman" w:hAnsi="Times New Roman"/>
          <w:sz w:val="24"/>
        </w:rPr>
        <w:t>    внеплановых проверок размещения заказов для нужд субъектов Российской Федерации;3    029    внеплановых проверок размещения заказов для муниципальных нужд. </w:t>
        <w:br/>
        <w:t> </w:t>
        <w:br/>
        <w:t> </w:t>
        <w:br/>
        <w:t> </w:t>
        <w:br/>
        <w:t>ДИНАМИКА ПРОВЕДЕНИЯ ФАС РОССИИ ПРОВЕРОК</w:t>
        <w:br/>
        <w:t>РАЗМЕЩЕНИЯ ГОСУДАРСТВЕННЫХ И МУНИЦИПАЛЬНЫХ ЗАКАЗОВ В IV    КВАРТАЛЕ 2010    ГОДА ПО СРАВНЕНИЮ С АНАЛОГИЧНЫМИ ПОКАЗАТЕЛЯМИ III    КВАРТАЛА 2010    ГОДА</w:t>
        <w:br/>
        <w:br/>
        <w:t>Как видно из приведенной диаграммы,    количество проведенных ФАС России  плановых и внеплановых контрольных мероприятий в отчетном периоде 2010    года возросло на 19    %    по отношению к прошлому отчетному периоду 2010    года.    Данное обстоятельство объясняется выработкой общего подхода к проведению проверок и усилившимся контролем за выполнением планов проверочных мероприятий.</w:t>
        <w:br/>
        <w:t>Всего же в 2010    году ФАС России проведено:</w:t>
        <w:br/>
        <w:t>542    плановые проверки;10  внеплановых проверок размещения заказов для федеральных нужд;7    494    внеплановых проверок размещения заказов для нужд субъектов Российской Федерации;10    336    внеплановых проверок размещения заказов для муниципальных нужд.В ходе проведения контрольных мероприятий в IV    квартале 2010    года проверено 55    972  случаев размещения заказов,    из которых в 6    846    случаях (12    %)    выявлены нарушения законодательства о размещении заказов.    По результатам проведения плановых проверок заказчикам выдано 56    предписаний об устранении нарушений законодательства о размещении заказов.    При проведении внеплановых проверок выдано 291    предписание об устранении нарушений федеральным заказчикам,    заказчикам субъектов Российской Федерации и муниципальным заказчикам выдано соответственно 151    и 211    предписаний об устранении нарушений законодательства о размещении заказов.</w:t>
        <w:br/>
        <w:t>Всего в 2010    году при проведении проверок ФАС России проверено 177    509    случаев размещения заказов.    Из них в 22 случаях (13    %)    выявлены нарушения законодательства РФ о размещении заказов.    По результатам проведения плановых проверок заказчикам выдано 215    предписаний об устранении нарушений законодательства о размещении заказов.    При проведении внеплановых проверок выдано 671    предписаний об устранении нарушений федеральным заказчикам,    заказчикам субъектов Российской Федерации и муниципальным заказчикам выдано соответственно 397    и 602  предписаний об устранении нарушений законодательства о размещении заказов.</w:t>
        <w:br/>
        <w:t>ДИНАМИКА ВЫЯВЛЕНИЯ НАРУШЕНИЙ В ХОДЕ ПРОВЕРОК</w:t>
        <w:br/>
        <w:t>РАЗМЕЩЕНИЯ ГОСУДАРСТВЕННЫХ И МУНИЦИПАЛЬНЫХ ЗАКАЗОВ В 2010    ГОДУ ПО СРАВНЕНИЮ С АНАЛОГИЧНЫМИ ПОКАЗАТЕЛЯМИ 2009    ГОДА</w:t>
        <w:br/>
        <w:t> </w:t>
        <w:br/>
        <w:br/>
        <w:t>Как видно из приведенной диаграммы,    в  году значительно (на 41    %)    увеличилось с  125 до 177 количество заказов,    проверяемых в рамках проводимых контрольных мероприятий,    что объясняется выработкой единых подходов к организации таких проверок.</w:t>
        <w:br/>
        <w:t>По сравнению с  годом в 2010    году   количество нарушений,    выявленных в результате проведения проверок размещения государственных и муниципальных заказов,     снизилось с 16    %    (2009    год)    до 13    %    (2010    год),  что  свидетельствует  о повышении навыков  заказчиков,    уполномоченных органов,    членов конкурсных,    аукционных и котировочных комиссий при проведении процедур размещения государственных и муниципальных заказов. </w:t>
        <w:br/>
        <w:t>Таким образом,    из анализа приведенных показателей прослеживается тенденция к снижению доли нарушений,    допускаемых при размещении заказов государственными и муниципальными заказчиками,    при увеличении числа проводимых ФАС России контрольных мероприятий и повышении их эффективности.</w:t>
        <w:br/>
        <w:t> </w:t>
        <w:br/>
        <w:t>2.    Обжалование результатов размещения заказов</w:t>
        <w:br/>
        <w:t> </w:t>
        <w:br/>
        <w:t>В целях защиты прав и законных интересов участников размещения государственных и муниципальных заказов,    а также повышения эффективности размещения государственных и муниципальных заказов ФАС России осуществлялась работа по рассмотрению жалоб участников размещения заказов в соответствии с главой 8    Закона о размещении заказов.</w:t>
        <w:br/>
        <w:t xml:space="preserve">За IV    квартал 2010    года в ФАС России поступило </w:t>
      </w:r>
      <w:r>
        <w:rPr>
          <w:rFonts w:ascii="Times New Roman" w:hAnsi="Times New Roman"/>
          <w:sz w:val="24"/>
          <w:sz w:val="24"/>
          <w:rtl w:val="true"/>
        </w:rPr>
        <w:t>و</w:t>
      </w:r>
      <w:r>
        <w:rPr>
          <w:rFonts w:ascii="Times New Roman" w:hAnsi="Times New Roman"/>
          <w:sz w:val="24"/>
          <w:sz w:val="24"/>
        </w:rPr>
        <w:t xml:space="preserve"> </w:t>
      </w:r>
      <w:r>
        <w:rPr>
          <w:rFonts w:ascii="Times New Roman" w:hAnsi="Times New Roman"/>
          <w:sz w:val="24"/>
        </w:rPr>
        <w:t>жалоб на действия (бездействия)    заказчика,    уполномоченного органа,    специализированной организации,    оператора электронной площадки,     либо конкурсной,    аукционной или котировочной комиссии.  2 из поступивших жалоб поданы на действия заказчиков при размещении заказов для федеральных нужд,    2    531    -    при размещении заказов для нужд субъектов Российской Федерации,    3    207    -    при размещении заказов для муниципальных нужд.    На основании части 1    статьи 59    Закона о размещении заказов органами ФАС России заявителям возвращено 1    369    жалоб.    Кроме того,    на основании части 1    статьи 61    Закона о размещении заказов  705    жалоб отозвано самими заявителями.    В результате рассмотрения по существу обоснованными признаны 2    817    жалобы (44    %    от общего количества рассмотренных).    По результатам рассмотрения жалоб выдано 2    864    предписаний об устранении выявленных нарушений законодательства о размещении заказов.</w:t>
        <w:br/>
        <w:t>Основной причиной возврата жалоб явилось невыполнение участниками размещения заказов обязательных требований статьи 58    Закона о размещении заказов.    В частности распространенными нарушениями указанной статьи является отсутствие в материалах жалоб необходимых в соответствии с требованиями Закона  о размещении заказов сведений,    а именно отсутствие доводов жалобы и документов,    подтверждающих обоснованность жалобы.</w:t>
        <w:br/>
        <w:t>ДИНАМИКА ПОСТУПЛЕНИЯ И РЕЗУЛЬТАТОВ РАССМОТРЕНИЯ ЖАЛОБ  ОРГАНАМИ ФАС РОССИИ В III     И IV    КВАРТАЛАХ 2010    ГОДА</w:t>
        <w:br/>
        <w:br/>
        <w:t>Приведенные в данной таблице показатели наглядно свидетельствуют о сохранении количества поступающих жалоб в ФАС России.</w:t>
        <w:br/>
        <w:t>Всего в 2010    году в  ФАС России поступило 28    314    жалоб на действия (бездействие)    заказчика,    уполномоченного органа,    специализированной организации,    оператора электронной площадки либо конкурсной,    аукционной или котировочной комиссии.    9    008    из поступивших жалоб поданы на действия заказчиков при размещении заказов для федеральных нужд,    7    945    -    при размещении заказов для нужд субъектов Российской Федерации,    11    361    -    при размещении заказов для муниципальных нужд.    На основании части 1    статьи 59    Закона о размещении заказов органами ФАС России заявителям  возвращено 5    300    жалоб.    Кроме того,    на основании части 1    статьи 61    Закона о размещении заказов 2    136    жалоб отозвано самими заявителями.    В результате рассмотрения по существу обоснованными признаны 9 жалоб (45    %    от общего количества рассмотренных жалоб).    По результатам рассмотрения жалоб выдано 9    890    предписаний об устранении выявленных нарушений законодательства о размещении заказов.</w:t>
        <w:br/>
        <w:t> </w:t>
        <w:br/>
        <w:t>ДИНАМИКА ПОСТУПЛЕНИЯ И РЕЗУЛЬТАТОВ РАССМОТРЕНИЯ ЖАЛОБ  ОРГАНАМИ ФАС РОССИИ В   И  ГОДАХ</w:t>
        <w:br/>
        <w:t> </w:t>
        <w:br/>
        <w:br/>
        <w:t>Приведенные в данной таблице показатели наглядно свидетельствуют об  уменьшении доли жалоб,    признанных  ФАС России обоснованными,    что,    в свою очередь,    указывает на уменьшение количества нарушений,    допускаемых заказчиками (уполномоченными органами,    конкурсными,    аукционными и котировочными комиссиями)    при проведении процедур размещения государственных и муниципальных заказов.</w:t>
        <w:br/>
        <w:t> </w:t>
        <w:br/>
        <w:t>                  3.    Рассмотрение обращений о согласовании способа размещения заказов,    а также уведомлений о размещении заказов у единственного поставщика (исполнителя,    подрядчика)</w:t>
        <w:br/>
        <w:t> </w:t>
        <w:br/>
        <w:t>С 2006    года согласование размещения заказов путем проведения закрытого конкурса,    аукциона,    а также у единственного поставщика (исполнителя,    подрядчика)    осуществляется ФАС России в пределах своей компетенции в соответствии с порядком,    утвержденным Приказом Минэкономразвития России от 03.05.2006    № 124.</w:t>
        <w:br/>
        <w:t>При рассмотрении обращений,    поступающих от государственных заказчиков на согласование возможности заключения государственного контракта с единственным поставщиком (исполнителем,    подрядчиком)    ФАС России осуществляет проверку на предмет соблюдения государственными заказчиками требований законодательства о размещении заказов при проведении процедуры размещения заказа в форме торгов,    ставшей основанием для обращения.</w:t>
        <w:br/>
        <w:t xml:space="preserve">За IV    квартал 2010    года ФАС России рассмотрено </w:t>
      </w:r>
      <w:r>
        <w:rPr>
          <w:rFonts w:ascii="Times New Roman" w:hAnsi="Times New Roman"/>
          <w:sz w:val="24"/>
          <w:sz w:val="24"/>
          <w:rtl w:val="true"/>
        </w:rPr>
        <w:t xml:space="preserve">ك </w:t>
      </w:r>
      <w:r>
        <w:rPr>
          <w:rFonts w:ascii="Times New Roman" w:hAnsi="Times New Roman"/>
          <w:sz w:val="24"/>
        </w:rPr>
        <w:t>731</w:t>
      </w:r>
      <w:r>
        <w:rPr>
          <w:rFonts w:ascii="Times New Roman" w:hAnsi="Times New Roman"/>
          <w:sz w:val="24"/>
        </w:rPr>
        <w:t>    обращение о согласовании возможности заключения государственного контракта с единственным поставщиком (исполнителем,    подрядчиком).    По результатам рассмотрения указанных обращений заказчиками получено согласование ФАС России в  3    287    (88    %)    случаях.    В остальных случаях Комиссией ФАС России выявлены нарушения законодательства о размещении заказов,    которые привели к отказу в таком согласовании.</w:t>
        <w:br/>
        <w:t xml:space="preserve">Всего в 2010    году ФАС России рассмотрено  8    829    обращений о согласовании возможности заключения государственного контракта с единственным поставщиком (исполнителем,    подрядчиком).    По результатам рассмотрения указанных обращений заказчиками получено согласование ФАС России в </w:t>
      </w:r>
      <w:r>
        <w:rPr>
          <w:rFonts w:ascii="Times New Roman" w:hAnsi="Times New Roman"/>
          <w:sz w:val="24"/>
          <w:sz w:val="24"/>
          <w:rtl w:val="true"/>
        </w:rPr>
        <w:t xml:space="preserve">ه </w:t>
      </w:r>
      <w:r>
        <w:rPr>
          <w:rFonts w:ascii="Times New Roman" w:hAnsi="Times New Roman"/>
          <w:sz w:val="24"/>
        </w:rPr>
        <w:t>845</w:t>
      </w:r>
      <w:r>
        <w:rPr>
          <w:rFonts w:ascii="Times New Roman" w:hAnsi="Times New Roman"/>
          <w:sz w:val="24"/>
          <w:rtl w:val="true"/>
        </w:rPr>
        <w:t>    (</w:t>
      </w:r>
      <w:r>
        <w:rPr>
          <w:rFonts w:ascii="Times New Roman" w:hAnsi="Times New Roman"/>
          <w:sz w:val="24"/>
        </w:rPr>
        <w:t>89</w:t>
      </w:r>
      <w:r>
        <w:rPr>
          <w:rFonts w:ascii="Times New Roman" w:hAnsi="Times New Roman"/>
          <w:sz w:val="24"/>
          <w:rtl w:val="true"/>
        </w:rPr>
        <w:t>    %)</w:t>
      </w:r>
      <w:r>
        <w:rPr>
          <w:rFonts w:ascii="Times New Roman" w:hAnsi="Times New Roman"/>
          <w:sz w:val="24"/>
        </w:rPr>
        <w:t>    случаях.    В остальных случаях Комиссией ФАС России выявлены нарушения законодательства о размещении заказов,    которые привели к отказу в таком согласовании.</w:t>
        <w:br/>
        <w:t>Из анализа обращений государственных заказчиков о согласовании возможности заключения государственного контракта с единственным поставщиком (исполнителем,    подрядчиком)  следует,    что решение об отказе в согласовании возможности заключения государственных и муниципальных контрактов с единственным поставщиком (исполнителем,    подрядчиком)    принимается в основном по следующим причинам:</w:t>
        <w:br/>
        <w:t>отсутствие обоснования того,    что поставщик (исполнитель,    подрядчик)    соответствует требованиям Закона о размещении заказов и конкурсной документации (документации об аукционе);согласуемая цена контракта превышает начальную (максимальную)    цену контракта,    установленную в извещении о проведении конкурса (аукциона);отсутствие в представленных документах согласия предполагаемого поставщика (исполнителя,    подрядчика)    на заключение государственного или муниципального контракта на условиях конкурсной документации (документации об аукционе);несоответствие конкурсной документации (документации об аукционе)    требованиям Закона о размещении заказов;установлены неправомерные требования к участникам размещения заказа в конкурсной документации (документации об аукционе);заказчиком не представлены сведения о повторном размещении заказа путем запроса котировок.В течение IV    квартала 2010    года органами ФАС России рассмотрено 2    194    уведомления о размещении заказа у единственного поставщика (исполнителя,    подрядчика).    В 103    (5%)    случаях заказы размещены с нарушением Закона о размещении заказов.</w:t>
        <w:br/>
        <w:t>Всего в 2010    году ФАС России  рассмотрено 9    737    уведомлений о размещении заказа у единственного поставщика (исполнителя,    подрядчика).    В 638    (7    %)    случаях заказы размещены с нарушением Закона о размещении заказов.</w:t>
        <w:br/>
        <w:t>В IV    квартале 2010    года Комиссией ФАС России по контролю в сфере размещения заказов путем проведения закрытых торгов и аукционов  рассмотрено 17    обращений о согласовании размещении заказа путем проведения закрытого конкурса (закрытого аукциона).    По результатам рассмотрения 1    обращение удовлетворено,    остальным отказано в согласовании.     </w:t>
        <w:br/>
        <w:t>Всего в 2010    году Комиссией ФАС России по контролю в сфере размещения заказов путем проведения закрытых торгов и аукционов  рассмотрено 35    обращений о согласовании размещении заказа путем проведения закрытого конкурса (закрытого аукциона).    По результатам рассмотрения 6    обращений удовлетворено,    остальным отказано в согласовании. </w:t>
        <w:br/>
        <w:t>Резкое снижение обращений о согласовании проведения закрытых торгов обусловлено передачей Федеральной службе по оборонному заказу полномочий по согласованию проведения закрытых торгов на поставки товаров,    выполнение работ,    оказание услуг для федеральных государственных нужд,    не относящихся к государственному оборонному заказу,    сведения о которых составляют государственную тайну (Указ Президента РФ от 12.02.2008    № 187    «О внесении изменений в Положение о Федеральной службе по оборонному заказу,    утвержденное Указом Президента Российской Федерации от 21    января 2005    г.    № 56С»).</w:t>
        <w:br/>
        <w:t> </w:t>
        <w:br/>
        <w:t>4.    Административная практика</w:t>
        <w:br/>
        <w:t>В IV    квартале 2010    года ФАС России возбуждено 4    206     дел об административных правонарушениях.    По итогам рассмотрения вынесено 2  постановления о наложении административных штрафов на общую сумм 850    тыс.    рублей.</w:t>
        <w:br/>
        <w:t>ДИНАМИКА ВОЗБУЖДЕНИЯ  В  2010    ГОДУ ДЕЛ ОБ АДМИНИСТРАТИВНЫХ ПРАВОНАРУШЕНИЯХ И  ПОСТАНОВЛЕНИЙ О НАЛОЖЕНИИ АДМИНИСТРАТИВНЫХ ШТРАФОВ ПО СРАВНЕНИЮ С АНАЛОГИЧНЫМИ ПОКАЗАТЕЛЯМИ  2009    ГОДА</w:t>
        <w:br/>
        <w:br/>
        <w:t>Всего в 2010    году  ФАС России возбуждено 17    138  дел об административных правонарушениях,    что на 35    %    превышает аналогичные показатели 2009    года (12    817    дел – 2009    год).  По итогам рассмотрения вынесено 10    399  постановлений о наложении административных штрафов на общую сумму 227  тыс.    рублей.     </w:t>
        <w:br/>
        <w:t>Наибольшее количество постановлений о наложении штрафа (3    834)    за  2010    год выдано,    привлеченным к ответственности по части 2    статьи 7.30    Кодекса РФ об административных правонарушениях,    то есть наиболее распространенным нарушением является принятие членами конкурсной (аукционной)    комиссии незаконного решения в рамках проведения процедур рассмотрения конкурсных (аукционных)    заявок,    а также процедур торгов.</w:t>
        <w:br/>
        <w:t> </w:t>
        <w:br/>
        <w:t>5.    Ведение реестра недобросовестных поставщиков</w:t>
        <w:br/>
        <w:t> </w:t>
        <w:br/>
        <w:t>С момента выхода постановления Правительства Российской Федерации от 15    мая 2007    г.    № 292    «Об утверждении Положения о ведении реестра недобросовестных поставщиков и о требованиях к технологическим,    программным,    лингвистическим,    правовым и организационным средствам обеспечения ведения реестра недобросовестных поставщиков» Федеральной антимонопольной службой осуществляется ведение единого реестра недобросовестных поставщиков,    в который включаются недобросовестные участники размещения заказов и поставщики,    выявляемые в соответствии с нормами Закона при размещении заказов или в ходе реализации контрактов заказчиками всех трех уровней власти (федеральный,    региональный,    муниципальный).</w:t>
        <w:br/>
        <w:t>В IV    квартале 2010    года  ФАС России рассмотрено 1    060    обращений заказчиков о включении сведений об участниках размещения заказов в Реестр недобросовестных поставщиков.    По итогам рассмотрения обращений о включении сведений об участниках размещения заказов,    уклонившихся от заключения государственного или муниципального контракта,    а также о поставщиках (исполнителях,    подрядчиках),    с которыми расторгнуты государственные или муниципальные контракты,    в реестр недобросовестных поставщиков в IV    квартале 2010    года ФАС России включены сведения о 595    недобросовестных поставщиках.</w:t>
        <w:br/>
        <w:t>Всего в 2010    году в реестр включено 2 недобросовестных поставщика,    а исключено – 1    060    записей.</w:t>
        <w:br/>
        <w:t>Соотношение количества рассмотренных в 2009    и 2010    годах обращений к числу включенных в Реестр недобросовестных поставщиков приведено в следующей диаграмме.</w:t>
        <w:br/>
        <w:br/>
        <w:t>Как видно из представленных данных,    «результативность» обращения заказчиков в ФАС России по вопросам включения хозяйствующих субъектов в Реестр недобросовестных поставщиков в 2010    году значительно возросла,    что безусловно свидетельствует о приобретении заказчиками необходимого опыта работы в сфере контроля за своевременным заключением и исполнением контрактов.    Кроме того,    в 2010    году значительно увеличилось само количество таких обращений.</w:t>
        <w:br/>
        <w:t xml:space="preserve">На 31.12.2010    года Реестр недобросовестных поставщиков содержал </w:t>
      </w:r>
      <w:r>
        <w:rPr>
          <w:rFonts w:ascii="Times New Roman" w:hAnsi="Times New Roman"/>
          <w:sz w:val="24"/>
          <w:sz w:val="24"/>
          <w:rtl w:val="true"/>
        </w:rPr>
        <w:t>ل</w:t>
      </w:r>
      <w:r>
        <w:rPr>
          <w:rFonts w:ascii="Times New Roman" w:hAnsi="Times New Roman"/>
          <w:sz w:val="24"/>
          <w:sz w:val="24"/>
        </w:rPr>
        <w:t xml:space="preserve">  </w:t>
      </w:r>
      <w:r>
        <w:rPr>
          <w:rFonts w:ascii="Times New Roman" w:hAnsi="Times New Roman"/>
          <w:sz w:val="24"/>
        </w:rPr>
        <w:t>записи о недобросовестных поставщиков.    На 31.12.2009    года Реестр недобросовестных поставщиков насчитывал 2    817    записи о недобросовестных поставщиков.    Таким образом,    в 2010    году количество записей в Реестре недобросовестных поставщиков увеличился на   58  %.</w:t>
        <w:br/>
        <w:t>.</w:t>
        <w:br/>
        <w:t>6.    Обжалование решений ФАС России в судах</w:t>
        <w:br/>
        <w:t>В IV    квартале 2010    года зафиксировано 1    428    случаев  обжалования в арбитражных судах и судах общей юрисдикции решений (постановлений)    ФАС России.    Общее количество принятых в отчетном периоде актов составляет 14    629.    Таким образом,    в течение IV    квартала 2010    года судебному обжалованию подверглись только 10    %    актов,    принятых  ФАС России.</w:t>
        <w:br/>
        <w:t>Всего в 2010    году зафиксировано 5    408    случаев  обжалования в арбитражных судах и судах общей юрисдикции решений (постановлений)     ФАС России.    Общее количество принятых в  2010    году актов составляет 47    075.    Таким образом,    в  2010  году судебному обжалованию подверглись только 12    %    актов,    принятых ФАС России.</w:t>
        <w:br/>
        <w:br/>
        <w:t>Как видно из приведенной диаграммы,  количество выигранных в 2010    году  ФАС России дел на 22    %    превышает  аналогичные показатели  года (количество обжалованных в судебном порядке 3 дел,    из них  1    260    судебных актов,    в которых удовлетворены требования Заявителя,    что составляет 42     %).    В 2010    году в судебном порядке обжаловано 5  дел,    из которых в 1 случаях требования Заявителя удовлетворены,    что составляет 20    %.</w:t>
        <w:br/>
        <w:t>ИтогиИз результатов анализа показателей работы ФАС России за 2010    год  можно сделать следующие выводы.</w:t>
        <w:br/>
        <w:t>1.    Увеличение на 19    %  по сравнению с аналогичными показателями 2009    года количества  проведенных ФАС России плановых и внеплановых контрольных мероприятий.    При этом отмечается  снижение количества нарушений,    выявляемых при проведении  ФАС России проверок размещения государственного  и муниципального заказа,    что свидетельствует о повышении навыков заказчиков,    членов комиссий при проведении процедур размещения заказов. </w:t>
        <w:br/>
        <w:t>2.    Увеличение  на 35    %    по сравнению с аналогичными показателями 2009    года количества возбужденных дел об административных правонарушениях при снижении доли выявленных ФАС России нарушений,    что свидетельствует об отработке типовых действий ФАС России при выявлении нарушений.</w:t>
        <w:br/>
      </w:r>
      <w:r>
        <w:rPr>
          <w:rFonts w:ascii="Times New Roman" w:hAnsi="Times New Roman"/>
          <w:sz w:val="24"/>
          <w:sz w:val="24"/>
          <w:rtl w:val="true"/>
        </w:rPr>
        <w:t>ك</w:t>
      </w:r>
      <w:r>
        <w:rPr>
          <w:rFonts w:ascii="Times New Roman" w:hAnsi="Times New Roman"/>
          <w:sz w:val="24"/>
        </w:rPr>
        <w:t>.    Увеличение  на 20    %    по сравнению с аналогичными показателями 2009    года количества выигранных в 2010    году  ФАС России судебных дел,    в которых Заявителям отказано в удовлетворении заявленных требований по отмене    решений</w:t>
        <w:br/>
        <w:t> </w:t>
        <w:br/>
        <w:t>предписаний ФАС России,    что свидетельствует о качестве принимаемых ФАС России решений и выдаваемых предписаний.</w:t>
        <w:br/>
        <w:t>.</w:t>
        <w:br/>
        <w:t> </w:t>
        <w:br/>
        <w:t> 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1-16    07:0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