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тной среды на товарном рынке услуг по отпуску питьевой воды и приему сточных вод МУП «Енисейводоканал» г.    Саяногорс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бщие положения. </w:t>
        <w:br/>
        <w:t>Основанием для проведения анализа состояния конкурентной среды является  приказ от 22.07.2011     о возбуждении дела -А-11    и создания комиссии по рассмотрению дела о нарушении антимонопольного законодательства и определение о назначении дела -А-11    о нарушении антимонопольного законодательства от 25.07.2011г..</w:t>
        <w:br/>
        <w:t>Настоящий анализ проводится в соответствии с п.    3.7    Административного регламента ФАС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,    утвержденного Приказом ФАС России от 17.01.2007    № 5.</w:t>
        <w:br/>
        <w:t>Согласно Порядка проведения анализа на товарном рынке,    утвержденного Приказом ФАС России от 28.04.2010    № 220.,    в соответствии с п.    3.6.4.    Регламента,    для определения признаков наличия доминирующего положения МУП «Енисейводоканал» г Саяногорска проведен предварительный анализ состояния конкурентной среды на данном рынке</w:t>
        <w:br/>
        <w:t>Предварительно определено,    что у МУП «Енисейводоканал» г.    Саяногорска на рынке услуг по отпуску питьевой воды и приему сточных вод на локальной территории.    Саяногорска,    пгт.    Черемушки,    ограниченной принадлежностью сетей водопровода и канализации МУП «Енисейводоканал» г.    Саяногорска,    имеются признаки наличия доминирующего положения.</w:t>
        <w:br/>
        <w:t> </w:t>
        <w:br/>
        <w:t>Целью настоящего анализа является изучение сложившихся характеристик товарного рынка и определение наличия доминирующего положения.</w:t>
        <w:br/>
        <w:t> </w:t>
        <w:br/>
        <w:t>Законодательной и нормативной базой для данного заключения служат:</w:t>
        <w:br/>
        <w:t>Федеральный закон от 26.07.2006    № 135-ФЗ «О защите конкуренции» (далее Закон о защите конкуренции);Порядок проведения анализа и оценки состояния конкурентной среды на товарном рынке»,    утвержденный Приказом ФАС России от 28.04.2010    № 220,    зарегистрирован в Минюсте РФ 02.08.2010    № 18026    (далее – Порядок анализа рынка);Административный регламент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,    утвержденный Приказом ФАС России от 17.01.2007    № 5;«Общероссийский классификатор по видам экономической деятельности ОК 034-2007    (КПЕС 2002),    принят и введен в действие Приказом Ростехрегулирования от 22.11.2007г.    -ст);Информация,    представленная в адрес Хакасского УФАС России в рамках рассмотрения дела -А-11. </w:t>
        <w:br/>
        <w:t>Определение временного интервала исследования товарного рынка. </w:t>
        <w:br/>
        <w:t>В соответствии с Главы II    Порядка анализа рынка для рассмотрения дела -А-11    о нарушении антимонопольного законодательства в отношении МУП «Енисейодоканал» г.    Саяногорска  по заявлению ООО « Саяны» требуется провести  ретроспективный анализ состояния конкурентной среды,    т.е.    необходимо изучение сложившихся характеристик рассматриваемого товарного рынка.</w:t>
        <w:br/>
        <w:t>Исследование товарного рынка проводится на основании документов и материалов,  поступивших в течение рассмотрения дела № 32-А-11.</w:t>
        <w:br/>
        <w:t>Исследование рынка производится на основании изучения характеристик рассматриваемого товарного рынка,    которые сложились до момента проведения исследования.    Проводится ретроспективный анализ состояния конкуренции на товарном рынке.</w:t>
        <w:br/>
        <w:t>Исходя из вышеизложенного период исследования определим с момента поступления заявления до настоящего времени.    То есть с 23.05.2011    до настоящего времени.</w:t>
        <w:br/>
        <w:t> </w:t>
        <w:br/>
        <w:t>Определение продуктовых границ товарного рынка. </w:t>
        <w:br/>
        <w:t>Продуктовые границы товарного рынка определяются в соответствии с Главой III    Порядка анализа рынка.</w:t>
        <w:br/>
        <w:t>Процедура выявления услуги,    обращающейся на товарном рынке (определение продуктовых границ товарного рынка)    включает в себя:</w:t>
        <w:br/>
        <w:t> </w:t>
        <w:br/>
        <w:t>Предварительное определение товара;Выявление свойств товара,    определяющих выбор покупателя и товаров,    потенциально являющихся взаимозаменяемыми для данного товара;Определение взаимозаменяемых товаров. </w:t>
        <w:br/>
        <w:t>Предварительно продуктовые границы товарного рынка определены как – рынок услуг по отпуску питьевой воды и приему сточных вод.</w:t>
        <w:br/>
        <w:t>В своем заявлении ООО «Саяны» обжалует действия МУП «Енисейводоканал» г.    Саяногорска по не обоснованному (по мнению ООО «Саяны»)    отказу от заключения договора на отпуск питьевой оды и прием сточных вод.</w:t>
        <w:br/>
        <w:t>В соответствии со ст.    4    Федерального Закона от 26.07.2006    № 135-ФЗ "О защите конкуренции"    товар -    это объект гражданских прав (в том числе работа,    услуга,    включая финансовую услугу),    предназначенный для продажи,    обмена или иного введения в оборот.    Таким образом,    данный вид услуги является товаром.</w:t>
        <w:br/>
        <w:t>Товар,    исследуемый на данном товарном рынке,    определен в «Общероссийском классификаторе услуг населению» ОК 002-93    в группе жилищно-коммунальные услуги -    с кодом 040000;    к подгруппе коммунальные услуги -    с кодом 042000;    к виду услуг – услуги водоснабжения и водоотведения-    с кодом 042200.</w:t>
        <w:br/>
        <w:t>У ООО «Жилищный трест» и ООО «Саяны» имеются разногласия при заключении договора на отпуск питьевой воды и прием сточных вод.    Признаки нарушения антимонопольного законодательства выявлены при заключении договора на отпуск питьевой воды и прием сточных вод.    В 2010    году МУП «Енисейводоканл» осуществляло отпуск питьевой воды и прием сточных вод в дома,    обслуживаемые ООО «Жилищный трест»,    а именно жилые дома Советского микрорайона №,    3,    4,    5,    6,    14,    17,    20,    26,    27,    29,    36,  и Ленинградского микрорайона,    дом ,    19а,    26а,    37    г.    Саяногорска.    В настоящий момент ООО «Саяны» обратилось в МУП «Енисейводоканал» с просьбой заключить договора на отпуск питьевой воды и прием сточных вод на эти же дома</w:t>
        <w:br/>
        <w:t>Между МУП «Енисейводоканл» г.    Саяногорска и ООО «Жилищный трест» заключен договор на отпуск питьевой воды и прием сточных вод от 02.02.2010    /10С н.    Предмет договора отпуск питьевой воды из водопровода и осуществление приема сточных вод в систему канализации.    Договор действует с 01.01.2010    по 31.12.2010    и считается ежегодно продленным на тот же срок и на тех же условиях,    если за месяц до окончания срока не последует заявление одной из сторон об отказе от настоящего договора.</w:t>
        <w:br/>
        <w:t>Согласно устава МУП «Енисейводоканал» предметом его деятельности является обеспечение населения и других потребителей МО г.    Саяногорска холодной водой и услугами по приему хозяйственно-бытовых стоков.</w:t>
        <w:br/>
        <w:t>Согласно выписки из Единого государственного реестра юридических лиц основным видом деятельности МУП «Енисейводоканал» г.    Саяногорска является сбор и очистка воды,    дополнительным видом деятельности является распределение воды и удаление и обработка сточных вод.</w:t>
        <w:br/>
        <w:t>Согласно устава МУП «Енисейводоканал» предметом его деятельности является обеспечение населения и других потребителей муниципального образования г.    Саяногорск холодной водой и услугами по приему хозяйственно-бытовых стоков.</w:t>
        <w:br/>
        <w:t> </w:t>
        <w:br/>
        <w:t>Услуги по отпуску питьевой воды и приему сточных вод  характеризуются: </w:t>
        <w:br/>
        <w:t> </w:t>
        <w:br/>
        <w:t>использованием в ходе технологического процесса сложной инженерной инфраструктуры,    привязанной к конкретной территории;неразрывностью или строгой последовательностью процессов производства,    передачи и потребления материальных носителей услуги;невозможностью для потребителя отказаться от получения данной услуги на сколько-нибудь длительный срок;невозможность компенсации недопроизводства услуги в один период за счет более интенсивного их производства в другой;необходимость четкой взаимоувязки на всех стадиях производственного процесса;тесной зависимостью организации производственного процесса,    потребности в мощностях и конкретных инженерных решений от местных условий;невозможностью либо не целесообразностью потребителя исходя из экономической,    технической или иной возможности либо целесообразности приобретать товар за пределами сферы обращения товара,    в границах определенной территории. </w:t>
        <w:br/>
        <w:t>Услуги по отпуску питьевой воды и приему сточных вод являются невзаимозаменяемыми.</w:t>
        <w:br/>
        <w:t> </w:t>
        <w:br/>
        <w:t>Продуктовые границы товарного рынка определены в соответствии с Главой III    Порядка анализа рынка  будут являться – услуги по отпуску питьевой воды и приему сточных вод.</w:t>
        <w:br/>
        <w:t> </w:t>
        <w:br/>
        <w:t>Определение географических границ товарного рынка. </w:t>
        <w:br/>
        <w:t>Определение географических границ товарного рынка определено в соответствии с главой IV    Порядка анализа рынка.</w:t>
        <w:br/>
        <w:t>Процедура определения границ территории на которой покупатель (покупатели)    приобретают или имеют экономическую возможность приобрести услугу и  не имеют такой возможности за ее пределами (определение географических границ рынка)    включает:</w:t>
        <w:br/>
        <w:t>Предварительное определение географических границ товарного рынка;Выявление условий обращения товара,    ограничивающих экономические возможности приобретения услуги покупателями;Определение территории,    входящей в географические границы рассматриваемого товарного рынка.Предварительно географические границы ограничены в пределах в пределах сетей водопровода и канализации МУП «Енисейводоканал» г.    Саяногорска. </w:t>
        <w:br/>
        <w:t> </w:t>
        <w:br/>
        <w:t>Объектом антимонопольного контроля является хозяйствующий субъект,    в отношении которого выявлены признаки нарушения антимонопольного законодательства,    в данном случае это МУП «Енисейводоканал».</w:t>
        <w:br/>
        <w:t> </w:t>
        <w:br/>
        <w:t> </w:t>
        <w:br/>
        <w:t>Продавцы</w:t>
        <w:br/>
        <w:t>Покупатели</w:t>
        <w:br/>
        <w:t>Хозяйствующие субъекты,  оказывающие услуги по отпуску питьевой воды и приему сточных вод,    в пределах сетей водоснабжения и канализации.</w:t>
        <w:br/>
        <w:t>Хозяйствующие субъекты,    желающие приобретать услуги по отпуску питьевой воды и приему сточных вод,    и которые имеют доступ к сетям водоснабжения и канализации.</w:t>
        <w:br/>
        <w:t> </w:t>
        <w:br/>
        <w:t>Определение географических границ товарного рынка проводится на основе информации,    в том числе о структуре товаропотоков  (о границах территории,    за пределы которой вывозится и на которую ввозится не более 10    процентов от общего объема рассматриваемой товарной массы).</w:t>
        <w:br/>
        <w:t>Определим территорию,    на которой покупатель – ООО «Саяны»,    либо ООО «Жилищный трест» имеет возможность приобретать услуги по отпуску питьевой воды и приему сточных вод и не имеет такой возможности за ее пределами.</w:t>
        <w:br/>
        <w:t>Получать (поставлять)    тепловую энергию в горячей воде возможно только по сетям водоснабжения (то есть одновременно получая услуги по передаче тепловой энергии).</w:t>
        <w:br/>
        <w:t>Инженерная инфраструктура (сети водоснабжения,    канализации)    принадлежат на праве собственности Комитету по управлению имуществом г.    Саяногорска.    В целях реализации МУП «Енисейводоканал» уставной деятельности указанное недвижимое имущество передано МУП «Енисейводоканал» на основании заключенных договоров аренды.</w:t>
        <w:br/>
        <w:t>МУП «Енисейводоканал» представило оперативную схемы водоснабжения и канализации.    Согласно которой отпуск питьевой воды и прием сточных вод по сетям водоснабжения и канализации осуществляет МУП «Енисейводоканал» г.    Саяногорск.</w:t>
        <w:br/>
        <w:t> </w:t>
        <w:br/>
        <w:t>То есть,    потребителю невозможно исходя из экономической,    технической или иной возможности приобретать товар за пределами сферы обращения товара,    в границах определенной территории,    за пределами территории.    Ограничим географические границы в пределах локальных сетей МУП «Енисейводоканал» г.    Саяногорска.     </w:t>
        <w:br/>
        <w:t> </w:t>
        <w:br/>
        <w:t>Определение состава хозяйствующих субъектов,    действующих на товарном рынке. </w:t>
        <w:br/>
        <w:t>В состав хозяйствующих субъектов,    действующих на товарном рынке,    включаются хозяйствующие субъекты,    постоянно продающие в его границах рассматриваемый товар (услугу)    в пределах определенного временного интервала.</w:t>
        <w:br/>
        <w:t>В сложившейся,    рассматриваемой ситуации это МУП «Енисейводоканал» г.    Саяногорска.    Иные хозяйствующие субъекты,    в течение краткосрочного периода не могут  при обычных условиях оборота и без дополнительных издержек войти на данный рынок.</w:t>
        <w:br/>
        <w:t>Услугу по отпуску питьевой воды и приему сточных вод  оказывает МУП «Енисейводоканал» г Саяногорска.</w:t>
        <w:br/>
        <w:t> </w:t>
        <w:br/>
        <w:t>Расчет объема товарного рынка и долей хозяйствующих субъектов на рынке. </w:t>
        <w:br/>
        <w:t>Расчет общего объема товарной массы в обороте за указанный период времени на услуги по отпуску питьевой воды и приему сточных вод в географических границах локальных  сетей МУП «Енисейводоканал» г.    Саяногорска определяется на основании объема продаж в натуральном выражении</w:t>
        <w:br/>
        <w:t>Однако,    на момент настоящего исследования таких данных в материалах дела не имеется.    С учетом права аренды на сети водоснабжения и канализации,  расположения технологической инфраструктуры,  делаем вывод,    что весь объем услуг по отпуску питьевой воды и приему сточных вод оказывает МУП «Енисейводоканал».</w:t>
        <w:br/>
        <w:t>Доля МУП «Енисейводоканал» г.    Саяногорска  на рынке услуг по отпуску питьевой воды и приему сточных вод в географических границах локальных сетей МУП «Енисейводоканал» г.    Саяногорска превышает 50%.</w:t>
        <w:br/>
        <w:t> </w:t>
        <w:br/>
        <w:t>Определение уровня концентрации товарного рынка. </w:t>
        <w:br/>
        <w:t>Для определения уровня концентрации товарного рынка используются следующие показатели:</w:t>
        <w:br/>
        <w:t>Коэффициент рыночной концентрации;Индекс рыночной концентрации Герфиндаля-Гиршмана. </w:t>
        <w:br/>
        <w:t>Коэффициент рыночной концентрации</w:t>
        <w:br/>
        <w:t> </w:t>
        <w:br/>
        <w:t>Коэффициент рыночной концентрации (CR)    – сумма долей на товарном рынке,    выраженная в процентах,    определенного числа (n)    крупнейших хозяйствующих субъектов,    действующих на данном рынке.</w:t>
        <w:br/>
        <w:t> </w:t>
        <w:br/>
        <w:t>Показатели рыночной концентрации на этом рынке:    CR1    приближен к  100%. </w:t>
        <w:br/>
        <w:t> </w:t>
        <w:br/>
        <w:t>Индекс рыночной концентрации Герфиндаля-Гиршмана.</w:t>
        <w:br/>
        <w:t> </w:t>
        <w:br/>
        <w:t>Индекс рыночной концентрации Герфиндаля-Гиршмана (HHI)    сумма квадратов долей на товарном рынке,    выраженная в процентах)    всех хозяйствующих субъектов,    действующих на данном рынке.</w:t>
        <w:br/>
        <w:t>HHI    приближен  к 10000.</w:t>
        <w:br/>
        <w:t>Рынок является высококонцентрированным,    конкуренция не развита.  </w:t>
        <w:br/>
        <w:t> </w:t>
        <w:br/>
        <w:t>8.    Оценка состояния конкурентной среды на товарном рынке.</w:t>
        <w:br/>
        <w:t> </w:t>
        <w:br/>
        <w:t>Показатели рыночной концентрации на этом рынке:    CR1    приближен к  100%. </w:t>
        <w:br/>
        <w:t> Индекс рыночной концентрации Герфиндаля-Гиршмана  HHI    приближен  к 10000.</w:t>
        <w:br/>
        <w:t>Рынок услуг по отпуску питьевой воды и приему сточных вод МУП «Енисейводоканал» г.    Саяногорска является высококонцентрированным  и относится к рынку с неразвитой конкуренцией.</w:t>
        <w:br/>
        <w:t> </w:t>
        <w:br/>
        <w:t>Вывод.</w:t>
        <w:br/>
        <w:t> </w:t>
        <w:br/>
        <w:t>Имеются признаки доминирования у хозяйствующего субъекта МУП «Енисейводоканал» г.    Саяногорска</w:t>
        <w:br/>
        <w:t>Рекомендуем  Комиссии Хакасского УФАС России по рассмотрению дел о нарушении антимонопольного законодательства признать положение  филиала МУП «Енисейводоканал» г.    Саяногорска</w:t>
        <w:br/>
        <w:t>за определенный период-    с 23.05.2011г.  по настоящий момент;</w:t>
        <w:br/>
        <w:t>в продуктовых границах – услуги по отпуску питьевой воды и приему сточных вод;</w:t>
        <w:br/>
        <w:t>в географических границах -  в пределах локальных сетей МУП «Енисейводоканал» г.    Саяногорска. </w:t>
        <w:br/>
        <w:t>доминирующим.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6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