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ОРМЕД» на комиссию ГУЗ и муниципального заказчика      -    МУЗ «Родильный дом»</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РЕШЕНИЕ</w:t>
        <w:br/>
        <w:t>по жалобе № 151</w:t>
        <w:br/>
        <w:t>24    октября 2011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 </w:t>
        <w:br/>
        <w:t>Председатель комиссии     -</w:t>
        <w:br/>
        <w:t>Широкова О.В.,    зам.    руководителя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 </w:t>
        <w:br/>
        <w:t>    при участии стророн:</w:t>
        <w:br/>
        <w:t>1)    представителей уполномоченного органа – Городского управления  здравоохранения администрации г.    Черногорска   (далее ГУЗ)    Шевченко Аиды Агилевны на основании доверенности от 24.10.2011    и Максимовой Натальи Викторовны на основании доверенности от 24.10.2011,</w:t>
        <w:br/>
        <w:t>2)    представителя муниципального заказчика – МУЗ «Родильный дом» Куманевой Юлии Константиновны на основании доверенности от 24.10.2011,</w:t>
        <w:br/>
        <w:t>в отсутствии представителя ООО «ОРМЕД»,    от общества получено письмо от 17.10.2011    о рассмотрении жалобы в отсутствии заявителя,</w:t>
        <w:br/>
        <w:t>рассмотрев жалобу ООО «ОРМЕД» на комиссию ГУЗ и муниципального заказчика  -    МУЗ «Родильный дом» при размещении заказа на поставку кольпоскопа на прямом штативе МУЗ "Родильный дом"    г.    Черногорска (заказ )    путем проведения аукциона в электронной форме и результаты проведения внеплановой проверки действий указанного заказчика,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В адрес Управления Федеральной антимонопольной службы по Республике Хакасия жалоба ООО «ОРМЕД» поступила 17.10.2011.В своей жалобе заявитель считает,    что комиссия уполномоченного органа неправомерно отказала обществу в допуске к участию в аукционе на основании части 4    статьи 41.9    Закона о размещении заказов,    по причине не соответствия  первой части заявке общества требованиям технического задания по показателю «Диаметр зрачков выхода,    в пределах».    В техническом задании по данному параметру требовалось «Диаметр зрачков выхода,    в пределах 1,2+/-0,12мм»,    в заявке ООО «ОРМЕД» предложено «Диаметр зрачков выхода,    в пределах 1,4+/-0,1мм».     Заявитель считает,    что предложенные им характеристики товара не ухудшают функциональность аппарата,    так как диаметр зрачков человека в норме может менятся от 1,8мм – 8мм.    Размеры диаметра зрачков выхода на кольпоскопе,    заявленный в котировочной документации 1,2+/-0,12мм/1,32    и предложенный нами 1,4+/-0,1мм =1,3/1,5    находятся в одном диапазоне и не как не влияют на функциональные характеристики кольпоскопа.    Этот показатель всегда должен быть меньше диаметра зрачка человека,    чем больше диаметр зрачка,    тем больше  света попадает на сетчатку.</w:t>
        <w:br/>
        <w:t>Присутствующий на рассмотрении жалобы представитель заказчика Куманева Ю.К.    пояснил,    что характеристики «Диаметр зрачков выхода,    в пределах 1,4+/-0,1мм» предлагаемого ООО «ОРМЕД» кольпоскопа имеют лучшее характеристики,    чем указанные в техническом задании документации об аукционе «Диаметр зрачков выхода,    в пределах 1,2+/-0,12мм».    Следовательно,    по данным характеристикам предлагаемый ООО «ОРМЕД» кольпоскоп соответствует требованиям документации об аукционе.</w:t>
        <w:br/>
        <w:t>Также представитель заказчика пояснил,    что важным показателем в характеристике кольпоскопа является «Размер мобильного основания с колесами,    не менее 590мм».    Данные характеристики влияют на устойчивость кольпоскопа,    что положительно сказывается на работе с оборудованием – при случайном перемещении оборудования не сбиваются выставленные настройки и т.д.</w:t>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Комиссия ГУЗ при рассмотрении первых частей заявок необоснованно отказала ООО «ОРМЕД» к участию в аукционе на основании части 4    статьи 41.9    Закона о размещении заказов,    по причине не соответствия требованиям технического задания документации об аукционе по показателю «Диаметр зрачков выхода,    в пределах 1,2+/-0,12мм».    В заявке ООО «ОРМЕД» по данному показателю предложено «Диаметр зрачков выхода,    в пределах 1,4+/-0,1мм»,    что является лучшим показателем,    чем требовалось в техническом задании.</w:t>
        <w:br/>
        <w:t>Следовательно,    аукционная комиссия ГУЗ  нарушила часть 5    статьи 41.9    Закона о размещении заказов -    неправомерно не допустила к участию в аукционе ООО «ОРМЕД» по показателю предлагаемого кольпоскопа «Диаметр зрачков выхода,    в пределах 1,4+/-0,1мм»,    что дает основание признать жалобу обоснованной.</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ы следующие нарушения Закона о размещении заказов.</w:t>
        <w:br/>
        <w:t>1.  Заказчик нарушил часть 2    статьи 19.1    Закона о размещении заказов – в документации об открытом аукционе в электронной форме не указал обоснование начальной (максимальной)    цены контракта,    информацию или расчеты и использованные источники информации о ценах приобретаемого товара,    в том числе путем указания соответствующих сайтов в сети "Интернет"    или иного указания.</w:t>
        <w:br/>
        <w:t>2.    В техническом задании документации об аукционе указан параметр «Размер мобильного основания с колесами,    не менее 590мм».    В своей заявке ООО «ОРМЕД» по данному параметру указало «Размер мобильного основания с колесами,    440мм».    Таким образом,    в соответствии с пунктом 2    части 4    статьи 41.9    Закона о размещении заказов комиссия ГУЗ  при рассмотрении первой части заявки общества,    должна была не допустить к участию в аукционе ООО «ОРМЕД» по причине несоответствия характеристик предлагаемого для поставки товара,  соответствующие значениям,    установленным документацией об открытом аукционе в электронной форме.</w:t>
        <w:br/>
        <w:t>Данные нарушения не повлияли и не могли повлиять на результаты размещения заказа.</w:t>
        <w:br/>
        <w:t>На основании вышеизложенного и руководствуясь положениями пунктов 3,25,    3.32,    3.35    Регламента ФАС России,     частью 2    статьи 19.1,    частью 4    статьи 41.9    Закона о размещении заказов,    Комиссия Управления Федеральной антимонопольной службы по Республике Хакасия  по контролю в сфере размещения заказов,</w:t>
        <w:br/>
        <w:t> </w:t>
        <w:br/>
        <w:t>РЕШИЛА:</w:t>
        <w:br/>
        <w:t>Признать жалобу ООО «ОРМЕД» на действие комиссии уполномоченного органа – Городское управление  здравоохранения администрации г.    Черногорска» при размещении заказа на поставку кольпоскопа на прямом штативе МУЗ "Родильный дом"    г.    Черногорска (заказ )    путем проведения аукциона в электронной форме обоснованной.Признать муниципального заказчика – МУЗ «Родильный дом» нарушившим часть 2    статьи 19.1    Закона о размещении заказов.Признать комиссию уполномоченного органа нарушившей часть 4    статьи 41.9    Закона о размещении заказов.В связи с тем,    что указанные нарушения заказчика и комиссии уполномоченного органа не повлияли и не могли повлиять на результаты размещения заказа,    предписание уполномоченному органу и его комиссии не выдавать. </w:t>
        <w:br/>
        <w:t> </w:t>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t> </w:t>
        <w:br/>
        <w:t>Председатель Комиссии                                          О.В.    Широкова</w:t>
        <w:br/>
        <w:t>Члены Комиссии                                                          М.Г.Кирьян</w:t>
        <w:br/>
        <w:t>       И.П.    Самрин</w:t>
        <w:br/>
        <w:t>                                                                                        А.А.    Алехина</w:t>
        <w:br/>
      </w:r>
    </w:p>
    <w:p>
      <w:pPr>
        <w:pStyle w:val="Normal"/>
        <w:bidi w:val="0"/>
        <w:jc w:val="left"/>
        <w:rPr/>
      </w:pPr>
      <w:r>
        <w:rPr>
          <w:rFonts w:ascii="Times New Roman" w:hAnsi="Times New Roman"/>
          <w:b/>
          <w:sz w:val="24"/>
        </w:rPr>
        <w:t>2011-10-24    01: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