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индивидуального предпринимателя &lt;...&gt;    на действия аукционной комиссии уполномоченного органа – Государственного комитета по размещению государственных заказов Республики Хакасия</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по жалобе № 143</w:t>
        <w:br/>
        <w:t> </w:t>
        <w:br/>
        <w:t>20    октября 2011    года                                                                                 г.    Абакан</w:t>
        <w:br/>
        <w:t> </w:t>
        <w:br/>
        <w:t>Комиссия Управления Федеральной антимонопольной службы по Республике Хакасия по контролю в сфере размещения заказов в составе:</w:t>
        <w:br/>
        <w:t> </w:t>
        <w:br/>
        <w:t>Председатель комиссии -</w:t>
        <w:br/>
        <w:t>Широкова О.В.,    заместитель руководителя управления;</w:t>
        <w:br/>
        <w:t>Члены комиссии:</w:t>
        <w:br/>
        <w:t>Кирьян М.Г.,    начальник отдела контроля размещения государственного заказа и антимонопольного контроля органов власти,</w:t>
        <w:br/>
        <w:t> </w:t>
        <w:br/>
        <w:t>Рыбин А.С.,    старший специалист 3    разряда отдела контроля размещения государственного заказа и антимонопольного контроля органов власти,</w:t>
        <w:br/>
        <w:t> </w:t>
        <w:br/>
        <w:t>Алехина А.А.,    специалист 1    разряда отдела контроля размещения государственного заказа и антимонопольного контроля органов власти,</w:t>
        <w:br/>
        <w:t> </w:t>
        <w:br/>
        <w:t>при участии со стороны:</w:t>
        <w:br/>
        <w:t>1)    Уполномоченного органа – Государственного комитета по размещению государственных заказов Республики Хакасия:</w:t>
        <w:br/>
        <w:t>-    Педоренко Максима Сергеевича,    по доверенности от 11.01.2011    года № 2;</w:t>
        <w:br/>
        <w:t>2)    Индивидуального предпринимателя Паклина Сергея Александровича:</w:t>
        <w:br/>
        <w:t>-    Зверевой Марины Григорьевны,    по доверенности от 13.10.2011    года № 12,</w:t>
        <w:br/>
        <w:t>-    Петрухиной Натальи Сергеевны,    по доверенности от 19.10.2011    года № 16,</w:t>
        <w:br/>
        <w:t> </w:t>
        <w:br/>
        <w:t>рассмотрев жалобу № 143    индивидуального предпринимателя Паклина Сергея Александровича на действия аукционной комиссии уполномоченного органа – Государственного комитета по размещению государственных заказов Республики Хакасия при размещении заказа на поставку продуктов питания (молочная продукция)    путем проведения совместного открытого аукциона в электронной форме (заказ № 0380200000111001780),    и результаты проведения внеплановой проверки действий указанного уполномоченного органа и членов его аукционной комиссии,    содержащие признаки наруше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t> </w:t>
        <w:br/>
        <w:t>УСТАНОВИЛА:</w:t>
        <w:br/>
        <w:t> </w:t>
        <w:br/>
        <w:t>В адрес Управления Федеральной антимонопольной службы по Республике Хакасия 13.10.2011    года поступила жалоба индивидуального предпринимателя Паклина Сергея Александровича на действия аукционной комиссии уполномоченного органа – Государственного комитета по размещению государственных заказов Республики Хакасия при размещении заказа на поставку продуктов питания (молочная продукция)    путем проведения совместного открытого аукциона в электронной форме,    в которой указано следующее.</w:t>
        <w:br/>
        <w:t>В установленный аукционной документацией срок индивидуальный предприниматель Паклин С.А.    подал заявку.    Однако,    согласно сообщения,    отправленного 07.10.2011    года индивидуальному предпринимателю по электронному адресу предложение по предлагаемому товару было отклонено со ссылкой «Причина отказа:    на основании пункта 1)    части 4    статьи 41.9,    в нарушение подпункта б)    пункта 1)    части 4    статьи 41.8    Закона о размещении заказов,    подпункта 3.2.2.2    пункта 3.2    части 3    Аукционной документации,    первая часть заявки на участие в открытом аукционе в электронной форме не содержит сведений о конкретных показателях товара,    соответствующих значениям,    установленным документацией об открытом аукционе в электронной форме (позиция «молоко сухое» не содержит конкретных характеристик по упаковке товара)».</w:t>
        <w:br/>
        <w:t>В пункте 1)    части 4    статьи 41.8    Закона о размещении заказов указано,    что первая часть заявки на участие в открытом аукционе в электронной форме должна содержать указанные в одном из следующих подпунктов сведения:    при размещении заказа на поставку товара:</w:t>
        <w:b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b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br/>
        <w:t>Индивидуальный предприниматель Паклин С.А.    считает,    что поданная им заявка соответствует подпункту б)    пункта 1)    части 4    статьи 41.8    Закона о размещении заказов,    и в заявке конкретно выражено недвусмысленное согласие на поставку товара в полном соответствии с требованиями,    указанными заказчиком в техническом задании документации об аукционе.    Кроме того,    количество и наименование товара соответствует Техническому заданию документации об аукционе.</w:t>
        <w:br/>
        <w:t>Индивидуальный предприниматель Паклин С.А.    полагает,    что аукционная заявка подана в соответствии с требованиями закона и аукционной документации.    Заказчик немотивированно отказал заявителю,    основания для отказа надуманные и ведут к уменьшению числа участников.    Налицо признаки ограничения конкуренции.    Заказчик нарушает запрет на ограничивающие конкуренцию соглашения,    предусмотренные статьей 11    Закона о защите конкуренции и нарушает правила статьи 17    Закона о защите конкуренции.</w:t>
        <w:br/>
        <w:t>На основании изложенного,    руководствуясь статьями 57    и 58    Закона о размещении заказов,    статьей 17    Закона о защите конкуренции,    Технического регламента на молоко и молочную продукцию индивидуальный предприниматель Паклин С.А.    просит до рассмотрения вопроса по существу данной жалобы приостановить размещение заказа и приостановить процедуру подписания контракта,    отменить решение,    изложенное в протоколе рассмотрения заявок на участие в открытом аукционе в электронной форме,    допустить к участию в электронном аукционе.</w:t>
        <w:br/>
        <w:t>Присутствующие на рассмотрении представители индивидуального предпринимателя Паклина С.А.    устно подтвердили доводы,    изложенные в жалобе и добавили следующее.</w:t>
        <w:br/>
        <w:t>В Техническом задании по позиции «Молоко сухое» требовалось к поставке молоко сухое,    упакованное в заводскую упаковку не менее 1    кг.    Индивидуальный предприниматель Паклин С.А.    в своей заявке такое требование и прописал «упакованное в заводскую упаковку не менее 1    кг».    Представители индивидуального предпринимателя утверждают,    что заводской упаковки молока сухого весом 1    кг не существует,    а имеется только 0,5    кг и 25    кг.    В связи с этим имеются нарушения в документации об аукционе законодательства о размещении заказов.</w:t>
        <w:br/>
        <w:t>Так же представители Паклина С.А.    пояснили,    что поставляли бы по 350    гр.    3    пачки,    что составляет 1,    050    кг.</w:t>
        <w:br/>
        <w:t>20.10.2011    года (входящий № 3035)    в адрес Управления Федеральной антимонопольной службы по Республике Хакасия поступили письменные пояснения по жалобе индивидуального предпринимателя Паклина С.А.    уполномоченного органа – Государственного комитета по размещению государственных заказов Республики Хакасия за подписью Педоренко М.С.,    в которых указано несогласие с доводами в полном объеме по следующим основаниям.</w:t>
        <w:br/>
        <w:t>В документации об аукционе в электронной форме на право заключения государственных контрактов на поставку продуктов питания (молочная продукция)    заказчиком указаны требования к качеству,    техническим характеристикам товара,    требования к функциональным характеристикам (потребительским свойствам)    товара,    требования к размерам,    остаточному сроку товара и иные показатели,    связанные с определением соответствия поставляемого товара потребностям заказчика,    в частности по позиции «Молоко сухое 25    %    жирности,    в/с по ТУ» установлено – молоко сухое 25    %    жирности,    в/с упакованное в заводскую упаковку не менее 1    кг,    с остаточным сроком годности не менее 90    %.</w:t>
        <w:br/>
        <w:t>До окончания,    указанного в извещении о проведении аукциона в электронной форме срока подачи заявок на участие в аукционе 04.10.2011    года 18    часов 00    минут (время местное),    поступило 7    заявок на участие в открытом аукционе в электронной форме.</w:t>
        <w:br/>
        <w:t>По результатам рассмотрения заявок путем открытого голосования,    комиссия,    руководствуясь пунктом 1)    части 4    статьи 41.9    Закона о размещении заказов,    приняла решение отказать участнику размещения заказа под порядковым номером 1    индивидуальному предпринимателю Паклину С.А.    в допуске к участию в аукционе,    в связи с тем,    что первая часть заявки на участие в открытом аукционе в электронной форме не содержит сведений о конкретных показателях товара соответствующих значениям,    установленным документацией об открытом аукционе в электронной форме (позиция молоко сухое не содержит конкретных характеристик по упаковке товара)    в нарушение подпункта б)    пункта 1)    части 4    статьи 41.8    Закона о размещении заказов,    подпункта 3.2.2.2    пункта 3.2    части 3    Аукционной документации.</w:t>
        <w:br/>
        <w:t>В первой части заявки,    а именно по позиции «Молоко сухое 25    %    жирности в/с по ТУ» заявитель жалобы указал,    что готов поставить товар со следующими характеристиками:    «Молоко сухое 25    %    жирности,    в/с упакованное в заводскую упаковку не менее 1    кг в соответствии с требованиями ТУ,    с остаточным сроком годности не менее 90    %».</w:t>
        <w:br/>
        <w:t>Заявитель не указал конкретную упаковку поставляемого товара,    что в свою очередь,    привело к не возможности комиссии установить соответствие поставляемого товара требованиям,    установленным заказчиком (аукционной документации)    ввиду отсутствия конкретных показателей.</w:t>
        <w:br/>
        <w:t>Таким образом,    уполномоченный орган полагает,    что комиссия Государственного комитета по размещению государственных заказов Республики Хакасия обоснованно пришла к выводу об отказе индивидуальному предпринимателю Паклина С.А.    в допуске к участию в открытом аукционе в электронной форме.</w:t>
        <w:br/>
        <w:t>На основании вышеизложенного и руководствуясь норами статей 41.6,    41.8,    41.9    Закона о размещении заказов уполномоченный орган просит в удовлетворении жалобы Паклина С.А.    отказать.</w:t>
        <w:br/>
        <w:t>Представитель уполномоченного органа – Государственного комитета по размещению государственных заказов Республики Хакасия Педоренко М.С.    устно подтвердил доводы в вышеуказанных письменных пояснениях.</w:t>
        <w:br/>
        <w:t>До рассмотрения жалобы № 143    по существу представителем индивидуального предпринимателя Паклина С.А.    заявлено ходатайство о приобщении к материалам дела следующих документов:    ГОСТ 449    5-87    «Молоко цельное сухое.    Технические условия»,    распечатки с сайта об упаковках молока сухого.    Ходатайство удовлетворено.</w:t>
        <w:br/>
        <w:t>Комиссия Управления Федеральной антимонопольной службы по Республике Хакасия установила,    что все истребованные у уполномоченного органа и его аукционной комиссии документы и информация о размещении вышеуказанного заказа представлены на рассмотрение жалобы № 143    в полном объеме.    В результате анализа и оценки информации и документов в рамках рассмотрения жалобы № 143    индивидуального предпринимателя Паклина С.А.    по существу комиссия пришла к следующим выводам.</w:t>
        <w:br/>
        <w:t>13.09.2011    года на официальном сайте Российской Федерации для размещения информации о размещении заказов http://zakupki.gov.ru    и на Электронной торговой площадке http://www.rts-tender.ru    размещена информация (Извещение,    Аукционная документация,    Техническое задание и Обоснование цены)    о проведении совместного открытого аукциона в электронной форме на поставку продуктов питания (молочная продукция).</w:t>
        <w:br/>
        <w:t>Форма торгов – совместный открытый аукцион в электронной форме для одиннадцати государственных заказчиков.    Предмет аукциона – право заключения государственного контракта на поставку продуктов питания (молочная продукция).    Номер заказа 0380200000111001780.    Начальная (максимальная)    цена государственного контракта 4 668    рублей 10    копеек.</w:t>
        <w:br/>
        <w:t>Приказом Государственного комитета по размещению государственных заказов Республики Хакасия от 09.09.2011    года № 240-6551-э утвержден состав комиссии Государственного комитета по размещению государственных заказов Республики Хакасия для проведения совместного открытого аукциона в электронной форме на право заключения государственного контракта на поставку продуктов питания (молочная продукция)    для нужд государственных заказчиков Республики Хакасия,    которая принимала решение о допуске к участию в торгах по указанному размещению заказа.</w:t>
        <w:br/>
        <w:t>Согласно Протоколу рассмотрения первых частей заявок на участие в открытом аукционе в электронной форме от 07.10.2011    года № 1    комиссия рассмотрела первые части заявок на участие в аукционе и приняла решение,    отклонить первую часть заявки участника размещения заказа под порядковым номером 1    «на основании пункта 1)    части 4    статьи 41.9    Закона о размещении заказов,    в нарушение подпункта б)    пункта 1)    части 4    статьи 41.8    Закона о размещении заказов,    подпункта 3.2.2.2    пункта 3.2    части 3    Аукционной документации,    первая часть заявки на участие в открытом аукционе в электронной форме не содержит сведений о конкретных показателях товара,    соответствующих значениям,    установленным документаций об открытом аукционе в электронной форме (позиция «молок сухое» не содержит конкретных характеристик по упаковке товара)».</w:t>
        <w:br/>
        <w:t>В соответствии с частью 1    статьи 41.6    Закона о размещении заказов документация об открытом аукционе в электронной форме должна соответствовать требованиям,    предусмотренным частями 1    -    3.2,    4.1    -    6    статьи 34    Закона о размещении заказов.</w:t>
        <w:br/>
        <w:t>В части 2    статьи 34    Закона о размещении заказов установлено,    что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документация об аукционе может содержать требование о соответствии поставляемых товаров образцу или макету товара либо изображению товара,    на поставку которого размещается заказ,    в трехмерном измерении.    При этом в случае,    если иное не предусмотрено документацией об аукционе,    поставляемый товар должен быть новым товаром.</w:t>
        <w:br/>
        <w:t>Согласно пункту 1)    части 4    статьи 41.6    Закона о размещении заказов документация об открытом аукционе в электронной форме наряду с предусмотренными частью 3    статьи 41.6    Закона о размещении заказов сведениями должна содержать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br/>
        <w:t>В соответствии с пунктом 1)    части 4    статьи 41.8    Закона о размещении заказов первая часть заявки на участие в открытом аукционе в электронной форме должна содержать следующие сведения при размещении заказа на поставку товара:</w:t>
        <w:b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b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br/>
        <w:t>В пункте 2)    части 4    статьи 41.9    Закона о размещении заказов установлено,    что участник размещения заказа не допускается к участию в открытом аукционе в электронной форме в случае несоответствия сведений,    предусмотренных частью 4    статьи 41.8    Закона о размещении заказов,    требованиям документации об открытом аукционе в электронной форме.</w:t>
        <w:br/>
        <w:t>В части III    «Инструкция по заполнению первой части заявки» Документации об аукционе (Совместный открытый аукцион в электронной форме)    право заключения государственного контракта на поставку продуктов питания (молочная продукция)    субъектами малого предпринимательства,    утвержденной председателем Государственного комитета по размещению государственных заказов Республики Хакасия Е.В.    Ольховской 13.09.2011    года,    содержится форма № 1    с предложенной к заполнению таблицей и где указано,    что «участник размещения заказа в первой части заявки должен указать все характеристики товара по всем показателям,    указанным в аукционной документации.    Указание неконкретных характеристик,    в том числе указание диапазонов,    или предложение характеристик с указанием слов «не хуже»,    «не более»,    «не менее» такому участнику будет отказано в допуске.    Предложение неконкретного товара,    в том числе добавление слов «или эквивалент» либо двойного товарного знака не допускается.    Участник должен указать конкретные товарные знаки и модели товара,    предлагаемого к поставке,    в случае их отсутствия,    участник размещения заказа должен указать – «товарный знак отсутствует».    Участник по собственному усмотрению может оформить заявку в виде предложенной выше таблицы».</w:t>
        <w:br/>
        <w:t>В Техническом задании Документации об аукционе от 13.09.2011    года,    содержится таблица с описанием требуемого к поставке товара:    по каждому наименованию молочной продукции описаны требования к качеству поставляемого товара,    техническим характеристикам,    единица измерения,    цена,    количество,    сумма.    Так,    по позиции «Молоко сухое 25    %    жирности,    в/с по ТУ» содержится следующее требование к качеству поставляемого товара,    техническим характеристикам:    «Остаточный срок годности не менее 90    %.    Упакованное в заводскую упаковку не менее 1    кг»,    в количестве 350    кг.</w:t>
        <w:br/>
        <w:t>Проанализировав первую часть аукционной заявки участника размещения заказа под порядковым номером 1    индивидуального предпринимателя Паклина С.А.    комиссия антимонопольного органа установила следующее.    По позиции «Молоко сухое 25    %    жирности,    в/с по ТУ» предложение участника по техническим,    функциональным (потребительским)    и качественным характеристикам товаров,    работ и услуг следующее:    «Молоко сухое 25    %    жирности,    в/с.    Упакованное в заводскую упаковку не менее 1    кг.    В соответствии с требованиями ТУ.    Остаточный срок годности 90    %».</w:t>
        <w:br/>
        <w:t>Как следует из описания рассматриваемой позиции,    содержащегося в заявке Паклина С.А.,    установить каким весом он предлагает к поставке молоко сухое не представляется возможным,    так как указанное количество килограммов указано с сопровождением слов «не менее».</w:t>
        <w:br/>
        <w:t>Таким образом,    индивидуальный предприниматель Паклин С.А.,    имея возможность указать конкретное количество килограммов сухого молока в заводской упаковке,    в своей первой части аукционной заявки,    указал его не конкретно,    и вследствие чего правомерно не допущен комиссией уполномоченного органа к участию в открытом аукционе в электронной форме на поставку продуктов питания (молочная продукция).</w:t>
        <w:br/>
        <w:t>Следует так же отметить,    что другие участники размещения данного заказа по позиции «Молоко сухое» указали конкретное количество килограммов в заводской упаковке.</w:t>
        <w:br/>
        <w:t>А так же согласно заявкам государственных заказчиков молоко сухое 25    %    жирности (по оспариваемой позиции)    требуется к поставке следующим заказчикам:</w:t>
        <w:br/>
        <w:t>-    Государственное образовательное учреждение начального профессионального образования «Профессиональное училище № 6» в количестве 75    кг,</w:t>
        <w:br/>
        <w:t>-    Государственное казенное учреждение здравоохранения Республики Хакасия «Психиатрическая больница» в количестве 175    кг,</w:t>
        <w:br/>
        <w:t>-    Государственное учреждение Республики Хакасия «Республиканский дом-интернат для умственно отсталых детей «Теремок» в количестве 100    кг.</w:t>
        <w:br/>
        <w:t>То есть предлагать к поставке товар «Молоко сухое» в заводской упаковке 25    кг правомерно,    так как первому заказчику необходимо 75    кг,    а значит можно поставить 3    упаковки по 25    кг.    И так по аналогии в отношении других заказчиков – 7    упаковок по 25    кг (итого 175    кг)    и 4    упаковки по 25    кг каждая (итого 100    кг).</w:t>
        <w:br/>
        <w:t> </w:t>
        <w:br/>
        <w:t>В соответствии с частью 2.1    статьи 57    Закона о размещении заказов жалоба на положение документации об открытом аукционе в электронной форме может быть подана участником размещения заказа до окончания срока подачи заявок на участие в открытом аукционе в электронной форме.</w:t>
        <w:br/>
        <w:t>В пункте 9    Извещения о проведении совместных торгов от 13.09.2011    года указана следующая дата и время окончания срока подачи заявок на участие в аукционе:    до 18:00    04.10.2011    года.    Жалоба индивидуального предпринимателя Паклина С.А.    поступила в Управление Федеральной антимонопольной службы по Республике Хакасия 13.10.2011    года (входящий № 2944).</w:t>
        <w:br/>
        <w:t>Таким,    образом,    довод подателя жалобы о несоответствии технического задания аукционной документации уполномоченного органа требованиям статьи 41.6    Закона о размещении заказов комиссией антимонопольного органа не может быть рассмотрен.</w:t>
        <w:br/>
        <w:t> </w:t>
        <w:br/>
        <w:t>В результате рассмотрения жалобы по существу доводы заявителя жалобы № 143    индивидуального предпринимателя Паклина С.А.    не нашли своего подтверждения,    что дает основание признать жалобу необоснованной.</w:t>
        <w:br/>
        <w:t>В соответствии с положениями части 3.25    Административного регламента ФАС России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далее – Административный регламент),    утвержденного Приказом ФАС России от 14.11.2007    года № 379,    комиссией антимонопольного органа при рассмотрении жалобы № 143    индивидуального предпринимателя Паклина С.А.    также осуществлялась внеплановая проверка соблюдения законодательства Российской Федерации в сфере размещения заказов.    Эта проверка проводилась в соответствии с положениями части 5    статьи 17    Закона о размещении заказов.</w:t>
        <w:br/>
        <w:t>В результате проведения указанной проверки установлены следующие нарушения.</w:t>
        <w:br/>
        <w:t>1)    Согласно Протоколу рассмотрения первых частей заявок на участие в открытом аукционе в электронной форме от 07.10.2011    года № 1    до окончания указанного в извещении о проведении аукциона в электронной форме срока подачи заявок на участие в аукционе 04.10.2011    года 18    часов 00    минут поступило семь заявок на участие в открытом аукционе в электронной форме:    заявка № 1,    заявка № 2,    заявка № 3,    заявка № 4,    заявка № 5,    заявка № 6    и заявка № 7.    Комиссия рассмотрела первые части заявок на участие в открытом аукционе в электронной форме на соответствие требованиям,    установленным в документации об аукционе и путем открытого голосования решила:</w:t>
        <w:br/>
        <w:t>-    порядковый номер заявки 1    (индивидуальный предприниматель Паклин С.А.)    – не соответствует,    отказать в допуске к участию в открытом аукционе в электронной форме;</w:t>
        <w:br/>
        <w:t>-    порядковый номер заявки 2    – соответствует,    допустить к участию в открытом аукционе в электронной форме и признать участником аукциона в электронной форме;</w:t>
        <w:br/>
        <w:t>-    порядковый номер заявки 3    – соответствует,    допустить к участию в открытом аукционе в электронной форме и признать участником аукциона в электронной форме;</w:t>
        <w:br/>
        <w:t>-    порядковый номер заявки 4    – соответствует,    допустить к участию в открытом аукционе в электронной форме и признать участником аукциона в электронной форме;</w:t>
        <w:br/>
        <w:t>-    порядковый номер заявки 5    – не соответствует,    отказать в допуске к участию в открытом аукционе в электронной форме и признании участником аукциона в электронной форме на основании пункта 1)    части 4    статьи 41.9    Закона о размещении заказов,    в нарушение подпункта б)    пункта 1)    части 4    статьи 41.8    Закона о размещении заказов,    подпункта 3.2.2.2    пункта 3.2    части 3    Аукционной документации,    первая часть заявки на участие в открытом аукционе в электронной форме не содержит сведений о конкретных показателях товара,    соответствующих значениям,    установленным документацией об открытом аукционе в электронной форме (отсутствуют предложения по позиции «молоко сгущенное вареное»);</w:t>
        <w:br/>
        <w:t>-    порядковый номер заявки 6    – соответствует,    допустить к участию в открытом аукционе в электронной форме;</w:t>
        <w:br/>
        <w:t>-    порядковый номер заявки 7    – не соответствует,    отказать в допуске к участию в открытом аукционе в электронной форме и признании участником аукциона в электронной форме на основании пункта 1)    части 4    статьи 41.9    Закона о размещении заказов,    в нарушение подпункта б)    пункта 1)    части 4    статьи 41.8    Закона о размещении заказов,    подпункта 3.2.2.2    пункта 3.2    части 3    Аукционной документации,    первая часть заявки на участие в открытом аукционе в электронной форме не содержит сведений о конкретных показателях товара,    соответствующих значениям,    установленным документацией об открытом аукционе в электронной форме (позиция «сметана» не содержит конкретных характеристик по проценту жирности).</w:t>
        <w:br/>
        <w:t>Комиссия Управления Федеральной антимонопольной службы по Республике Хакасия проанализировала первые части заявок участников размещения заказа на обоснованность допуска,    не допуска участников размещения заказа и установила,    что в первой части аукционной заявки участника размещения заказа под порядковым номером 6    по всем позициям,    где в требованиях уполномоченного органа указан остаточный срок годности не менее 90    %    так и указано:    «Остаточный срок годности не менее 90    %»,    то есть с сопровождением слов «не менее».    Таким образом,    участник под порядковым номером 6    в своей первой части аукционной заявки указал не конкретные характеристики товара.    Однако данный участник размещения заказа допущен к участию в открытом аукционе,    что является нарушением комиссией уполномоченного органа пункта 2)    части 4    статьи 41.9    Закона о размещении заказов.</w:t>
        <w:br/>
        <w:t>Участники размещения заказа под порядковыми номерами 1,    5    и 7    отклонены комиссией уполномоченного органа правомерно.</w:t>
        <w:br/>
        <w:t> </w:t>
        <w:br/>
        <w:t>2)    Согласно части 3    статьи 41.8    Закона о размещении заказов заявка на участие в открытом аукционе в электронной форме состоит из двух частей.</w:t>
        <w:br/>
        <w:t>В соответствии с частью 4    статьи 41.8    Закона о размещении заказов первая часть заявки на участие в открытом аукционе в электронной форме должна содержать указанные в одном из следующих подпунктов сведения:</w:t>
        <w:br/>
        <w:t>1)    при размещении заказа на поставку товара:</w:t>
        <w:b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b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br/>
        <w:t>2)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br/>
        <w:t>3)    при размещении заказа на выполнение работ,    оказание услуг,    для выполнения,    оказания которых используется товар:</w:t>
        <w:br/>
        <w:t>а)    согласие,    предусмотренное пунктом 2    части 4    статьи 41.8    Закона о размещении заказов,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2    части 4    статьи 41.8    Закона о размещении заказов,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br/>
        <w:t>б)    согласие,    предусмотренное пунктом 2    части 4    статьи 41.8    Закона о размещении заказов,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br/>
        <w:t>Согласно части 9    статьи 41.8    Закона о размещении заказов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Закона о размещении заказов части заявки.    Указанные электронные документы подаются одновременно.</w:t>
        <w:br/>
        <w:t>В части 17    статьи 41.8    Закона о размещении заказов установлено,    что не позднее дня,    следующего за днем окончания срока подачи заявок на участие в открытом аукционе в электронной форме,    оператор электронной площадки направляет заказчику,    в уполномоченный орган предусмотренную частью 4    статьи 41.8    Закона о размещении заказов первую часть заявки на участие в открытом аукционе.</w:t>
        <w:br/>
        <w:t>В соответствии с частью 1    статьи 41.9    Закона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частью 4    статьи 41.8    Закона о размещении заказов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br/>
        <w:t>В пункте 1)    части 4    статьи 41.9    Закона о размещении заказов установлено,    что участник размещения заказа не допускается к участию в открытом аукционе в электронной форме в случае непредоставления сведений,    предусмотренных частью 4    статьи 41.8    Закона о размещении заказов,    или предоставления недостоверных сведений.</w:t>
        <w:br/>
        <w:t>Уполномоченный орган – Государственный комитет по размещению государственных заказов Республики Хакасия на рассмотрение жалобы № 143    индивидуального предпринимателя Паклина С.А.    и для проведения внеплановой проверки представил комиссии антимонопольного органа распечатки с сайта оператора электронной площадки по каждому участнику размещения заказа,    где под строкой «Согласие участника размещения заказа на поставку товаров,    выполнение работ,    оказание услуг» указано следующее:    «Настоящей заявкой участник размещения заказа подтверждает следующее:    1)    против участника размещения заказа не проводится процедура ликвидации;    2)    в отношении участника размещения заказа отсутствует решение арбитражного суда о признании банкротом и об открытии конкурсной производства;    3)    деятельность организации участника размещения заказа не приостановлена в порядке,    установленном законодательством Российской Федерации;    4)    размер задолженности участника размещения заказ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w:t>
        <w:br/>
        <w:t>Ссылка на элемент штатного интерфейса на странице участника на электронной площадке в виде такой фразы о согласии в подтверждение действий,    направленных на выражение согласия на поставку товаров необоснованна.</w:t>
        <w:br/>
        <w:t>Данная страница рассматривается как журнал регистрации заявок,    а вложенные электронные документы – заявки на участие в аукционе,    которые передаются заказчику оператором электронной площадки,    так как ни Закон о размещении заказов,    ни Регламент электронной площадки не предусматривают,    что первая часть заявки может частично формироваться при помощи штатного интерфейса,    а частично – за счет вложенного электронного документа,    подписанного электронной цифровой подписью.</w:t>
        <w:br/>
        <w:t>Информация в штатном интерфейсе оператора электронной площадки о согласии участника размещения заказа на поставку товаров,    соответствующих требованиям документации об аукционе в электронной форме,    на условиях,    предусмотренных документацией об аукционе,    по своему содержанию и назначению является элементом программного продукта оператора электронной площадки,    не имеет отношения к электронному документу,    содержащему предусмотренную частью 4    статьи 41.8    Закона о размещении заказов первую часть заявок,    и не свидетельствует о четко и недвусмысленно выраженном заявителем согласии на поставку товаров,    соответствующих требованиям документации об открытом аукционе в электронной форме,    на условиях,    предусмотренных документацией об аукционе (Решение Арбитражного суда Республики Хакасия от 08.12.2010    года дело № -3444/2010,    Постановление Третьего Арбитражного апелляционного суда от 18.03.2011    года).</w:t>
        <w:br/>
        <w:t>В нарушение участниками размещения заказа под порядковыми номерами 2,    3,    4,    6    и 7    подпункта а)    пункта 1)    части 4    статьи 41.8    Закона о размещении заказов их первые части заявок не содержат согласие на поставку товара.    Вместе с тем участники размещения заказа под порядковыми номерами 2,    3,    4    и 6    комиссией уполномоченного органа неправомерно допущены к участию в аукционе,    что является нарушением пункта 1)    части 4    статьи 41.9    Закона о размещении заказов.</w:t>
        <w:br/>
        <w:t>У участников размещения заказа под порядковыми номерами 1    и 5    такое согласие имеется,    но правомерно отклонены комиссией уполномоченного органа по другим основаниям.</w:t>
        <w:br/>
        <w:t> </w:t>
        <w:br/>
        <w:t>3)    В пункте 3.2.2    Документации об аукционе содержится следующее:    первая часть заявки на участие в аукционе должна содержать следующие сведения:</w:t>
        <w:br/>
        <w:t>3.2.2.1.    согласие участника размещения заказа на поставку товаров,    выполнение работ,    оказание услуг,    соответствующих требованиям документации об аукционе,    на условиях,    предусмотренных документацией об аукционе;</w:t>
        <w:br/>
        <w:t>3.2.2.2.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открытом аукционе в электронной форме.    Указание таких сведений не требуе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или для использования этого товара при выполнении работ,    оказании услуг.</w:t>
        <w:br/>
        <w:t>Таким образом,    в нарушение части 4    статьи 41.8    Закона о размещении заказов в пункте 3.2.2    Документации об аукционе от 13.09.2011    года содержится недействующая редакция норм Закона о размещении заказов.    Вместе с тем нарушение части 4    статьи 41.8    Закона о размещении заказов не привели к нарушению прав и законных интересов участников размещения.</w:t>
        <w:br/>
        <w:t> </w:t>
        <w:br/>
        <w:t>4)    Так же комиссией Управления Федеральной антимонопольной службы по Республике Хакасия по контролю в сфере размещения заказов установлено следующее несоответствие.    Заказ на поставку продуктов питания (молочная продукция)    размещается для одиннадцати государственных заказчиков,    а,    следовательно,    размещен заказ на право заключения одиннадцати государственных контрактов.    Вместе с тем в наименовании Документации об аукционе от 13.09.2011    года,    в ее статьях,    в пунктах 3,    6,    16    Информационной карты речь идет о заключении одного государственного контракта.</w:t>
        <w:br/>
        <w:t> </w:t>
        <w:br/>
        <w:t>В соответствии с частью 5    статьи 17    Закона о размещении заказов,    частью 3.32    Административного регламента по результатам рассмотрения жалобы и проведения проверки принимается единое решение.</w:t>
        <w:br/>
        <w:t>В силу положений части 3.35    Административного регламента в случае,    если при рассмотрении жалобы и/или в ходе проведения внеплановой проверки в действиях (бездействии)    заказчика выявлены нарушения законодательства о размещении заказов,    комиссия антимонопольного органа выдает предписание об устранении таких нарушений.    Комиссия вправе не выдавать предписание только в случае выявления нарушений законодательства о размещении заказов,    которые не повлияли и не могли повлиять на результаты размещения заказа.</w:t>
        <w:br/>
        <w:t>На основании вышеизложенного и руководствуясь положениями пункта части 5    и 9    статьи 17,    части 2    статьи 34,    части 1    и пункта 1)    части 4    статьи 41.6,    частей 3,    4,    9    и 17    статьи 41.8,    частей 1    и 4    статьи 41.9    Закона о размещении заказов,    частей 3.25,    3.32    и 3.35    Административного регламента комиссия Управления Федеральной антимонопольной службы по Республике Хакасия по контролю в сфере размещения заказов</w:t>
        <w:br/>
        <w:t> </w:t>
        <w:br/>
        <w:t>РЕШИЛА:</w:t>
        <w:br/>
        <w:t> </w:t>
        <w:br/>
        <w:t>1.    Признать жалобу № 143    индивидуального предпринимателя Паклина Сергея Александровича на действия аукционной комиссии уполномоченного органа – Государственного комитета по размещению государственных заказов Республики Хакасия при размещении заказа на поставку продуктов питания (молочная продукция)    путем проведения совместного открытого аукциона в электронной форме (заказ № 0380200000111001780)    необоснованной.</w:t>
        <w:br/>
        <w:t>2.    Признать уполномоченный орган – Государственный комитет по размещению государственных заказов Республики Хакасия нарушившим положения части 4    статьи 41.8    Закона о размещении заказов.</w:t>
        <w:br/>
        <w:t>3.    Признать аукционную комиссию уполномоченного органа -    Государственного комитета по размещению государственных заказов Республики Хакасия нарушившей положения пунктов 1)    и 2)    части 4    статьи 41.9    Закона о размещении заказов.</w:t>
        <w:br/>
        <w:t>4.    По результатам рассмотрения жалобы № 143    индивидуального предпринимателя Паклина Сергея Александровича и проведения внеплановой проверки выдать уполномоченному органу – Государственному комитету по размещению государственных заказов Республики Хакасия и его аукционной комиссии предписание об устранении нарушений законодательства о размещении заказов.</w:t>
        <w:br/>
        <w:t> </w:t>
        <w:br/>
        <w:t> </w:t>
        <w:br/>
        <w:t>Примечание:    решение,    принятое по результатам рассмотрения жалобы,    может быть обжаловано в Арбитражном суде Республики Хакасия в течение трех месяцев со дня его принятия.</w:t>
        <w:br/>
        <w:t> </w:t>
        <w:br/>
        <w:t> </w:t>
        <w:br/>
        <w:t>Председатель комиссии:</w:t>
        <w:br/>
        <w:t>О.В.    Широкова</w:t>
        <w:br/>
        <w:t> </w:t>
        <w:br/>
        <w:t> </w:t>
        <w:br/>
        <w:t>Члены комиссии:</w:t>
        <w:br/>
        <w:t>М.Г.    Кирьян</w:t>
        <w:br/>
        <w:t> </w:t>
        <w:br/>
        <w:t> </w:t>
        <w:br/>
        <w:t>А.С.    Рыбин</w:t>
        <w:br/>
        <w:t> </w:t>
        <w:br/>
        <w:t> </w:t>
        <w:br/>
        <w:t>А.А.    Алехина</w:t>
        <w:br/>
        <w:t> </w:t>
        <w:br/>
      </w:r>
    </w:p>
    <w:p>
      <w:pPr>
        <w:pStyle w:val="Normal"/>
        <w:bidi w:val="0"/>
        <w:jc w:val="left"/>
        <w:rPr/>
      </w:pPr>
      <w:r>
        <w:rPr>
          <w:rFonts w:ascii="Times New Roman" w:hAnsi="Times New Roman"/>
          <w:b/>
          <w:sz w:val="24"/>
        </w:rPr>
        <w:t>2011-12-20    04:5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