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содержащему признаки нарушения ст.    11    ФЗ "О защите конкур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по делу № 44-А-11</w:t>
        <w:br/>
        <w:t> </w:t>
        <w:br/>
        <w:t>                            г.    Абакан</w:t>
        <w:br/>
        <w:t>Резолютивная часть решения объявлена 11.10.2011    г.</w:t>
        <w:br/>
        <w:t>В полном объеме решение изготовлено 25.10.2011    г.</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алимов П.А.    – заместитель руководителя управления – начальник отдела антимонопольного законодательства и рекламы (АЗР);</w:t>
        <w:br/>
        <w:t>Члены комиссии:              Андрюшкова И.А.    – главный специалист-эксперт  отдела АЗР;</w:t>
        <w:br/>
        <w:t>                                          Жукова И.И.    -    ведущий специалист-эксперт отдела АЗР;</w:t>
        <w:br/>
        <w:t>                                               Северина Е.С.    – старший специалист 3-го разряда отдела АЗР,       </w:t>
        <w:br/>
        <w:t>с участием:</w:t>
        <w:br/>
        <w:t>-    индивидуального предпринимателя Анюгина Н.Г.    (ИНН 191000005755,    Свидетельство серия 19    ,    выдано 16.02.2004    Межрайонной инспекцией Министерства РФ по налогам и сборам  по РХ),</w:t>
        <w:br/>
        <w:t>-    индивидуального предпринимателя Васильевой О.Н.    (ИНН 191003271931,    Свидетельство серия 19    ,    выдано 15.09.2004    Инспекцией Министерства РФ по налогам и сборам по Усть-Абаканскому району РХ),</w:t>
        <w:br/>
        <w:t>рассмотрев дело № 44-А-11    по признакам нарушения индивидуальным предпринимателем Анюгиным Николаем Григорьевичем (ул.    Зеленая,    23,    г.    Абакан,    655003),     индивидуальным предпринимателем Васильевой Оксаной Николаевной (ул.    Кирова,    24а-3,    г.    Сорск,    655111)    статьи 11    Федерального закона от 26    июля 2006    года № 135-ФЗ «О защите конкуренции» (далее – Закон о защите конкуренции),</w:t>
        <w:br/>
        <w:t> </w:t>
        <w:br/>
        <w:t>УСТАНОВИЛА:</w:t>
        <w:br/>
        <w:t> </w:t>
        <w:br/>
        <w:t>1    июня 2011    года в Хакасское УФАС России поступила информация Прокуратуры Усть-Абаканского района,    основанная на заявлении,    гражданина Васюты В.А.,    о фактах отказа в отпуске 27,    28    апреля 2011    года бензина марки АИ-92    частным лицам,    проживающим в г.    Сорске,    работниками автозаправочных станций предпринимателей Васильевой О.Н.    и Анюгина Н.Г. </w:t>
        <w:br/>
        <w:t>        Усмотрев в действиях индивидуального предпринимателя Анюгина Н.Г.,    индивидуального предпринимателя Васильевой О.Н.  признаки нарушения статьи 11    Закона о защите конкуренции,    15    августа 2011    года было возбуждено дело № 44-А-11.</w:t>
        <w:br/>
        <w:t>        На заседании комиссии индивидуальный предприниматель Анюгин Н.Г.    пояснил,    что причиной приостановления отпуска ГСМ на АЗС в г.    Сорске явилось отсутствие бензина у поставщиков.    В качестве доказательства предприниматель Анюгин Н.Г.    сообщил,    что имеет еще одну автозаправочную станцию в г.    Абакане (расположена по ул.    Фабричная,    23),    на которой из-за дефицита ГСМ в мае 2011    года вынужден был временно приостановить продажу бензина АИ-92    и направить весь оставшийся запас указанного автомобильного топрлива в г.    Сорск,    поскольку там АЗС значительно меньше,    чем в г.    Абакане.  Также Анюгин Н.Г.    пояснил,    что в сложившейся ситуации отдал приоритет исполнению договорных обязательств по поставкам ГСМ с ФГУ «ЦР ФСС РФ «Туманный»,    поскольку нарушение договорных условий грозило штрафом в размере 10%    от суммы контракта за каждый день просрочки. </w:t>
        <w:br/>
        <w:t>         Индивидуальный предприниматель Васильева О.Н.    пояснила,    что продажа бензина населению прекратилась с 26    апреля 2011    года и продолжалась около трех дней.    Причиной этому послужила невозможность приобретения ГСМ у поставщиков в связи нехваткой собственных денежных средств.    Индивидуальный предприниматель Городилов В.В.,    который ранее  поставлял ГСМ Васильевой О.Н.,    в связи с образовавшейся задолженностью отказался поставлять автомобильное топливо до погашения долга.    У ЗАО «Хакаснефтепродукт ВНК» приобретение ГСМ возможно лишь при 100%    предоплате.    В связи с этим индивидуальный предприниматель Васильева О.Н.    была вынуждена оформить банковский кредит.</w:t>
        <w:br/>
        <w:t>  Заслушав пояснения лиц,    участвующих в деле,    комиссия установила следующее.</w:t>
        <w:br/>
        <w:t>На территории муниципального образования г.Сорск имеется две автозаправочные станции,    принадлежащие индивидуальному предпринимателю Васильевой О.Н.    (АЗС № 175,    расположенная по адресу:  РХ,    Усть-Абаканский район,    по левой стороне трассы Ербинская-Сорск в 1    км от п.Ербинская на основании договора аренды № 37    от 29    апреля 2011)    и индивидуальному предпринимателю Анюгину Н.Г.    (АЗС,    расположенная по адресу:  г.    Сорск,    ул.50    лет Октября).    Следовательно,    указанные индивидуальные предприниматели являются единственными хозяйствующими субъектами,    осуществляющими деятельность по розничной реализации ГСМ на территории муниципального образования г.    Сорск и близлежащей территории.    </w:t>
        <w:br/>
        <w:t>29    апреля 2011    года по обращению гражданина Васюты В.А.    прокуратурой Усть-Абаканского района была проведена проверка вышеуказанных автозаправочных станций,    на предмет отсутствия на данных АЗС бензина АИ-92    (Регулятор 92).</w:t>
        <w:br/>
        <w:t>Из актов прокурорской проверки следует,    что продажа бензина населению на АЗС предпринимателя Анюгина Н.Г.    была прекращена с 27    апреля 2011    года.    Согласно объяснению Васильевой О.Н.    от 06.05.2011    г.    продажа бензина населению прекратилась с 26    апреля 2011    года.    Причиной отказа в отпуске бензина частным лицам явился дефицит бензина в целом по Республике Хакасия и,    в частности,    прекращение отпуска данного бензина оптовыми поставщиками.</w:t>
        <w:br/>
        <w:t>Из пояснений вышеназванных индивидуальных предпринимателей и представленных в материалы дела договоров купли-продажи нефтепродуктов следует,    что они приобретают ГСМ у индивидуального предпринимателя Городилова В.В.    и ЗАО «Хакаснефтепродукт ВНК».</w:t>
        <w:br/>
        <w:t>Индивидуальный предприниматель Городилов В.В.    при поставке нефтепродуктов для индивидуального предпринимателя Васильевой О.Н.     предоставлял возможность оплаты по факту реализации ГСМ.    Поставка нефтепродуктов ЗАО «Хакаснефтепродукт ВНК» предполагает 100%    предоплату.</w:t>
        <w:br/>
        <w:t>Индивидуальным предпринимателем Васильевой О.Н.    в материалы дела представлен акт сверки взаимных расчетов (за период с 01.01.2011    по 30.04.2011)    с индивидуальным предпринимателем Городиловым В.В.,    согласно которому Васильева О.Н.    имела задолженность в сумме 336    156,69    рублей.    В связи с образовавшейся задолженностью,    индивидуальный предприниматель Городилов В.В.    отказался поставлять ГСМ индивидуальному предпринимателю Васильевой О.Н.    В целях погашения задолженности и дальнейшего осуществления деятельности 23    мая 2011    года Васильева О.Н.    оформила банковский кредит  № 2410    в сумме 800 рублей сроком на два года.     </w:t>
        <w:br/>
        <w:t>Из Акта проверки от 29.04.2011    г.,    составленного Прокуратурой Усть-Абаканского района следует,    что согласно замерам на день проверки на АЗС предпринимателя Васильевой О.Н.    имелось 9960    литров бензина марки АИ-80,    8341    литра – АИ-92,    4515    литров – дизельного топлива.</w:t>
        <w:br/>
        <w:t>Предприниматель Васильева О.Н.    пояснила,    что кроме собственного автомобильного топлива,    на АЗС находятся на хранении нефтепродукты индивидуального предпринимателя Городилова В.В.    (договор № 120    по оказанию услуг хранения и доставки ГСМ от 27    сентября 2006    г.),    предназначенные для ОВД по г.    Сорску.    Согласно письму ОВД по г.Сорску от 01    мая 2011    года объем бензина марки АИ-92,    зарезервированный для  ОВД по г.Сорску составлял 7355    литров.</w:t>
        <w:br/>
        <w:t>Таким образом,    остаток бензина марки АИ-92,    принадлежащий предпринимателю Васильевой О.Н.    составил 2605    литров.    При этом у Васильевой О.Н.    имелись обязательства перед Администрацией г.    Сорска (договор № 129/11    от 28    февраля 2011    г)    на поставку 4000    литров,    МУЗ «Сорская городская больница» (муниципальный контракт № 16-2011    от 01    марта 2011    г.)    – 8700    литров,    которые на 29.04.2011    г.    в полном объеме исполнены не были.</w:t>
        <w:br/>
        <w:t>Аналогичная ситуация сложилась у индивидуального предпринимателя Анюгина Н.Г.</w:t>
        <w:br/>
        <w:t>При проведении проверки 29.04.2011    г.    Прокуратурой Усть-Абаканского района были зафиксированы остатки нефтепродуктов на АЗС Анюгина Н.Г.    :    бензин АИ-92    – 15220    литров,    АИ-80    – 590    литров,    дизельное топливо – 12366    литров.</w:t>
        <w:br/>
        <w:t>26    апреля 2011    года между ФГУ «ЦР ФСС РФ «Туманный» и индивидуальным предпринимателем Анюгиным Н.Г.    заключен государственный контракт № 357    на поставку во 2    квартале 2011    года топлива марки АИ-92    и диз.топлива для автотранспорта ФГУ «ЦР ФСС РФ «Туманный».    Согласно Техническому заданию,    являющемуся приложением к вышеназванному контракту,    Анюгин Н.Г.    принял на себя обязательство по обеспечению ФГУ «ЦР ФСС РФ «Туманный» бензином марки АИ-92    в количестве 32100    литров при условии круглосуточной заправки.    Таким образом,    выполнение государственного контракта на предусмотренных в нем условиях,    обязало предпринимателя Анюгина Н.Г.    увеличить общие объемы реализации бензина.  </w:t>
        <w:br/>
        <w:t>28    апреля 2011    года Васильева О.Н.    и Анюгин Н.Г.    обратились к Главе муниципального образования г.    Сорск Жукову А.А.    с просьбой о содействии им в приобретении у оптовых поставщиков,    в частности у ЗАО «Хакаснефтепродукт ВНК»,    бензина  Регулятор-92.</w:t>
        <w:br/>
        <w:t>О наличии дефицита бензина АИ-92    на территории г.    Сорска свидетельствует также тот факт,    что индивидуальный предприниматель Анюгин Н.Г.    прекратил реализацию указанной марки бензина на АЗС в г.    Абакане,    направив его в г.    Сорск.    Учитывая,    что в г.    Абакане реализация бензина экономически более выгодна для индивидуального предпринимателя (больший объем,    меньшие транспортные расходы,    др.),    Комиссия Хакасского УФАС России считает довод Анюгина Н.Г.    о нехватке бензина в г.Сорске,    убедительным,    а письмо ЗАО «Хакаснефтепродукт ВНК» от 23.08.2011    № 1178    оценивает критически.</w:t>
        <w:br/>
        <w:t>Заслушав пояснения лиц,    участвующих в деле,    рассмотрев имеющиеся в деле доказательства,    Комиссия пришла к следующим выводам.</w:t>
        <w:br/>
        <w:t>  В соответствии с пунктом 4    статьи 4    Закона о защите конкуренции товарным рынком признается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Согласно статье 8    Закона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br/>
        <w:t>1)    если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b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br/>
        <w:t>Пунктом 1    части 1    статьи 11    Закона о защите конкуренции запрещены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прекращению производства (поставки)    товара,    на который имеется спрос.</w:t>
        <w:br/>
        <w:t>Как указано в пункте 2    постановления Пленума Высшего Арбитражного Суда Российской Федерации от 30.06.2008    № 30    «О некоторых вопросах,    возникающих в связи с применением арбитражными судами антимонопольного законодательства»,    при анализе вопроса о том,    являются ли действия хозяйствующих субъектов на товарном рынке согласованными следует учитывать:    согласованность действий может быть установлена и при отсутствии документального подтверждения наличия договоренности об их совершении.</w:t>
        <w:br/>
        <w:t>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    может быть сделан исходя из фактических обстоятельств их совершения.    Например,    о согласованности действий,    в числе прочих обстоятельств,    может свидетельствовать тот факт,    что они совершены различными участниками рынка относительно единообразно и синхронно при отсутствии на то объективных причин.</w:t>
        <w:br/>
        <w:t>Таким образом,    осуществление согласованных действий предполагает в качестве обязательного условия прямой или косвенный контакт между конкурентами (субъектами одного товарного рынка),    объект или результат действия которого заключается во влиянии на рыночное поведение действительного или потенциального конкурента.    Согласованные действия являются особой моделью группового поведения хозяйствующих субъектов,    наносящие ущерб интересам потребителей и ограничивающие конкуренцию.    При этом,    перечисленные выше действия не должны являться следствием обстоятельств,    в равной мере влияющих на все хозяйствующие субъекты на соответствующем товарном рынке.</w:t>
        <w:br/>
        <w:t>В данном случае поведение каждого из участников рынка розничной реализации ГСМ на территории муниципального образования г.    Сорск было обусловлено объективными обстоятельствами.</w:t>
        <w:br/>
        <w:t>Комиссия Хакасского УФАС России считает,    что объективными причинами отказов предпринимателями Анюгиным Н.Г.    и Васильевой О.Н.    в реализации бензина АИ-92    частным лицам в г.    Сорске послужили минимальные запасы бензина,    которые позволяли предпринимателям лишь исполнять ранее возникшие обязательства перед юридическими лицами.    Также Комиссия пришла к выводу о том,    что перебои с бензином вызваны различными причинами.    Каждый из предпринимателей самостоятельно,    независимо друг от друга предпринял действия по устранению дефицита бензина,    что также свидетельствует об отсутствии договоренности между предпринимателями.</w:t>
        <w:br/>
        <w:t>Учитывая вышеизложенные выводы,    Комиссия Хакасского УФАС России полагает,    что действия  индивидуального предпринимателя Анюгина Н.Г.    и индивидуального предпринимателя Васильевой О.Н.    нельзя признать согласованными.</w:t>
        <w:br/>
        <w:t>При таких обстоятельствах,    Комиссия Хакасского УФАС России приходит к выводу о наличии оснований для прекращения дела в отношении индивидуального предпринимателя Анюгина Н.Г.    и индивидуального предпринимателя Васильевой О.Н.    в связи с отсутствием в их действиях  нарушения антимонопольного законодательства (подпункт 2    пункта 1    статьи 48    Закона защите конкуренции).</w:t>
        <w:br/>
        <w:t>Руководствуясь статьей 41,    подпунктом 2    пунктом 1    статьи 48    Закона защите конкуренции,    Комиссия</w:t>
        <w:br/>
        <w:t> </w:t>
        <w:br/>
        <w:t>РЕШИЛА:</w:t>
        <w:br/>
        <w:t> </w:t>
        <w:br/>
        <w:t>дело № 44-А-11    о нарушении статьи 11  Закона о защите конкуренции в отношении индивидуального предпринимателя Анюгина Николая Григорьевича (ул.    Зеленая,    23,    г.    Абакан,    655003)    и  индивидуального предпринимателя Васильевой Оксаны Николаевны (ул.    Кирова,    24а-3,    г.Сорск,    655111)    производством прекратить в связи с отсутствием нарушения антимонопольного законодательства в действиях указанных индивидуальных предпринимателей.</w:t>
        <w:br/>
        <w:t> </w:t>
        <w:br/>
        <w:t> </w:t>
        <w:br/>
        <w:t>Председатель комиссии:                                                      П.А.Шалимов</w:t>
        <w:br/>
        <w:t> </w:t>
        <w:br/>
        <w:t>Члены комиссии:                                                                  И.А.Андрюшкова</w:t>
        <w:br/>
        <w:t> </w:t>
        <w:br/>
        <w:t>И.И.    Жукова</w:t>
        <w:br/>
        <w:t> </w:t>
        <w:br/>
        <w:t>Е.С.Северина</w:t>
        <w:br/>
        <w:t> </w:t>
        <w:br/>
        <w:t> </w:t>
        <w:br/>
        <w:t> </w:t>
        <w:br/>
        <w:t> </w:t>
        <w:br/>
        <w:t>Решение может быть обжаловано в течение трех месяцев со дня принятия в суд или в арбитражный суд.</w:t>
        <w:br/>
        <w:t> </w:t>
        <w:br/>
        <w:t> </w:t>
        <w:br/>
        <w:t> </w:t>
        <w:br/>
      </w:r>
    </w:p>
    <w:p>
      <w:pPr>
        <w:pStyle w:val="Normal"/>
        <w:bidi w:val="0"/>
        <w:jc w:val="left"/>
        <w:rPr/>
      </w:pPr>
      <w:r>
        <w:rPr>
          <w:rFonts w:ascii="Times New Roman" w:hAnsi="Times New Roman"/>
          <w:b/>
          <w:sz w:val="24"/>
        </w:rPr>
        <w:t>2011-10-11    04: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