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стреча представителя электронной площадки с сотрудниками Хакас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 </w:t>
        <w:br/>
        <w:t>Заместитель генерального директора -    директор филиала ООО «РТС-тендер» Бубуненко Игорь Анатольевич посетил с рабочим визитом Хакасское УФАС России.</w:t>
        <w:br/>
        <w:t>Представитель электронной площадки рассказал историю образования электронных площадок,    в том числе историю образования филиала в Сибирском Федеральном округе.    Также были озвучены основные итоги деятельности филиала.</w:t>
        <w:br/>
        <w:t>Игорь Бубуненко указал,    что на электронных площадках особое внимание уделяется безопасности получения и предоставления информации.</w:t>
        <w:br/>
        <w:t>Во время плодотворного диалога заданы вопросы,    на что даны исчерпывающие ответы,    а также  обсуждены планы и перспективы работы.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20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