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мещениям заказа на поставку бензина и по талонам бы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01.2012    года комиссией Управления Федеральной антимонопольной службы по Республике Хакасия рассмотрена жалоба ООО «РосНефтеПродукт» на действия государственного заказчика – Отдела вневедомственной охраны Министерства внутренних дел по Республике Хакасия при размещении заказа на поставку бензина автомобильного АИ-92    (Регуляр – 92)    путем проведения открытого аукциона в электронной форме (заказ № 0380100007112000001).</w:t>
        <w:br/>
        <w:t>В своей жалобе заявитель считал,    что его как участника размещения данного заказа намеренно ограничивают в участии в аукционе,    так как в документации указаны условия поставки бензина только по пластиковым картам и просил внести изменения в документацию путем включения условия поставки по талонам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так как заказчикам необходимо включать в документацию условия поставки бензина:    по пластиковым картам или по талон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3    0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