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Специализированная организация «Электронный аукцион» на действия государственного заказчика – Федерального бюджетного учреждения здравоохранения «Центр гигиены и эпидемиологии в Республике Хакас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w:t>
        <w:br/>
        <w:t>по жалобе № 158</w:t>
        <w:br/>
        <w:t> </w:t>
        <w:br/>
        <w:t>21    октября 2011    года                                                                                 г.    Абакан</w:t>
        <w:br/>
        <w:t> </w:t>
        <w:br/>
        <w:t>Комиссия Управления Федеральной антимонопольной службы по Республике Хакасия по контролю в сфере размещения заказов (далее комиссия Хакасского УФАС России)    в составе:</w:t>
        <w:br/>
        <w:t>Председатель комиссии -</w:t>
        <w:br/>
        <w:t>Широкова О.В.,    заместитель руководителя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Самрин И.П.,    специалист-эксперт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при участии со стороны:</w:t>
        <w:br/>
        <w:t>1)    Государственного заказчика – Федерального бюджетного учреждения здравоохранения «Центр гигиены и эпидемиологии в Республике Хакасия»:</w:t>
        <w:br/>
        <w:t>-    Тыльцевой Ольги Владимировны,    по доверенности от 25.08.2011    года б/н;</w:t>
        <w:br/>
        <w:t>-    Артеменко Снежаны Владимировны,    по доверенности от 21.10.2011    года б/н;</w:t>
        <w:br/>
        <w:t>2)    ООО «Специализированная организация «Электронный аукцион» (далее ООО «СО «Электронный аукцион»):</w:t>
        <w:br/>
        <w:t>-    Верфель Яны Олеговны,    по доверенности от 05.10.2011    года б/н,</w:t>
        <w:br/>
        <w:t>рассмотрев жалобу № 158    ООО «Специализированная организация «Электронный аукцион» на действия государственного заказчика – Федерального бюджетного учреждения здравоохранения «Центр гигиены и эпидемиологии в Республике Хакасия» при  проведении запроса котировок на оказание услуг по поверке средств измерений (извещение № 0380100001411000099)    и результаты проведения внеплановой проверки муниципального заказчика,    еди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17.10.2011    года поступила жалоба ООО «Специализированная организация «Электронный аукцион» на действия государственного заказчика – Федерального бюджетного учреждения здравоохранения «Центр гигиены и эпидемиологии в Республике Хакасия» при  проведении запроса котировок на оказание услуг по поверке средств измерений (извещение № 0380100001411000099).</w:t>
        <w:br/>
        <w:t>В своей жалобе заявитель указывает,    что в извещении о проведении запроса котировок заказчик не указал обоснование начальной (максимальной)    цены контракта,    тем самым нарушив положения части 2    статьи 19.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Государственный заказчик – Федеральное бюджетное учреждение здравоохранения «Центр гигиены и эпидемиологии в Республике Хакасия» письменных пояснений на рассмотрение жалобы не представил,    вместе с тем,    представители Тыльцева О.В.    и Артеменко С.В.    пояснили,    что обоснование цены в извещении имеется,    а именно «согласно прейскурантов цен предоставленных ФБУ «Новосибирский ЦСМ» и ФБУ «Хакасский ЦСМ»»,    таким образом,    заказчиком не нарушены требования положений части 2    статьи 19.1    Закона о размещении заказов.</w:t>
        <w:br/>
        <w:t>Комиссия Управления Федеральной антимонопольной службы по Республике Хакасия установила,    что все истребованные у уполномоченного органа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13.10.2011    года на официальном сайте Российской Федерации для размещения информации о размещении заказов http://zakupki.gov.ru    размещена информация о проведении запроса котировок цен на оказание услуг по поверке средств измерений (№ 0380100001411000099).</w:t>
        <w:br/>
        <w:t>Начальная (максимальная)    цена контракта 14    544    рублей.</w:t>
        <w:br/>
        <w:t>В соответствии с частью 2    статьи 19.1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Государственным заказчиком – Федеральным бюджетным учреждением здравоохранения «Центр гигиены и эпидемиологии в Республике Хакасия» в извещении о проведении запроса котировок указал следующее:    «согласно прейскурантам цен,    предоставленных ФБУ «Новосибирский ЦСМ» и ФБУ «Хакасский ЦСМ»».</w:t>
        <w:br/>
        <w:t>Таким образом,  государственным заказчиком указан источник информации -  прейскурант цен организации,    но не обоснование начальной (максимальной)    цены контракта,    на основании полученной заказчиком информации о цене.    Хотя обоснование цены у заказчика имеется и представлено комиссии на рассмотрение жалобы,    однако размещено не было.</w:t>
        <w:br/>
        <w:t>В тоже время в соответствии со статьёй 13    Федерального закона от 26.06.2008    № 102-ФЗ «Об обеспечении единства измерений»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оверку средств измерений осуществляют аккредитованные в установленном порядке в области обеспечения единства измерений юридические лица и индивидуальные предприниматели.    Правительством Российской Федерации устанавливается перечень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br/>
        <w:t>Учитывая изложенное,    принять участие в рассматриваемом размещении (с учетом положений статьи 780    Гражданского кодекса и проекта контракта)    может не любой участник,    а только тот который соответствует требованиям законодательства.    ООО «Специализированная организация «Электронный аукцион» не является аккредитованным в области обеспечения единства измерений юридическим лицом.</w:t>
        <w:br/>
        <w:t>При таких обстоятельствах права и законные интересы ООО «Специализированная организация «Электронный аукцион»,    государственным заказчиком не нарушены и не могли быть нарушенными.</w:t>
        <w:br/>
        <w:t>На основании вышеизложенного,    доводы,    указанные в жалобе ООО «Специализированная организация «Электронный аукцион» в ходе рассмотрения жалобы не нашли своего подтверждения,    что дает основания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внеплановой проверки принимается единое решение.</w:t>
        <w:br/>
        <w:t>На основании вышеизложенного и руководствуясь положениями части 5    статьи 17,    части 2    статьи 19.1    Закона о размещении заказов,    частей 3.25,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 </w:t>
        <w:br/>
        <w:t> </w:t>
        <w:br/>
        <w:t> </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О.В.    Широкова</w:t>
        <w:br/>
        <w:t> </w:t>
        <w:br/>
        <w:t>Члены комиссии:</w:t>
        <w:br/>
        <w:t>М.Г.    Кирьян</w:t>
        <w:br/>
        <w:t> </w:t>
        <w:br/>
        <w:t> </w:t>
        <w:br/>
        <w:t>И.П.    Самрин</w:t>
        <w:br/>
        <w:t> </w:t>
        <w:br/>
        <w:t>А.С.    Рыбин</w:t>
        <w:br/>
        <w:t> </w:t>
      </w:r>
    </w:p>
    <w:p>
      <w:pPr>
        <w:pStyle w:val="Normal"/>
        <w:bidi w:val="0"/>
        <w:jc w:val="left"/>
        <w:rPr/>
      </w:pPr>
      <w:r>
        <w:rPr>
          <w:rFonts w:ascii="Times New Roman" w:hAnsi="Times New Roman"/>
          <w:b/>
          <w:sz w:val="24"/>
        </w:rPr>
        <w:t>2011-10-21    04: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