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урум» на действия муниципального заказчика      – МУЗ «Усть-Абаканская районная больница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1.2012    года комиссией Управления Федеральной антимонопольной службы по Республике Хакасия рассмотрена жалоба ООО «Аурум» на действия муниципального заказчика  – МУЗ «Усть-Абаканская районная больница» при размещении заказа на поставку антиконтамиционные средства (средства для защиты кожи)    для МУЗ «Усть-Абаканской РБ» (заказ № 0380300019511000116)    путем проведения запроса котировок.</w:t>
        <w:br/>
        <w:t>В своей жалобе ООО «Аурум» считает,    что заказчиком и уполномоченным органом не исполнена обязанность предусмотренная частью 2    статьи 46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а именно в день получения котировочной заявки в форме электронного документа заказчиком,    уполномоченным органом не направлено в адрес ООО «Аурум»  подтверждение о получение такой заявки.    А в протоколе рассмотрения и оценки котировочных заявок от 17.01.2012    года отсутствуют сведения о заявке ООО «Аурум».    Кроме того,    цена,    предложенная ООО «Аурум» ниже предложенной победителем запроса котировок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выдать предписание об устранении нарушений законодательства о размещении заказов путем отмены протокола рассмотрения и оценки котировочных заявок и аннулировании размещения заказа,    поскольку,    комиссией признаны доводы представителей заказчика неубедительными и противоречивыми,    кроме того,    в процедуре самого размещения заказа комиссией установлен ряд нарушений,    которые не могут быть устранены без аннулирования размещения 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6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