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е позиции по вопросу возможности подписания договора поручительства электронно-цифровой подписью со стороны участника размещения заказа вместо собственноручной подпис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азъяснение позиции по вопросу возможности подписания договора поручительства электронно-цифровой подписью со стороны участника размещения заказа вместо собственноручной подписи</w:t>
        <w:br/>
        <w:t> </w:t>
        <w:br/>
        <w:t>ФАС России рассмотрено обращение о разъяснении позиции по вопросу возможности подписания договора поручительства электронно-цифровой подписью со стороны участника размещения заказа вместо собственноручной подписи сообщает следующее.</w:t>
        <w:br/>
        <w:t>Согласно статье 362    Гражданского кодекса Российской Федерации (далее -    ГК РФ)    договор поручительства должен быть совершен в письменной форме.</w:t>
        <w:br/>
        <w:t>В соответствии с частью 2    статьи 434    ГК РФ договор в письменной форме может быть заключен путем составления одного документа,    подписанного сторонами,    а также путем обмена документами.</w:t>
        <w:br/>
        <w:t>Положениями статьи 153    ГК РФ установлено,    что любой договор,    в том числе договор поручительства является актом волеизъявления сторон.</w:t>
        <w:br/>
        <w:t>Согласие должника (участника размещения заказа)    и поручителя на заключение договора поручительства выражается в подписании письменной формы такого договора,    волеизъявлением заказчика на принятие представленного участником размещения заказа поручительства является подписание заказчиком контракта после предоставления участником размещения заказа договора поручительства.    При этом подписи заказчика на договоре поручительства не требуется.</w:t>
        <w:br/>
        <w:t>Учитывая изложенное,    договор поручительства должен быть подписан со стороны участника размещения заказа собственноручной,    а не электронно-цифровой подписью.</w:t>
        <w:br/>
      </w:r>
    </w:p>
    <w:p>
      <w:pPr>
        <w:pStyle w:val="Normal"/>
        <w:bidi w:val="0"/>
        <w:jc w:val="left"/>
        <w:rPr/>
      </w:pPr>
      <w:r>
        <w:rPr>
          <w:rFonts w:ascii="Times New Roman" w:hAnsi="Times New Roman"/>
          <w:b/>
          <w:sz w:val="24"/>
        </w:rPr>
        <w:t>2012-01-19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