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ПОСТАНОВЛЕНИЕ      о назначении административного наказания по делу об административном правонарушении      </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ПОСТАНОВЛЕНИЕ </w:t>
        <w:br/>
        <w:t> </w:t>
        <w:br/>
        <w:t>                                                                                г.    Абакан</w:t>
        <w:br/>
        <w:t> </w:t>
        <w:br/>
        <w:t>Я,    заместитель руководителя Управления Федеральной антимонопольной службы по Республике Хакасия (далее – Хакасское УФАС России)    Шалимов Петр Андреевич,    рассмотрев протокол и материалы дела № 17-Р-11-АП об административном правонарушении,    возбужденного в отношении юридического лица – общества с ограниченной ответственностью «Ювента» (далее ООО «Ювента»)</w:t>
        <w:br/>
        <w:t>Свидетельство о государственной регистрации юридического лица серия 19    № 000805278,</w:t>
        <w:br/>
        <w:t>юридический адрес:    655017,    Республика Хакасия,    г.    Абакан,    ул.    Некрасова,    д.    31,</w:t>
        <w:br/>
        <w:t>ИНН 1902022572,</w:t>
        <w:br/>
        <w:t>ОГРН 1091902000805</w:t>
        <w:br/>
        <w:t>номер телефона:    22-12-20,</w:t>
        <w:br/>
        <w:t> </w:t>
        <w:br/>
        <w:t>квалифицируемого по части 1    статьи 14.3    Кодекса Российской Федерации об административных правонарушениях (нарушение законодательства о рекламе),</w:t>
        <w:br/>
        <w:t>в присутствии представителя по доверенности ООО «Ювента» &lt;…&gt;    (доверенность б/н от 25.01.2012)</w:t>
        <w:br/>
        <w:t>Права,    предусмотренные статьей 25.1    Кодекса РФ об административных правонарушениях,    разъяснены.</w:t>
        <w:br/>
        <w:t>Ходатайств и отводов не поступало.</w:t>
        <w:br/>
        <w:t> </w:t>
        <w:br/>
        <w:t>УСТАНОВИЛ:</w:t>
        <w:br/>
        <w:t> </w:t>
        <w:br/>
        <w:t>В адрес Управления Федеральной антимонопольной службы по Республике Хакасия (далее – Хакасское УФАС России)    поступило заявление Межрегиональной общественной организации Общества защиты прав потребителей «Правовед» о распространении рекламы на рекламном щите,    размещенном в г.    Абакане на улице ул.    Некрасова напротив дома № 26    (стойка № 040),    размещена реклама следующего содержания:    «С 9    мая по 14    июня Ушли в отрыв цены.    Мощный ноутбук Acer    eME728    52G25Mikk    2    ядра 2    гига 9990    рублей  Информация об акции,    организаторах,    сроках и условиях её проведения можно узнать на сайте www.positronica.ru    или у менеджеров компании.    При покупке на сумму 55000    руб.    Некрасова,    31,    (ТЦ Калина)    тел.    22-12-20    ул.    Щетинкина,    65,    (ТЦ «Орбита»)    тел.    34-66-83    позитроника www.positronica.ru».</w:t>
        <w:br/>
        <w:t>В соответствии с частью 11    статьи 5    Федерального закона от 13.03.2006    № 38-ФЗ «О рекламе» (далее Закон о рекламе)    при производстве,    размещении и распространении рекламы должны соблюдаться требования законодательства Российской Федерации.</w:t>
        <w:br/>
        <w:t>В силу части 7    статьи 5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br/>
        <w:t>Под ненадлежащей рекламой понимается реклама,    не соответствующая требованиям законодательства Российской Федерации (пункт 4    статьи 3    Закона «О рекламе»).</w:t>
        <w:br/>
        <w:t>Использованный в рекламном тексте шрифт своим размером должен обеспечить нормальное восприятие потребителем всего содержания рекламной надписи,    без дополнительно предпринимаемых усилий по разглядыванию какой-либо ее части.</w:t>
        <w:br/>
        <w:t>Согласно части 6    статьи 38    Закона «О рекламе» ответственность за нарушение требований,    установленных частями 2-8    статьи 5    Закона «О рекламе»,    несет рекламодатель.</w:t>
        <w:br/>
        <w:t>Рекламодатель – это изготовитель или продавец товара либо иное определившее объект рекламирования лицо (пункт 5    статьи 3    Закона «О рекламе»).</w:t>
        <w:br/>
        <w:t>Лицом,    определившим объект рекламирования и содержания рекламы,    является ООО «Ювента»,    что подтверждается копией договора № 741-10    возмездного оказания услуг от 01.04.2010    (с приложениями),    фотоматериалом,    копией платежного поручения № 561    от 27.05.2011,    письмом от 27.09.2011    (вх.    № 2762    от 28.009.2011).</w:t>
        <w:br/>
        <w:t>17.06.2011    Хакасским УФАС России было возбуждено дело № 8-Р-11    по признакам нарушения части 7    статьи 5    Закона «О рекламе» в отношении рекламодателя ООО «Ювента» за распространение рекламы о продаже «мощного ноутбука 2    ядра 2    гига»,    в которой отсутствует часть существенной информации («При покупке на сумму 55000    руб.»)    о рекламируемом товаре,    об условиях его приобретения или использования,    так как выполнена более мелким шрифтом,    чем остальная информация,    что делает невозможным ее восприятие и вводит потребителей в заблуждение путем создания впечатления о низкой стоимости товара «мощного ноутбука 2    ядра 2    гига» и при этом искажается смысл информации и вводятся в заблуждение потребители рекламы.</w:t>
        <w:br/>
        <w:t>По результатам рассмотрения дела № 8-Р-11    и в соответствии с пунктом 4    статьи 3    Закона «О рекламе» вышеназванная реклама признана ненадлежащей,    поскольку она не соответствует требованиям законодательства Российской Федерации.    Кроме того,    пунктом 3    решения от 12    октября 2011    года (исх.    № 04-3634),    Комиссия решила передать материалы дела уполномоченному должностному лицу Управления Федеральной антимонопольной службы по Республике Хакасия для решения вопроса о возбуждении дела об административном правонарушении,    предусмотренном частью 1    статьи 14.3    Кодекса Российской Федерации об административных правонарушениях.</w:t>
        <w:br/>
        <w:t>В силу части 1    статьи 2.10    Кодекса Российской Федерации об административных правонарушениях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br/>
        <w:t>В соответствии с  частью 1    статьи 14.3    Кодекса Российской Федерации об административных правонарушениях нарушение рекламодателем,    рекламопроизводителем или рекламораспространителем законодательства о рекламе,    за исключением случаев,    предусмотренных частями 2    -    4    настоящей статьи,    статьями 14.37,    14.38,    19.31    настоящего Кодекса,    – влечет  наложение административного штрафа.</w:t>
        <w:br/>
        <w:t>На основании вышеизложенного 02    ноября 2011    года,    в присутствии законного представителя ООО «Ювента» директора &lt;…&gt;,    должностным лицом Хакасского УФАС России был составлен протокол № 17-Р-11-АП об административном правонарушении в отношении юридического лица – ООО «Ювента» по части 1    статьи 14.3    Кодекса Российской Федерации об административных правонарушениях.</w:t>
        <w:br/>
        <w:t>Руководствуясь статьей 29.1    Кодекса Российской Федерации об административных правонарушениях,    и выясняя вопросы,    правильно ли составлен протокол об административном правонарушении,    а также правильно ли оформлены иные материалы дела,    имеются ли обстоятельства,    исключающие производство по делу,    достаточно ли имеющихся по делу материалов для его рассмотрения по существу,    прихожу к следующему выводу.</w:t>
        <w:br/>
        <w:t>Должностным лицом,    составившим протокол,    права и законные интересы ООО «Ювента» не нарушены,    ООО «Ювента» надлежащим образом извещено обо всех процессуальных действиях антимонопольного органа,    обстоятельств,    исключающих возможность рассмотрения данного дела по существу,    не имеется,    неустранимых сомнений в виновности лица,    не выявлено.</w:t>
        <w:br/>
        <w:t>В протоколе об административном правонарушении законный представитель ООО «Ювента» &lt;…&gt;    отметил,    что пояснения представлены письменно 05.09.2011    и 27.09.2011.</w:t>
        <w:br/>
        <w:t>В письме от 05.09.2011    (вх.    № 2484)    и от 27.09.2011    (вх.    № 2762    от 28.009.2011)    ООО «Ювента» поясняет,    что в целях информирования потребителей о проводимой акции и ее условиях ООО «Ювента» поручило ООО Рекламное агентство «Джем» разместить рекламные информационные материалы (банер)    на рекламной конструкции,    расположенной по адресу:    г.    Абакан,    ул.    Некрасова напротив дома № 26    (стойка № 040).    Банер изготовлен ООО «Ювента»,    нарушение законодательства о рекламе ими допущено не было и,    несмотря на меньший по сравнению с основным,    размер шрифта,    используемый для указания информации об условиях приобретения ноутбука по цене 9900  руб.,    обеспечивалось нормальное использование потребителями всего содержания рекламной надписи.    ООО «Ювента» обращает внимание на то обстоятельство,    что использование в рекламе более мелкого шрифта само по себе не образует состав административного правонарушения,    а также на то,    что необходимая информация об условиях продажи ноутбука по цене 9990    руб.    в рекламе присутствует и не может вводить потребителей в заблуждение.</w:t>
        <w:br/>
        <w:t> </w:t>
        <w:br/>
        <w:t>Оценивая доводы привлекаемого лица,    прихожу к выводу об их несостоятельности,    исходя из следующего.</w:t>
        <w:br/>
        <w:t>Факт нарушения части 7    статьи 5    Закона «О рекламе» установлен,    подтверждается материалами дела № 8-Р-11.    Решением Арбитражного суда Республики Хакасия по делу № -4400/2011    решение Хакасского УФАС России от 12.10.2011    по делу № 8-Р-11    оставлено в силе.</w:t>
        <w:br/>
        <w:t>Вина юридического лица – ООО «Ювента» в нарушении законодательства РФ о рекламе установлена и заключается в том,    что у него имелась возможность не допускать нарушение законодательства о рекламе,    но данным лицом не были приняты все зависящие от него меры по их соблюдению.</w:t>
        <w:br/>
        <w:t>Согласно части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br/>
        <w:t>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установлена административная ответственность.</w:t>
        <w:br/>
        <w:t>Состав административного правонарушения объективно подтверждается материалами дела.</w:t>
        <w:br/>
        <w:t> </w:t>
        <w:br/>
        <w:t>Лицо,    совершившее административное правонарушение – ООО «Ювента»</w:t>
        <w:br/>
        <w:t>Событие административного правонарушения:    распространение на рекламном щите,    размещенном в г.    Абакане на улице Некрасова напротив дома № 26    (стойка № 040)    рекламы следующего содержания:    «С 9    мая по 14    июня Ушли в отрыв цены.    Мощный ноутбук Acer    eME728    52G25Mikk    2    ядра 2    гига 9990    рублей  Информация об акции,    организаторах,    сроках и условиях её проведения можно узнать на сайте www.positronica.ru    или у менеджеров компании.    При покупке на сумму 55000    руб.    Некрасова,    31,    (ТЦ Калина)    тел.    22-12-20    ул.    Щетинкина,    65,    (ТЦ «Орбита»)    тел.    34-66-83    позитроника www.positronica.ru»,    в которой отсутствует часть существенной информации («При покупке на сумму 55000    руб.»)    о рекламируемом товаре,    об условиях его приобретения или использования,    так как выполнена более мелким шрифтом,    чем остальная информация,    что делает невозможным ее восприятие и вводит потребителей в заблуждение путем создания впечатления о низкой стоимости товара «мощного ноутбука 2    ядра 2    гига» и при этом искажается смысл информации и вводятся в заблуждение потребители рекламы.</w:t>
        <w:br/>
        <w:t>Место совершения административного правонарушения:    г.    Абакан.</w:t>
        <w:br/>
        <w:t>Время совершения административного правонарушения:    с 06.05.2011    по 06.06.2011.</w:t>
        <w:br/>
        <w:t>Время обнаружения:    19.05.2011.</w:t>
        <w:br/>
        <w:t>Статья Кодекса РФ об административных правонарушениях:    часть 1    статьи 14.3    Кодекса Российской Федерации об административных правонарушениях.</w:t>
        <w:br/>
        <w:t> </w:t>
        <w:br/>
        <w:t>Согласно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br/>
        <w:t>Принимая во внимание обстоятельства дела,    учитывая отсутствие отягчающих вину обстоятельств,    а также учитывая,    что ООО «Ювента»  впервые допустило нарушение законодательства РФ о рекламе,    раскаялось в совершении административного правонарушения,    что является смягчающим вину обстоятельством,    считаю возможным применить минимальную санкцию административного наказания,    предусмотренную частью 1    статьи 14.3    Кодекса Российской Федерации об административных правонарушениях.</w:t>
        <w:br/>
        <w:t> </w:t>
        <w:br/>
        <w:t>На основании вышеизложенного и руководствуясь частью 7    статьи 5,    частью 7    статьи 38    и пунктом 7    части 2    статьи 33    Федерального Закона от 13.03.2006    № 38-ФЗ «О рекламе»,    частью 1    статьи 14.3,    статьей 23.48,    пунктом 1    статьи 29.9,    статьей 29.10    Кодекса Российской Федерации об административных правонарушениях,</w:t>
        <w:br/>
        <w:t> </w:t>
        <w:br/>
        <w:t>ПОСТАНОВИЛ:</w:t>
        <w:br/>
        <w:t> </w:t>
        <w:br/>
        <w:t>привлечь юридическое лицо – ООО «Ювента» к административной ответственности по части 1    статьи 14.3    Кодекса Российской Федерации об административных правонарушениях и назначить наказание в виде наложения административного штрафа в размере 100000    (сто тысяч)    рублей.</w:t>
        <w:br/>
        <w:t> </w:t>
        <w:br/>
        <w:t>Взыскатель:    Управление Федеральной антимонопольной службы по Республике Хакасия.</w:t>
        <w:br/>
        <w:t> </w:t>
        <w:br/>
        <w:t>Должник:    юридическое лицо – ООО «Ювента»</w:t>
        <w:br/>
        <w:t> </w:t>
        <w:br/>
        <w:t>Постановление по делу об административном правонарушении вступает в законную силу:    в соответствии с требованиями пунктов 1,    2    статьи 31.1    Кодекса Российской Федерации об административных правонарушениях – 06    февраля 2012    года.</w:t>
        <w:br/>
        <w:t>Копия постановления по делу об административном правонарушении выдана «___» __________    2012    года.</w:t>
        <w:br/>
        <w:t> </w:t>
        <w:br/>
        <w:t>Срок предъявления постановления по делу об административном правонарушении к исполнению:    в течение 1    года со дня вступления настоящего постановления в законную силу.</w:t>
        <w:br/>
        <w:t> 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br/>
        <w:t>Сумму штрафа за нарушение законодательства о рекламе необходимо уплатить:</w:t>
        <w:br/>
        <w:t> </w:t>
        <w:br/>
        <w:t> </w:t>
        <w:br/>
        <w:t>В поле назначения платежа после основания,    указать «в соответствии с частью 1    статьи 14.3    Кодекса Российской Федерации об административных правонарушениях».</w:t>
        <w:br/>
        <w:t> </w:t>
        <w:br/>
        <w:t>В трехдневный срок со дня уплаты штрафа ООО «Ювента» представить в Хакасское УФАС России надлежащим образом заверенные копии платежных документов.</w:t>
        <w:br/>
        <w:t> В соответствии с частью 3    статьи 30.1    и частью 1    статьи 30.3    Кодекса Российской Федерации об административных правонарушениях постановление по делу об административном правонарушении совершенном юридическим лицом может быть обжаловано в Арбитражный суд Республики Хакасия в течение десяти суток со дня вручения или получения копии постановления. </w:t>
        <w:br/>
        <w:t>В соответствии с частью 1    статьи 20.25    Кодекса Российской Федерации об административных правонарушениях неуплата административного штрафа в срок влечет наложение административного штрафа в двукратном размере суммы неуплаченного штрафа.</w:t>
        <w:br/>
        <w:t> </w:t>
        <w:br/>
        <w:t> </w:t>
        <w:br/>
        <w:t> </w:t>
        <w:br/>
        <w:t>Заместитель</w:t>
        <w:br/>
        <w:t>руководителя управления                                                          П.А.    Шалимов</w:t>
        <w:br/>
      </w:r>
    </w:p>
    <w:p>
      <w:pPr>
        <w:pStyle w:val="Normal"/>
        <w:bidi w:val="0"/>
        <w:jc w:val="left"/>
        <w:rPr/>
      </w:pPr>
      <w:r>
        <w:rPr>
          <w:rFonts w:ascii="Times New Roman" w:hAnsi="Times New Roman"/>
          <w:b/>
          <w:sz w:val="24"/>
        </w:rPr>
        <w:t>2012-01-25    00:0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