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имущественных отношений Администрации муниципального образования Усть-Абаканский район неправильно определен победитель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    февраля 2012    года Управлением Федеральной антимонопольной службы по Республике Хакасия (Хакасское УФАС России)    рассмотрено дело,    возбужденное в отношении Управления имущественных отношений Администрации муниципального образования Усть-Абаканский район по признакам нарушения статьи 17    Федерального закона от 26    июля 2006    года № 135-ФЗ «О защите конкуренции»,    выразившегося в изменении критериев указанных в извещении о проведении конкурса,    что привело к неправильному определению победителя торгов.</w:t>
        <w:br/>
        <w:t>В частности,    конкурсная комиссия,    оценивая поступившие на конкурс заявки участников торгов,    не воспользовалась критериями,    обозначенными в пункте 13    извещения о проведении конкурса,    опубликованного в газете Усть-Абаканские известия № 30    от 26.04.2011,    а ввела дополнительные требования к бизнес-планам,    приложенным участниками торгов к заявкам,    перечислив элементы (разделы),    которые в обязательном порядке должны в них содержаться.    При этом,    данная информация официально ни где не размещалась.</w:t>
        <w:br/>
        <w:t>Интересно,    что вновь определенные организатором торгов элементы (разделы)    в полном объеме содержаться в бизнес-плане победителя торгов.</w:t>
        <w:br/>
        <w:t>По результатам рассмотрения дела Управление имущественных отношений Администрации муниципального образования Усть-Абаканский район признано нарушившим часть 1    статьи 17    Закона о защите конкуренции,    выдано предписание о совершении действий,    направленных на устранение нарушения антимонополь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10    05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