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баканский горсовет нарушил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Комиссией Управления Федеральной антимонопольной службы по Хакасии рассмотрено дело,    возбужденное в отношении Абаканского городского Совета депутатов.</w:t>
        <w:br/>
        <w:t>Комиссия Хакасского УФАС России признала,    что горсовет нарушил статью 15    Федерального закона от 26    июля 2006    года № 135-ФЗ «О защите конкуренции».</w:t>
        <w:br/>
        <w:t>Речь в частности идет о решении Горсовета от 29.11.2005    № 220,    согласно которому утверждено «Положение о конкурсах среди владельцев автотранспортных средств по осуществлению пассажирских перевозок на городских автобусных маршрутах общего пользования содержащего пункт 5.3,    который Комиссия Хакасского УФАС России признала нарушившим антимонопольное законодательство.    Абаканскому горсовету выдано предписание.</w:t>
        <w:br/>
      </w:r>
    </w:p>
    <w:p>
      <w:pPr>
        <w:pStyle w:val="Normal"/>
        <w:bidi w:val="0"/>
        <w:jc w:val="left"/>
        <w:rPr/>
      </w:pPr>
      <w:r>
        <w:rPr>
          <w:rFonts w:ascii="Times New Roman" w:hAnsi="Times New Roman"/>
          <w:b/>
          <w:sz w:val="24"/>
        </w:rPr>
        <w:t>2012-01-26    06: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