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Хакасэнергосбыт» все-таки злоупотреби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РХ признал законным решение Хакасского УФАС России в отношении ОАО «Хакасэнергосбыт»,    сообщает пресс-служба антимонопольного ведомства республики.</w:t>
        <w:br/>
        <w:t>Арбитражный суд РХ отказал ОАО «Хакасэнергосбыт» в удовлетворении заявления о признании недействительным решения Хакасского УФАС России УФАС России по делу о злоупотреблении энергоснабжающей организацией на рынке поставки электрической энергии.</w:t>
        <w:br/>
        <w:t>Дело в отношении ОАО «Хакасэнергосбыт» было возбуждено по информации прокуратуры Усть-Абаканского района в связи с отключением 14    июня 2011    года электроснабжения водозабора в МУ ЖКХ «Вершина» Вершино-Биджинского сельсовета Усть-Абаканского района.    В связи с образовавшейся у муниципального учреждения задолженностью за потребленную электроэнергию ОАО «Хакасэнергосбыт» направило в его адрес уведомление,    содержащее угрозу полного ограничения электроснабжения объектов учреждения.</w:t>
        <w:br/>
        <w:t>При этом ОАО «Хакасэнергосбыт» не учло:    в соответствии с Правилами функционирования розничных рынков электрической энергии в переходный период реформирования электроэнергетики»,    утвержденными постановлением правительства РФ от 31.08.2006    № 530,    объекты водоснабжения МУ ЖКХ «Вершина» отнесены к потребителям электрической энергии,    ограничение режима потребления электрической энергии которых ниже уровня аварийной  брони не допуска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26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