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нтегрос» на действия государственного заказчика – Министерства здравоохранения Республики Хакасия,    уполномоченного органа – Государственного комитета по размещению государственных заказов Республики Хакасия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2.2012    года комиссией Управления Федеральной антимонопольной службы по Республике Хакасия рассмотрена жалоба ООО «Интегрос» на действия государственного заказчика – Министерства здравоохранения Республики Хакасия,    уполномоченного органа –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выполнение работ по реализации комплекса инженерных систем в рамках раздела «Внедрение современных информационных систем в здравоохранение» программы "Модернизация здравоохранения Республики Хакасия на 2011-2012    годы"    в медицинских организациях Республики Хакасия путем проведения открытого аукциона в электронной форме (заказ № 0380200000111002786).</w:t>
        <w:br/>
        <w:t>В своей жалобе заявитель считает,    что положения документации об аукционе не соответствуют требованиям Законодательства Российской Федерации,    а именно 1)    объединение в состав лота работ поставки компьютерного оборудования,    настройки ПО и работ по монтажу СКС;    2)    требование наличия у участников размещения заказа лицензий ФСБ.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0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