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сная комиссия обязана проверить заявки в части достоверности сведений</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Хакасским УФАС России  21.02.2012    рассмотрена жалоба СОАО «ВСК» на конкурсную комиссию уполномоченного органа – Государственный комитет по размещению государственных заказов Республики Хакасия при размещении заказа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для нужд Государственного комитета по лесу Республики Хакасия (заказ № 0380200000111002755)    путем проведения открытого конкурса.</w:t>
        <w:br/>
        <w:t>В своей жалобе заявитель считает,    что комиссия уполномоченного органа неправомерно допустила к участию в конкурсе ЗАО СО «Надежда».    По мнению заявителя в заявке ЗАО СО «Надежда» содержатся недостоверные сведения в части цены контракта.</w:t>
        <w:br/>
        <w:t>По результатам рассмотрения жалобы установлено,    что в заявке ЗАО СО «Надежда» в соответствии с Постановлением Правительства РФ от 08.12.2005    № 739    «Об утверждении страховых тарифов…» верно рассчитан расчет страховых тарифов по каждому транспортному средству,    но окончательная цена,    состоящая из суммы всех страховых тарифов всех транспортных средств,    рассчитана неверно,    что является недостоверными сведениями о цене контракта.    Таким образом,    комиссия уполномоченного органа неправомерно признало победителем конкурса ЗАО СО «Надежда»,    что дало основание признать жалобу обоснованной.</w:t>
        <w:br/>
        <w:t>По результатам рассмотрения жалобы уполномоченному органу выдано предписание об отмены протоколов рассмотрения и оценки.</w:t>
        <w:br/>
      </w:r>
    </w:p>
    <w:p>
      <w:pPr>
        <w:pStyle w:val="Normal"/>
        <w:bidi w:val="0"/>
        <w:jc w:val="left"/>
        <w:rPr/>
      </w:pPr>
      <w:r>
        <w:rPr>
          <w:rFonts w:ascii="Times New Roman" w:hAnsi="Times New Roman"/>
          <w:b/>
          <w:sz w:val="24"/>
        </w:rPr>
        <w:t>2012-02-21    0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