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Краевого государственного автономного учреждения «Комплексный центр социального обслуживания «Тесь» на действия государственного заказчика – Государственного учреждения – региональное отделение Фонда социального страхования Российской Федерации РХ</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жалобе № 13</w:t>
        <w:br/>
        <w:t>20    феврал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Козгова Н.П.,    ведущий специалист -    эксперт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Государственного заказчика – Государственного учреждения -    региональное отделение Фонда социального страхования Российской Федерации по Республике Хакасия:</w:t>
        <w:br/>
        <w:t>-    «…»,    управляющего Государственным учреждением -    региональное отделение Фонда социального страхования Российской Федерации по Республике Хакасия на основании Приказа Фонда социального страхования Российской Федерации от 29.06.2010    года № 236    кр,</w:t>
        <w:br/>
        <w:t>-    «…»,    по доверенности от 11.01.2012    года № 01-14/12/279;</w:t>
        <w:br/>
        <w:t>2)    Краевого государственного автономного учреждения «Комплексный центр социального обслуживания «Тесь» (г.    Минусинск):</w:t>
        <w:br/>
        <w:t>-    «…»,    по доверенности от 11.01.2012    года № 7-12,</w:t>
        <w:br/>
        <w:t>рассмотрев жалобу № 13    Краевого государственного автономного учреждения «Комплексный центр социального обслуживания «Тесь» на действия государственного заказчика – Государственного учреждения – региональное отделение Фонда социального страхования Российской Федерации по Республике Хакасия при размещении заказа на право заключения государственного контракта на оказание услуг на санаторно-курортное лечение граждан Российской Федерации,    имеющих право на получение набора социальных услуг в 2012    году (профиль лечения – болезни органов пищеварения взрослых)    путем проведения открытого аукциона в электронной форме (заказ № 0280100000212000031),    и результаты проведения внеплановой проверки действий указанного государственного заказчик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14.02.2012    года (входящий № 406)    поступила жалоба Краевого государственного автономного учреждения «Комплексный центр социального обслуживания «Тесь»,    в которой указано,    что на официальном сайте размещены сведения о проведении заказчиком – Государственным учреждением – региональное отделение Фонда социального страхования Российской Федерации по Республике Хакасия открытого аукциона в электронной форме на право заключения государственного контракта на оказание услуг на санаторно-курортное лечение граждан Российской Федерации,    имеющих право на получение набора социальных услуг в 2012    году (профиль лечения – болезни системы кровообращения детей),    где в информационной карте и техническом задании указаны требования к месту оказания услуг,    а именно:    Республика Хакасия.</w:t>
        <w:br/>
        <w:t>Данная информация о месте оказания услуг ограничивает число потенциальных участников открытого аукциона в электронной форме,    нарушает право заявителя жалобы принять участие в данном открытом аукционе.</w:t>
        <w:br/>
        <w:t>Краевого государственного автономного учреждения «Комплексный центр социального обслуживания «Тесь» оказывает услуги по санаторно-курортному лечению различных категорий населения,    соответственно обладает более чем достаточными возможностями оказания услуг по санаторно-курортному лечению граждан Российской Федерации,    имеющих право на получение набора социальных услуг в 2012    году.</w:t>
        <w:br/>
        <w:t>В соответствии с частью 1    статьи 17    Федерального закона от 26.07.2006    года № 135-ФЗ «О защите конкуренции» (далее – Закон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w:t>
        <w:br/>
        <w:t>В соответствии с пунктом 17)    статьи 4    Закона о защите конкуренции признаками ограничения конкуренции являю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br/>
        <w:t>В связи с изложенным податель жалобы просит антимонопольный орган провести проверку по соблюдению Государственным учреждением -    региональным отделением Фонда социального страхования Российской Федерации по Республике Хакасия антимонопольного законодательства при проведении данного открытого аукциона в электронной форме,    обязать внести изменения в документацию,    продлить срок подачи заявок,    либо признать торги несостоявшимися.</w:t>
        <w:br/>
        <w:t>Присутствующий на рассмотрении жалобы № 13    представитель Краевого государственного автономного учреждения «Комплексный центр социального обслуживания «Тесь» устно подтвердил доводы,    изложенные в жалобе.</w:t>
        <w:br/>
        <w:t>16.02.2012    года (входящий № 450)    в адрес Управления Федеральной антимонопольной службы по Республике Хакасия поступили письменные пояснения по жалобе Краевого государственного автономного учреждения «Комплексный центр социального обслуживания «Тесь» государственного заказчика – Государственного учреждения – региональное отделение Фонда социального страхования Российской Федерации по Республике Хакасия,    за подписью его управляющего «…»,    в которых указано несогласие с доводами в полном объеме по следующим основаниям.</w:t>
        <w:br/>
        <w:t>Согласно части 1    статьи 8    Закона о размещении заказов участниками размещения заказов являются лица,    претендующие на заключение государственного или муниципального контракта.    Участником размещении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br/>
        <w:t>Статьей 10    Закона о размещении заказов предусмотрено,    что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аукцион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    Решение о способе размещения заказа принимается заказчиком,    уполномоченным органом в соответствии с положениями данного закона.</w:t>
        <w:br/>
        <w:t>Статьей 17    Закона о защите конкуренции установлено,    что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координация организаторами торгов,    запроса котировок или заказчиками деятельности его участников;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    нарушение порядка определения победителя или победителей торгов,    запроса котировок;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 (часть 1).    Наряду с установленными частью 1    статьи 17    Закона о защите конкуренци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часть 2).    Наряду с установленными частями 1    и 2    статьи 17    Закона о защите конкуренци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 (часть 3).</w:t>
        <w:br/>
        <w:t>В соответствии с извещением и пунктом 4    раздела II    аукционной документации местом оказания услуг является Республика Хакасия.</w:t>
        <w:br/>
        <w:t>Доводы заявителя о том,    что указание в аукционной документации конкретного субъекта Российской Федерации ограничивает количество участников размещения заказа,    создает для определенных лиц преимущественные условия участия в торгах,    не состоятельны в связи с нижеследующим.</w:t>
        <w:br/>
        <w:t>Согласно статье 6.2    Федерального закона от 17.07.1999    года № 178-ФЗ «О государственной социальной помощи» основным условием предоставления путевки на санаторно-курортное лечение является наличие медицинских показаний.</w:t>
        <w:br/>
        <w:t>В соответствии с пунктами 1.2,    1.3,    1.4,    1.5,    1.6    Порядка медицинского отбора и направления больных на санаторно-курортное лечение,    утвержденного Приказом Министерства здравоохранения и социального развития Российской Федерации от 22.11.2004    года № 256,    медицинский отбор и направление на санаторно-курортное лечение граждан,    имеющих право на получение государственной социальной помощи в виде набора социальных услуг,    осуществляют лечащий врач и врачебная комиссия лечебно-профилактического учреждения по месту жительства.</w:t>
        <w:br/>
        <w:t>Лечащий врач определяет медицинские показания для санаторно-курортного лечения и отсутствие противопоказаний для его осуществления,    в первую очередь для применения природных климатических факторов,    на основании анализа объективного состояния больного,    результатов предшествующего лечения (амбулаторного,    стационарного),    данных лабораторных,    функциональных,    рентгенологических и других исследований.</w:t>
        <w:br/>
        <w:t>При решении вопроса о выборе курорта,    помимо заболевания в соответствии с которым больному рекомендовано санаторно-курортное лечение,    следует учитывать наличие сопутствующих заболеваний,    условия поездки на курорт,    контрастность климатогеографических условий,    особенности природных лечебных факторов и других условий лечения на рекомендуемых курортах.</w:t>
        <w:br/>
        <w:t>Больных,    которым показано санаторно-курортное лечение,    но отягощенных сопутствующими заболеваниями,    либо с нарушениями здоровья возрастного характера,    в тех случаях,    когда поездка на отдаленные курорты может вредно отразиться на общем состоянии здоровья,    следует направлять в близ расположенных санаторно-курортные учреждения,    организации необходимого профиля.</w:t>
        <w:br/>
        <w:t>При наличии медицинских показаний и отсутствии противопоказаний для санаторно-курортного лечения больному выдается на руки справка для получения путевки по форме № 070/у-04    с рекомендацией санаторно-курортного лечения,    о чем лечащий врач лечебно-профилактического учреждения делает соответствующую запись в медицинской карте амбулаторного больного.</w:t>
        <w:br/>
        <w:t>Гражданам,    имеющим право на получение государственной социальной помощи в виде набора социальных услуг,    справка для получения путевки выдается на основании заключения врачебной комиссии лечебно-профилактического учреждения.</w:t>
        <w:br/>
        <w:t>Справка подлежит заполнению лечащим врачом по всем обязательным разделам с использованием информации на обратной стороне справки.</w:t>
        <w:br/>
        <w:t>Согласно пункту 3.3    Порядка предоставления набора социальных услуг отдельным категориям граждан,    утвержденного Приказом Минздравсоцразвития Российской Федерации от 29.12.2004    года № 328,    организация приобретения путевок на санаторно-курортное лечение осуществляется Фондом социального страхования Российской Федерации и органом,    уполномоченным высшим органом исполнительной власти субъекта Российской Федерации на осуществление части полномочий Российской Федерации по оказанию государственной социальной помощи в виде социальных услуг по предоставлению отдельным категориям граждан при наличии медицинских показаний путевок на санаторно-курортное лечение и бесплатного проезда на междугородном транспорте к месту лечения и обратно в случае их передачи на основании соглашений,    заключенных между Министерством здравоохранения и социального развития Российской Федерации и высшими органами исполнительной власти субъектов Российской Федерации.</w:t>
        <w:br/>
        <w:t>Региональное отделение выполняет функции,    связанные с обеспечением санаторно-курортным лечением граждан Российской Федерации,    имеющих право на получение набора социальных услуг,    а также обеспечением бесплатного проезда к месту лечения и обратно за счет выделенных средств.    Заявления лиц,    имеющих право на получение набора социальных услуг,    принимаются специалистами Регионального отделения в установленном порядке и удовлетворяются с учетом рекомендаций лечебного учреждения.</w:t>
        <w:br/>
        <w:t>Из вышеизложенного следует,    что решение о месте санаторно-курортного лечения принимается лечащим врачом или врачебной комиссией медицинской организации,    а не региональным отделением Фонда социального страхования Российской Федерации.    Лица,    желающие принять участие в аукционе,    должны иметь возможность оказывать санаторно-курортные услуги в месте,    указанном в аукционной документации.    Определение в аукционной документации места оказания услуг само по себе не свидетельствует о фактической невозможности всех лиц,    имеющих право на оказание указанных в аукционной документации услуг,    принять участие в открытом аукционе,    независимо от их места нахождения.    Отсутствие соответствующих медицинских учреждений в регионе,    указанном в аукционной документации,    является результатом экономической деятельности заявителя и не доказывает нарушения Государственным учреждением – региональным отделением Фонда социального страхования Российской Федерации по Республике Хакасия прав этого общества,    ограничение государственным заказчиком числа участников размещения заказа,    а также создание участнику торгов или нескольким участникам торгов преимущественных условий участия в торгах.</w:t>
        <w:br/>
        <w:t>Кроме того,    на территории Республики Хакасия санаторно-курортные услуги гражданам Российской Федерации,    имеющим право на получение набора социальных услуг,    оказывают не менее семи организаций,    которые имеют лицензии на указанный вид деятельности.</w:t>
        <w:br/>
        <w:t>Таким образом,    требования Закона о размещении заказов государственным заказчиком соблюдены,    признаки нарушения требований части 1    статьи 17    Закона о защите конкуренции в действиях регионального отделения отсутствуют.</w:t>
        <w:br/>
        <w:t>В резолютивной части жалобы заявитель требует внести изменения в документацию об аукционе и продлить срок подачи заявок,    либо признать торги несостоявшимися.    Региональное отделение считает такие требования несостоятельными и невыполнимыми,    поскольку заявитель не указывает какие именно изменения необходимо внести в документацию.    А признать торги несостоявшимися невозможно,    поскольку они еще не проводились.</w:t>
        <w:br/>
        <w:t>На основании изложенного,    государственный заказчик просит признать жалобу необоснованной.</w:t>
        <w:br/>
        <w:t>Представитель государственного заказчика и его управляющий устно подтвердили доводы в вышеуказанных письменных пояснениях.</w:t>
        <w:br/>
        <w:t>Комиссия Управления Федеральной антимонопольной службы по Республике Хакасия установила,    что все истребованные у государственного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 13    по существу комиссия пришла к следующим выводам.</w:t>
        <w:br/>
        <w:t>13.02.2012    года на официальном сайте Российской Федерации для размещения информации о размещении заказов http://zakupki.gov.ru    и на Электронной торговой площадке ЗАО «Сбербанк – АСТ» размещена информация (Извещение,    Документация об аукционе)    о проведении открытого аукциона в электронной форме на оказание услуг на санаторно-курортное лечение граждан Российской Федерации,    имеющих право на получение набора социальных услуг в 2012    году (профиль лечения – болезни органов пищеварения взрослых).</w:t>
        <w:br/>
        <w:t>Форма торгов – открытый аукцион в электронной форме.    Номер заказа 0280100000212000031.    Начальная (максимальная)    цена контракта 213    048    рублей 00    копеек.    Источник финансирования заказа:    средства федерального бюджета,    передаваемые Фонду социального страхования Российской Федерации.    Дата и время окончания срока подачи заявок на участие в аукционе:    20.02.2012    года 17    часов 00    минут по местному времени.</w:t>
        <w:br/>
        <w:t>В пункте 7)    части 4    статьи 41.6    Закона о размещении заказов установлено,    что документация об открытом аукционе в электронной форме наряду с предусмотренными частью 3    статьи 41.6    Закона о размещении заказов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место,    условия и сроки (периоды)    поставки товара,    выполнения работ,    оказания услуг.</w:t>
        <w:br/>
        <w:t>Согласно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br/>
        <w:t>В соответствии с частью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подпункте 2.1    пункта 2    «Требования к участникам размещения заказа» раздела I    «Инструкция по подготовке заявок на участие в открытом аукционе в электронной форме» Документации об открытом аукционе в электронной форме на право заключения государственного контракта на оказание услуг на санаторно-курортное лечение граждан Российской Федерации,    имеющих право на получение набора социальных услуг в 2012    году (по профилю лечения – болезни системы кровообращения детей),    утвержденной управляющим Государственным учреждением – региональным отделением Фонда социального страхования Российской Федерации по Республике Хакасия «…» 10.02.2012    года (далее – Документация об открытом аукционе в электронной форме от 10.02.2012    года),    установлено,    что в настоящем открытом аукционе в электронной форм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которым российским законодательством не запрещено участвовать в размещении заказов для государственных нужд в Российской Федерации.</w:t>
        <w:br/>
        <w:t>В пункте 4    раздела II    «Информационная карта аукционных заявок» и в разделе III    «Техническое задание» Документации об открытом аукционе в электронной форме от 10.02.2012    года в соответствии с пунктом 7)    части 4    статьи 41.6    Закона о размещении заказов заказчиком правомерно установлено место оказания услуг:    Республика Хакасия.</w:t>
        <w:br/>
        <w:t>Таким образом,    руководствуясь подпунктом 2.1    пункта 2    раздела I,    пунктом 4    раздела II    и разделом III    Документации об открытом аукционе в электронной форме от 10.02.2012    года государственный заказчик указал место оказания услуг,    не ограничивая при этом место нахождения участников открытого аукциона,    что не является нарушением положений Закона о размещении заказов.    А указание в пункте 4    раздела II    и разделе III    Документации об открытом аукционе в электронной форме от 10.02.2012    года места оказания услуг – Республика Хакасия соответствует пункту 7)    части 4    статьи 41.6    Закона о размещении заказов и само по себе не свидетельствует о фактической невозможности всех лиц,    имеющий право на оказание услуг,    принять участие в аукционе независимо от их места нахождения.    Отсутствие в определенных Документацией об открытом аукционе в электронной форме от 10.02.2012    года регионе (Республика Хакасия)    у каких-либо лиц,    заинтересованных в заключении государственного контракта,    соответствующих учреждений (в том числе и Краевое государственное автономное учреждение «Комплексный центр социального обслуживания «Тесь»)    является результатом их экономической деятельности и не доказывает нарушения заказчиком прав этих лиц,    а также ограничения таким заказчиком числа участников (Постановление ФАС Волго-Вятского округа от 15.09.2010    года по делу № -13750/2009,    Постановление ФАС Западно-Сибирского округа от 11.10.2010    года по делу № -2529/2010,    Постановление ФАС Северо-Кавказского окурга от 21.09.2010    года по делу № -480/2010).</w:t>
        <w:br/>
        <w:t>В материалах жалобы так же отсутствуют доказательства,    свидетельствующие о том,    что указание в Документации об открытом аукционе в электронной форме от 10.02.2012    года места оказания услуг:    Республика Хакасия нарушает права и законные интересы потенциальных участников размещения заказа.    А наоборот,    государственный заказчик в обосновании своих доводов представил комиссии антимонопольного органа копии лицензий на право оказания санаторно-курортных услуг по соответствующим профилям лечения семи организаций,    у которых местом нахождения и местом осуществления лицензируемого вида деятельности является Республика Хакасия (например,    ФГУ ЦР ФСС «Туманный»,    ОАО «Курорт «Озеро Шира» и т.д.).</w:t>
        <w:br/>
        <w:t>Государственный заказчик так же пояснил,    что условия настоящего открытого аукциона в электронной форме (а именно место оказания услуг:    Республика Хакасия)    определялись с учетом потребностей ряда граждан Республики Хакасия,    которым показано лечение на территории Республики Хакасия.    Так же Государственное учреждение – региональное отделение Фонда социального страхования Российской Федерации по Республике Хакасия размещает государственные заказа на оказание соответствующих услуг с местом оказания услуг:    Краснодарский край (например,    заказ № 0280100000212000038)    и Сибирский федеральный орган (например,    заказ № 0280100000212000040).</w:t>
        <w:br/>
        <w:t>Таким образом,    доводы подателя жалобы неправомерны.</w:t>
        <w:br/>
        <w:t>В результате рассмотрения жалобы № 13    Краевого государственного автономного учреждения «Комплексный центр социального обслуживания «Тесь»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3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и 5    статьи 17,    части 3.1    стать 34,    части 1    и пункта 7)    части 4    статьи 41.6,    частей 3.25    и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 13    Краевого государственного автономного учреждения «Комплексный центр социального обслуживания «Тесь» на действия государственного заказчика – Государственного учреждения – региональное отделение Фонда социального страхования Российской Федерации по Республике Хакасия при размещении заказа на право заключения государственного контракта на оказание услуг на санаторно-курортное лечение граждан Российской Федерации,    имеющих право на получение набора социальных услуг в 2012    году (профиль лечения – болезни органов пищеварения взрослых)    путем проведения открытого аукциона в электронной форме (заказ № 0280100000212000031)    необоснованной.</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Председатель комиссии:</w:t>
        <w:br/>
        <w:t>О.В.    Широкова</w:t>
        <w:br/>
        <w:t>Члены комиссии:</w:t>
        <w:br/>
        <w:t>М.Г.    Кирьян</w:t>
        <w:br/>
        <w:t> </w:t>
        <w:br/>
        <w:t>Н.П.    Козгова</w:t>
        <w:br/>
        <w:t> </w:t>
        <w:br/>
        <w:t>А.А.    Алехина</w:t>
        <w:br/>
        <w:t> </w:t>
        <w:br/>
      </w:r>
    </w:p>
    <w:p>
      <w:pPr>
        <w:pStyle w:val="Normal"/>
        <w:bidi w:val="0"/>
        <w:jc w:val="left"/>
        <w:rPr/>
      </w:pPr>
      <w:r>
        <w:rPr>
          <w:rFonts w:ascii="Times New Roman" w:hAnsi="Times New Roman"/>
          <w:b/>
          <w:sz w:val="24"/>
        </w:rPr>
        <w:t>2012-02-22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