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униципальным заказчиком опять нарушен закон о          размещении заказов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5.03.2012    года комиссией Управления Федеральной антимонопольной службы по Республике Хакасия рассмотрена жалоба  ОАО «Молоко» на действия комиссии муниципального заказчика – Городское управление образованием Администрации города Абакана при размещении заказа на поставку продуктов молочной продукции для муниципальных бюджетных дошкольных образовательных учреждений города Абакана на 2012    году путем проведения открытого аукциона в электронной форме (заказ № 0180300000212000063).</w:t>
        <w:br/>
        <w:t>В своей жалобе заявитель  утверждает,    что поданная им заявка на участие в открытом аукционе полностью соответствовала требованиям документации об аукционе.    Податель жалобы считает,    что его заявка была отклонена необоснованно.                                                                                 </w:t>
        <w:br/>
        <w:t>По результатам рассмотрения жалобы и проведения внеплановой проверки размещения данного заказа комиссией Управления Федеральной антимонопольной службы по Республике Хакасия по контролю в сфере размещения заказов принято решение:    признать жалобу частично обоснованной,    признать заказчика  и его комиссию нарушившими положения Закона о размещении заказов,    выдать предписание об устранении нарушений законодательства о размещении заказов путем аннулирова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5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