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Хакасии будет судиться с муниципалитет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Хакасское УФАС России возбудило сразу 5    дел по нарушению закона "О защите конкуренции".    3    -    в отношении Администрации муниципального образования Алтайский район,    и 2    дела -    в отношении Администрации Орджоникидзевского района,    сообщает пресс-служба управления.20    февраля 2012    года Управление Федеральной антимонопольной службы по Республике Хакасия возбудило в отношении Администрации муниципального образования Алтайский район -    3    дела,    в отношении Администрации муниципального образования Орджоникидзевский район -    2    дела,    по признакам нарушения части 1    статьи 15    Федерального закона от 26    июля 2006    года № 135-ФЗ «О защите конкуренции»,    выразившегося в передаче «***» земельных участков в аренду для строительства многоквартирных домов без проведения торгов.Рассмотрение дел назначено на март 2012    года,    сообщает Хакасское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1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