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олитехмед»      необоснован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9.03.2012      комиссия Хакасского УФАС России   рассмотрела жалобу ООО «Политехмед» на действие уполномоченного органа -    Государственный комитет по размещению государственных заказов Республики Хакасия и его комиссии при размещении заказа на поставку дезинфицирующих средств (заказ №  0380200000112000315)    путем проведения открытых аукцион в электронной форме.</w:t>
        <w:br/>
        <w:t>В своей жалобе заявитель считает,    что комиссия уполномоченного органа неправомерно приняла решение об отказе ООО «Политехмед» в допуске к участию в аукционе по причине несоответствия заявки общества требованиям документации об аукционе.</w:t>
        <w:br/>
        <w:t>В ходе рассмотрения жалобы установлено,    что комиссия уполномоченного органа правомерно,    на основании пункта 1    части 4    статьи 41.9    Закона о размещении заказов приняла решение об отказе ООО «Политехмед» в допуске к участию в аукционе по причине несоответствия предлагаемого обществом товара,  требованиям документации об аукционе.    Таким образом,    жалоба заявителя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9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