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ая детская городская больница отстояла обоснованный отказ в допуске участника и закуп дезинфицирующи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.03.2012    года комиссией Управления Федеральной службы по Республике Хакасия рассмотрена жалоба ООО «Самарово» на действия комиссии муниципального заказчика – МБУЗ «Абаканская детская городская больница» при размещении заказа на поставку средств дезинфекции для нужд заказчика путем проведения открытого аукциона в электронной форме (заказ № 0180300000212000134),    где заявитель считал,    что комиссия заказчика необоснованно отказала ему в допуске к участию в торгах,    не указав причин отказа.    В то время как,    по мнению подателя жалобы,    его заявка полностью соответствует требованиям документации.    На заседании комиссии заявитель жалобы дополнил свои доводы о наличии нарушений при формировании технического задания – включены товары,    находящиеся в разных позициях номенклатуры товаров,    работ,    услуг для нужд заказчиков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как участник размещения заказа ООО «Самарово» отклонен комиссией правомерно из-за несоответствия характеристики по пункту 5    «Ника – амицид» с содержанием активного хлора,    альдегидов и перекисных соединений,    тогда как согласно Техническому заданию данный товар требовался без содержания данных веществ.    А обжаловать положения документации об открытом аукционе в электронной форме участник вправе до окончания срока подачи заявок.</w:t>
        <w:br/>
        <w:t>По результатам проведения внеплановой проверки комиссией Управления Федеральной антимонопольной службы по Республике Хакасия нарушений не обнаружено,    так как в рамках применения Закона о размещении заказов одноименность товаров применяется для пункта 14)    части 2    статьи 55    Закона о размещении заказов (закупка до 100 рублей в квартал),    а формирование открытого аукциона (лота)    заказчик вправе определять самостоятельно с учетом отсутствия требований к товару,    информации,    которые влекут за собой ограничение количества участников размещения заказа.    Закупаемые товары заказчиком применяются для одной цели – дезинфе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8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