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снованная жалоба – пересмотр протоко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.03.2012      комиссия Хакасского УФАС России   рассмотрела жалобу НП «Учебный центр «Эстетика Плюс» на действие комиссии уполномоченного органа – Государственный комитет по размещению государственных заказов Республики Хакасия при размещении заказа на оказание услуг по профессиональной переподготовке граждан по профессии "Парикмахер"    (заказ №  0380200000112000336)    путем проведения открытых аукцион в электронной форме.</w:t>
        <w:br/>
        <w:t>В своей жалобе заявитель считает,    что комиссия уполномоченного органа неправомерно приняла решение о несоответствии второй части заявки НП «Учебный центр «Эстетика Плюс» требованиям документации об аукционе.</w:t>
        <w:br/>
        <w:t>  В ходе рассмотрения жалобы установлено,    что вторые части заявок участников аукциона соответствуют требованиям документации об аукционе,    так в частности  в заявке НП «Учебный центр «Эстетика Плюс» содержится необходимая Лицензия на право ведения образовательной деятельности,    которая дает право на переподготовку.</w:t>
        <w:br/>
        <w:t>Таким образом,    в ходе рассмотрения дела жалоба НП «Учебный центр «Эстетика Плюс» признана обоснованной,    уполномоченному органу выдано предписание о пересмотре вторых частей заявок участник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9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