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Нобельфарма-Сибирь» на действия комиссии уполномоченного органа – Государственного комитета по размещению государственных заказов Республики Хакас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 Федеральной антимонопольной службы по Республике Хакасия;</w:t>
        <w:br/>
        <w:t>Члены комиссии:</w:t>
        <w:br/>
        <w:t>Козгова Н.П.,    ведущий специалист -    эксперт отдела контроля размещения государственного заказа и антимонопольного контроля органов власти,</w:t>
        <w:br/>
        <w:t> </w:t>
        <w:br/>
        <w:t>Самрин И.П.,    специалист – эксперт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10.01.2012    года № 2;</w:t>
        <w:br/>
        <w:t>2)    государственного заказчика – Государственного бюджетного учреждения здравоохранения Республики Хакасия «Клинический психоневрологический диспансер»:</w:t>
        <w:br/>
        <w:t>-    «…»,    по доверенности от 26.03.2012    года б/н;</w:t>
        <w:br/>
        <w:t>3)    общества с ограниченной ответственностью «Нобельфарма – Сибирь» (далее – ООО «Нобельфарма – Сибирь»):</w:t>
        <w:br/>
        <w:t>-    «…»,    по доверенности от 01.01.2012    года б/н,</w:t>
        <w:br/>
        <w:t>в присутствии «…»,</w:t>
        <w:br/>
        <w:t>рассмотрев жалобу № 42    ООО «Нобельфарма-Сибирь»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современных антипсихотических препаратов влияющих на нервную систему путем проведения открытого аукциона в электронной форме № ЭА/12-000218    (заказ № 0380200000112000274),    и результаты проведения внеплановой проверки действий указанного уполномоченного орган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19.03.2012    года (входящий № 830)    поступила жалоба ООО «Нобельфарма – Сибирь»,    в которой указано следующее.</w:t>
        <w:br/>
        <w:t>27.02.2012    года на официальном сайте Российской Федерации для размещения информации о размещении заказов размещен заказ на поставку современных антипсихотических препаратов влияющих на нервную систему путем проведения открытого аукциона в электронной форме № ЭА/12-000218    (заказ № 0380200000112000274).    По итогам заседания комиссии Государственного комитета по размещению государственных заказов Республики Хакасия первая часть заявки ООО «Нобельфарма – Сибирь» отклонена по причине не соответствия на основании пункта 1)    части 4    статьи 41.9    Закона о размещении заказов,    предоставление недостоверных сведений,    предусмотренных подпунктом б)    пункта 1)    части 4    статьи 41.8    Закона о размещении заказов;    подпункт 1)    пункта 5.1.4    части 5    раздела 1.2    документации об аукционе,    по позиции 7    – Эголанза.    По итогам разъяснения данного несоответствия членом комиссии Белячковой С.В.    донесена информация,    что данного препарата,    а именно Эголанза,    таб.    5    мг № 28,    нет в государственном реестре лекарственных средств.</w:t>
        <w:br/>
        <w:t>Подателем жалобы был сделан запрос производителю данного препарата ОАО «Фармацевтический завод «ЭГИС»,    который предоставил регистрационное удостоверение на данный препарат.    Информация по поводу отсутствия препарата в государственном реестре лекарственных средств уточняется производителем.    В связи с предоставленным регистрационным удостоверением заявитель жалобы просит пересмотреть первую часть его заявки для дальнейшего участия в аукционе.</w:t>
        <w:br/>
        <w:t>Присутствующие на рассмотрении жалобы № 42    представители ООО «Нобельфарма – Сибирь» устно подтвердили доводы,    изложенные в жалобе и дополнительно представили следующие документы:    письмо от 16.03.2012    года № 030/12    ОАО «Фармацевтический завод ЭГИС» с информацией о том,    что лекарственный препарат Эголанза (оланзапин)    таблетки,    покрытые пленочной оболочкой,    зарегистрирован в дозировках:    5    мг,    7,    5    мг,    10    мг,    15    мг и 20    мг;    письмо от 16.03.2012    года № 027/12    ОАО «Фармацевтический завод ЭГИС»,    адресованное руководителю департамента государственного регулирования обращения лекарственных средств Минздравсоцразвития М.Р.    Сакаеву,    с просьбой дополнить Государственный реестр лекарственных средств информацией по препарату Эголанза (оланзапин)    таблетки покрытые пленочной оболочкой 5    мг,    7,    5    мг,    10    мг,    15    мг,    20    мг,    а именно в графе «форма выпуска» отобразить дозировку 5    мг;    Решение о государственной регистрации лекарственного препарата для медицинского применения от 18.10.2011    года № 409364-31-2/897    (в том числе имеются сведения о дозировке 5    мг),    Регистрационное удостоверение лекарственного препарата для медицинского применения Эголанза (в том числе имеются сведения о дозировке 5    мг),    Нормативная документация от 18.10.2011    года Эголанза.</w:t>
        <w:br/>
        <w:t>26.03.2012    года (входящий № 934)    в адрес Управления Федеральной антимонопольной службы по Республике Хакасия поступили письменные пояснения по жалобе ООО «Нобельфарма – Сибирь» уполномоченного органа – Государственного комитета по размещению государственных заказов Республики Хакасия,    в которых указано несогласие с доводами в полном объеме по следующим основаниям.</w:t>
        <w:br/>
        <w:t>В соответствии с пунктом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По смыслу части 1    статьи 34    Закона о размещении заказов документация об аукционе разрабатывается заказчиком и им утверждается исходя из потребности заказчика.    В названном законе определено каким необходимым требованиям должна соответствовать документация (часть 2    статьи 34    Закона о размещении заказов).</w:t>
        <w:br/>
        <w:t>В силу части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Согласно части 2.1    статьи 10    Закона о размещении заказов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w:t>
        <w:br/>
        <w:t>В соответствии с частью 3    статьи 17    Федерального закона от 26.07.2006    года № 135-ФЗ «О защите конкуренции»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br/>
        <w:t>Иных ограничений к содержанию документации об аукционе и формированию лотов федеральным законодательством не предусмотрено.</w:t>
        <w:br/>
        <w:t>Таким образом,    при размещении заказа заказчик самостоятельно принимает решение при формировании лотов на поставки лекарственных средств,    в том числе в отношении предмета размещаемого заказа,    включая форму выпуска лекарственных средств,    начальной (максимальной)    цены контракта,    сроков и иных условий поставки товаров,    выполнения работ или оказания услуг с учетом ограничений,    предусмотренных законодательством.    В соответствии с техническим заданием аукционной документации к поставке требовалось лекарственное средство со следующими характеристиками:</w:t>
        <w:br/>
        <w:t> </w:t>
        <w:br/>
        <w:t>Перечень товаров,    работ,    услуг</w:t>
        <w:br/>
        <w:t>Ед.    изм.</w:t>
        <w:br/>
        <w:t>Количество</w:t>
        <w:br/>
        <w:t>Характеристика товара</w:t>
        <w:br/>
        <w:t>оланзапин таб 5мг.    № 28</w:t>
        <w:br/>
        <w:t>Упаковка</w:t>
        <w:br/>
        <w:t>20</w:t>
        <w:br/>
        <w:t>таб 5мг.    № 28</w:t>
        <w:br/>
        <w:t> </w:t>
        <w:br/>
        <w:t>В заявке участника размещения заказа ООО «Нобельфарма – Сибирь» было предложено лекарственное средство МНН «оланзапин» ТЗ «эголанза» с несуществующими техническими характеристиками.</w:t>
        <w:br/>
        <w:t>В соответствии с пунктом 1    статьи 33    Федерального закона от 12.04.2010    года № 61-ФЗ «Об обращении лекарственных средств»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w:t>
        <w:br/>
        <w:t>Согласно Государственному реестру лекарственных средств,    размещенному на сайте Минздравсоцразвития России http://grls.rosminzdrav.ru/grls.aspx    к МНН «оланзапин» ТЗ «эголанза» относятся лекарственные препараты со следующими характеристиками:</w:t>
        <w:br/>
        <w:t> </w:t>
        <w:br/>
        <w:t>№ п/п</w:t>
        <w:br/>
        <w:t>Идентификатор формы выпуска (idPack)</w:t>
        <w:br/>
        <w:t>Лекарственная форма</w:t>
        <w:br/>
        <w:t>Дозировка</w:t>
        <w:br/>
        <w:t>Кол-во в потр.уп.</w:t>
        <w:br/>
        <w:t>Первичн.упак</w:t>
        <w:br/>
        <w:t>Кол-во в перв.уп.</w:t>
        <w:br/>
        <w:t>Потреб.упак</w:t>
        <w:br/>
        <w:t>Кол-во перв.    уп.</w:t>
        <w:br/>
        <w:t>Комплектность</w:t>
        <w:br/>
        <w:t>Срок годности</w:t>
        <w:br/>
        <w:t>1</w:t>
        <w:br/>
        <w:t>207495</w:t>
        <w:br/>
        <w:t>таблетки покрытые пленочной оболочкой</w:t>
        <w:br/>
        <w:t>10    мг</w:t>
        <w:br/>
        <w:t>28</w:t>
        <w:br/>
        <w:t>блистер</w:t>
        <w:br/>
        <w:t>7,000</w:t>
        <w:br/>
        <w:t>Картонная пачка</w:t>
        <w:br/>
        <w:t>4</w:t>
        <w:br/>
        <w:t>вместе с инструкцией по применению</w:t>
        <w:br/>
        <w:t>3    г</w:t>
        <w:br/>
        <w:t>2</w:t>
        <w:br/>
        <w:t>207496</w:t>
        <w:br/>
        <w:t>таблетки покрытые пленочной оболочкой</w:t>
        <w:br/>
        <w:t>10    мг</w:t>
        <w:br/>
        <w:t>56</w:t>
        <w:br/>
        <w:t>блистер</w:t>
        <w:br/>
        <w:t>7,000</w:t>
        <w:br/>
        <w:t>Картонная пачка</w:t>
        <w:br/>
        <w:t>8</w:t>
        <w:br/>
        <w:t>вместе с инструкцией по применению</w:t>
        <w:br/>
        <w:t>3    г</w:t>
        <w:br/>
        <w:t>3</w:t>
        <w:br/>
        <w:t>207498</w:t>
        <w:br/>
        <w:t>таблетки покрытые пленочной оболочкой</w:t>
        <w:br/>
        <w:t>7.5000    мг</w:t>
        <w:br/>
        <w:t>28</w:t>
        <w:br/>
        <w:t>блистер</w:t>
        <w:br/>
        <w:t>7,000</w:t>
        <w:br/>
        <w:t>Картонная пачка</w:t>
        <w:br/>
        <w:t>4</w:t>
        <w:br/>
        <w:t>вместе с инструкцией по применению</w:t>
        <w:br/>
        <w:t>3    г</w:t>
        <w:br/>
        <w:t>4</w:t>
        <w:br/>
        <w:t>207499</w:t>
        <w:br/>
        <w:t>таблетки покрытые пленочной оболочкой</w:t>
        <w:br/>
        <w:t>7.5000    мг</w:t>
        <w:br/>
        <w:t>56</w:t>
        <w:br/>
        <w:t>блистер</w:t>
        <w:br/>
        <w:t>7,000</w:t>
        <w:br/>
        <w:t>Картонная пачка</w:t>
        <w:br/>
        <w:t>8</w:t>
        <w:br/>
        <w:t>вместе с инструкцией по применению</w:t>
        <w:br/>
        <w:t>3    г</w:t>
        <w:br/>
        <w:t>5</w:t>
        <w:br/>
        <w:t>207500</w:t>
        <w:br/>
        <w:t>таблетки покрытые пленочной оболочкой</w:t>
        <w:br/>
        <w:t>15    мг</w:t>
        <w:br/>
        <w:t>28</w:t>
        <w:br/>
        <w:t>блистер</w:t>
        <w:br/>
        <w:t>7,000</w:t>
        <w:br/>
        <w:t>Картонная пачка</w:t>
        <w:br/>
        <w:t>4</w:t>
        <w:br/>
        <w:t>вместе с инструкцией по применению</w:t>
        <w:br/>
        <w:t>3    г</w:t>
        <w:br/>
        <w:t>6</w:t>
        <w:br/>
        <w:t>207501</w:t>
        <w:br/>
        <w:t>таблетки покрытые пленочной оболочкой</w:t>
        <w:br/>
        <w:t>15    мг</w:t>
        <w:br/>
        <w:t>56</w:t>
        <w:br/>
        <w:t>блистер</w:t>
        <w:br/>
        <w:t>7,000</w:t>
        <w:br/>
        <w:t>Картонная пачка</w:t>
        <w:br/>
        <w:t>8</w:t>
        <w:br/>
        <w:t>вместе с инструкцией по применению</w:t>
        <w:br/>
        <w:t>3    г</w:t>
        <w:br/>
        <w:t>7</w:t>
        <w:br/>
        <w:t>207502</w:t>
        <w:br/>
        <w:t>таблетки покрытые пленочной оболочкой</w:t>
        <w:br/>
        <w:t>20    мг</w:t>
        <w:br/>
        <w:t>28</w:t>
        <w:br/>
        <w:t>блистер</w:t>
        <w:br/>
        <w:t>7,000</w:t>
        <w:br/>
        <w:t>Картонная пачка</w:t>
        <w:br/>
        <w:t>4</w:t>
        <w:br/>
        <w:t>вместе с инструкцией по применению</w:t>
        <w:br/>
        <w:t>3    г</w:t>
        <w:br/>
        <w:t>8</w:t>
        <w:br/>
        <w:t>207503</w:t>
        <w:br/>
        <w:t>таблетки покрытые пленочной оболочкой</w:t>
        <w:br/>
        <w:t>20    мг</w:t>
        <w:br/>
        <w:t>56</w:t>
        <w:br/>
        <w:t>блистер</w:t>
        <w:br/>
        <w:t>7,000</w:t>
        <w:br/>
        <w:t>Картонная пачка</w:t>
        <w:br/>
        <w:t>8</w:t>
        <w:br/>
        <w:t>вместе с инструкцией по применению</w:t>
        <w:br/>
        <w:t>3    г</w:t>
        <w:br/>
        <w:t> </w:t>
        <w:br/>
        <w:t>В соответствии с пунктом 2    Порядка ведения государственного реестра лекарственных средств для медицинского применения,    утвержденного Приказом Министерства здравоохранения и социального развития Российской Федерации от 26.08.2010    года № 746н,    государственный реестр лекарственных средств для медицинского применения является федеральной информационной системой,    содержащей сведения о лекарственных препаратах для медицинского применения,    прошедших государственную регистрацию,    фармацевтических субстанциях,    входящих в состав лекарственных препаратов,    и фармацевтических субстанциях,    не используемых при производстве лекарственных препаратов.</w:t>
        <w:br/>
        <w:t>Таким образом,    аукционная комиссия обоснованно сделала вывод о несоответствии первой части заявки участника ООО «Нобельфарма – Сибирь».</w:t>
        <w:br/>
        <w:t>На основании вышеизложенного и руководствуясь нормами статей 12,    34,    41.8,    41.9    и 60    Закона о размещении заказов уполномоченный орган просит в удовлетворении жалобы ООО «Нобельфарма – Сибирь» отказать.</w:t>
        <w:br/>
        <w:t>Представитель уполномоченного органа – Государственного комитета по размещению государственных заказов Республики Хакасия «…» устно подтвердила доводы в вышеуказанных письменных пояснениях.</w:t>
        <w:br/>
        <w:t>Представитель государственного заказчика «…» устно подтвердила доводы в вышеуказанных письменных пояснениях,    чем поддержала позицию уполномоченного органа.</w:t>
        <w:br/>
        <w:t>Комиссия Управления Федеральной антимонопольной службы по Республике Хакасия установила,    что все истребованные у уполномоченного органа и его комиссии документы и информация о размещении вышеуказанного заказа представлены на рассмотрение жалобы в полном объеме,    кроме информации о должностном лице уполномоченного органа,    копии приказа о проведении размещения заказа.    В результате анализа и оценки информации и документов в рамках рассмотрения жалобы № 05    по существу комиссия пришла к следующим выводам.</w:t>
        <w:br/>
        <w:t>27.02.2012    года на официальном сайте Российской Федерации для размещения информации о размещении заказов http://zakupki.gov.ru    и на Электронной торговой площадке ООО «РТС – тендер» размещена информация (Извещение,    Документация об аукционе)    о проведении открытого аукциона в электронной форме на поставку современных антипсихотических препаратов влияющих на нервную систему.</w:t>
        <w:br/>
        <w:t>Форма торгов – открытый аукцион в электронной форме.    Уполномоченный орган – Государственный комитет по размещению государственных заказов Республики Хакасия.    Государственный заказчик – Государственное бюджетное учреждение здравоохранения Республики Хакасия «Клинический психоневрологический диспансер».    Номер заказа 0380200000112000274.    Начальная (максимальная)    цена контракта 2 рубля 33    копеек.</w:t>
        <w:br/>
        <w:t>Приказом Государственного комитета по размещению государственных заказов Республики Хакасия от 24.02.2012    года -963-э утвержден состав комиссии Государственного комитета по размещению государственных заказов Республики Хакасия для проведения открытого аукциона в электронной форме на право заключения государственного контракта на поставку современных антипсихотических препаратов влияющих на нервную систему для нужд Государственного бюджетного учреждения здравоохранения Республики Хакасия «Клинический психоневрологический диспансер»,    который принимал решение о допуске (не допуске)    участников размещения заказа.</w:t>
        <w:br/>
        <w:t>Согласно Протоколу рассмотрения первых частей заявок от 16.03.2012    года № 1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путем открытого голосования комиссия решила заявку участника размещения заказа под порядковым номером 4    (ООО «Нобельфарма – Сибирь»)    отклонить на основании пункта 1)    части 4    статьи 41.9    Закона о размещении заказов,    предоставление недостоверных сведений,    предусмотренных подпунктом б)    пункта 1)    части 4    статьи 41.8    Закона о размещении заказов;    подпункта 1)    пункта 5.1.4    части 5    раздела 1.2    документации об аукционе,    по позиции 7    Эголанза.</w:t>
        <w:br/>
        <w:t>В соответствии с пунктом 1)    части 4    статьи 41.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частью 4    статьи 41.8    Закона о размещении заказов,    или предоставления недостоверных сведений.</w:t>
        <w:br/>
        <w:t>В соответствии с пунктом 7)    статьи 5    Федерального закона от 12.04.2010    года № 61-ФЗ «Об обращении лекарственных средств» к полномочиям федеральных органов исполнительной власти при обращении лекарственных средств относятся государственная регистрация лекарственных препаратов,    ведение государственного реестра лекарственных средств.</w:t>
        <w:br/>
        <w:t>В пункте 1)    части 1    статьи 33    Федерального закона от 12.04.2010    года № 61-ФЗ «Об обращении лекарственных средств»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 в отношении лекарственных препаратов:</w:t>
        <w:br/>
        <w:t>а)    наименование лекарственного препарата (международное непатентованное или химическое и торговое наименования);</w:t>
        <w:br/>
        <w:t>б)    лекарственная форма с указанием дозировки лекарственного препарата и его количества в потребительской упаковке;</w:t>
        <w:br/>
        <w:t>в)    наименование разработчика лекарственного препарата;</w:t>
        <w:br/>
        <w:t>г)    наименование и адрес производителя лекарственного препарата;</w:t>
        <w:br/>
        <w:t>д)    фармакотерапевтическая группа лекарственного препарата;</w:t>
        <w:br/>
        <w:t>е)    показания и противопоказания к применению лекарственного препарата;</w:t>
        <w:br/>
        <w:t>ж)    побочные действия лекарственного препарата;</w:t>
        <w:br/>
        <w:t>з)    срок годности лекарственного препарата;</w:t>
        <w:br/>
        <w:t>и)    условия хранения лекарственного препарата;</w:t>
        <w:br/>
        <w:t>к)    условия отпуска лекарственного препарата;</w:t>
        <w:br/>
        <w:t>л)    номер фармакопейной статьи или в случае ее отсутствия номер нормативной документации либо нормативного документа;</w:t>
        <w:br/>
        <w:t>м)    дата государственной регистрации лекарственного препарата и его регистрационный номер.</w:t>
        <w:br/>
        <w:t>Согласно части 1    статьи 37    Федерального закона от 12.04.2010    года № 61-ФЗ «Об обращении лекарственных средств»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br/>
        <w:t>В соответствии с пунктом 9    Порядка ведения государственного реестра лекарственных средств для медицинского применения,    утвержденного Приказом Министерства здравоохранения и социального развития Российской Федерации от 26.08.2010    года № 746н,    реестр публикуется на официальном сайте Министерства здравоохранения и социального развития Российской Федерации и обновляется ежедневно,    с сохранением размещения на сайте всех предыдущих редакций реестра.</w:t>
        <w:br/>
        <w:t>На момент заседания аукционной комиссии Государственного комитета по размещению государственных заказов Республики Хакасия (16.03.2012    года)    в Государственном реестре лекарственных средств лекарственный препарат с торговым наименованием Эголанза существовал в следующих дозировках:    10    мг,    7,    5    мг,    15    мг,    20    мг,    что подтверждается прин-скрином странички с официального сайта Государственного реестра лекарственных средств http://grls.rosminzdrav.ru/grls.aspx.    Данный факт так же подтверждается и самой жалобой ООО «Нобельфарма – Сибирь» и письмами,    которые представлены дополнительно.</w:t>
        <w:br/>
        <w:t>В аукционной заявке участника размещения заказа под порядковым номером 4    ООО «Нобельфарма – Сибирь» предлагается к поставке лекарственный препарат Эголанза таблетки 5    мг.</w:t>
        <w:br/>
        <w:t>Таким образом,    на момент рассмотрения аукционных заявок комиссия уполномоченного органа,    руководствуясь сведениями,    содержащимися в Государственном реестре лекарственных средств,    правомерно отклонила заявку участника размещения заказа ООО «Нобельфарма – Сибирь» за отсутствием лекарственного препарата Эголанза таблетки 5    мг в Государственном реестре лекарственных средств.</w:t>
        <w:br/>
        <w:t>В результате рассмотрения жалобы № 42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42    ООО «Нобельфарма – Сибирь»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w:t>
        <w:br/>
        <w:t>1)    Согласно пункту 7    «Начальная (максимальная)    цена контракта раздела 1.3    «Информационная карта аукциона (ИКА)» Документации об аукционе (Открытый аукцион в электронной форме)    право заключения государственного контракта на поставку современных антипсихотических препаратов влияющих на нервную систему,    утвержденной председателем Государственного комитета по размещению государственных заказов Республики Хакасия «…» (далее – Документация об аукционе),    обоснование начальной (максимальной)    цены контракта:    согласно приложения к аукционной документации.</w:t>
        <w:br/>
        <w:t>В приложении к документации содержится информационное письмо Государственного бюджетного учреждения здравоохранения Республики Хакасия «Клинический психоневрологический диспансер»,    где указаны ссылки на Государственный реестр предельных отпускных цен http://grls.rosminzdrav.ru/pricelims.    и калькулятор ЖНВЛП http://ww    w.pharim    estnik.ru/calculator.html.    Указанные сайты (такие адреса)    не открываются.</w:t>
        <w:br/>
        <w:t>2)    Согласно Государственного реестра лекарственных средств лекарственное средство по международному непатентованному наименованию «Агомелатин» (позиция № 8    Технического задания)    зарегистрировано только одно торговое наименование препарата «Вальдоксан».</w:t>
        <w:br/>
        <w:t>Согласно Государственного реестра лекарственных средств лекарственное средство по международному непатентованному наименованию «Зуклопентиксол» (таблетки)    (позиция № 10    Технического задания)    зарегистрировано только одно торговое наименование препарата «Клопиксол».</w:t>
        <w:br/>
        <w:t>На основании вышеизложенного следует,    что препараты «Вальдоксан» и «Клопиксол» не следовало объединять в один лот (в один открытый аукцион в электронной форме)    с другими лекарственными препаратами.</w:t>
        <w:br/>
        <w:t>3)    Согласно Государственного реестра лекарственных средств препарат по международному непатентованному наименованию Зуклопентиксол выпускается в следующих лекарственных формах:    таблетки покрытые оболочкой и раствор для внутримышечного введения.</w:t>
        <w:br/>
        <w:t>По позициям № 11    и № 12    Технического задания уполномоченным органом требуется к поставке препараты в ампулах.</w:t>
        <w:br/>
        <w:t>Таким образом,    у данного препарата такая лекарственная форма как ампулы отсутствует,    а существует только раствор,    а в ампулах может содержатся как раствор так и порошок.</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ей 5    и 9    статьи 17,    пунктом 1)    части 4    статьи 41.9    Закона о размещении заказов,    Федерального закона от 12.04.2010    года № 61-ФЗ «Об обращении лекарственных средств»,    Порядка ведения государственного реестра лекарственных средств для медицинского применения,    утвержденного Приказом Министерства здравоохранения и социального развития Российской Федерации от 26.08.2010    года № 746н,    частей 3.25,    3.32    и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42    ООО «Нобельфарма-Сибирь»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современных антипсихотических препаратов влияющих на нервную систему путем проведения открытого аукциона в электронной форме № ЭА/12-000218    (заказ № 0380200000112000274)    необоснованной.</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седатель комиссии:</w:t>
        <w:br/>
        <w:t>К.А.    Тукачева</w:t>
        <w:br/>
        <w:t>Члены комиссии:</w:t>
        <w:br/>
        <w:t>Н.П.    Козгова</w:t>
        <w:br/>
        <w:t> </w:t>
        <w:br/>
        <w:t>И.П.    Самрин</w:t>
        <w:br/>
        <w:t> </w:t>
        <w:br/>
        <w:t>А.А.    Алехина</w:t>
        <w:br/>
        <w:t> </w:t>
        <w:br/>
      </w:r>
    </w:p>
    <w:p>
      <w:pPr>
        <w:pStyle w:val="Normal"/>
        <w:bidi w:val="0"/>
        <w:jc w:val="left"/>
        <w:rPr/>
      </w:pPr>
      <w:r>
        <w:rPr>
          <w:rFonts w:ascii="Times New Roman" w:hAnsi="Times New Roman"/>
          <w:b/>
          <w:sz w:val="24"/>
        </w:rPr>
        <w:t>2012-03-26    01: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