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ам размещения заказов надо быть более внимательными,    отмечая пометкой «неактуальный» документы,    находящиеся на электронной площад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4.2012    года комиссией Управления Федеральной службы по Республике Хакасия рассмотрена жалоба ОАО «Вымпел-Коммуникации» на действия комиссии уполномоченного органа – Государственного комитета по размещению государственных заказов Республики Хакасия при размещении заказа на оказание услуг сотовой радиотелефонной связи служебных радиотелефонов Администрации Главы Республики Хакасия – Председателя Правительства Республики Хакасия путем проведения открытого аукциона в электронной форме (заказ № 0380200000112000352)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так как комиссией уполномоченного органа правомерно отклонена заявка участника размещения заказа в силу отсутствия документов подтверждающих полномочия лица подписавшего заявку на участие в электронном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6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