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 51    Снабженческо-сбытового (торгового)    сельскохозяйственного потребительского кооператива «Ермаковский» на действия единой комиссии государственного заказчика – Федерального бюджетного учреждения Центр реабилитации Фонда социального страхования Ро</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51</w:t>
        <w:br/>
        <w:t>05    апреля 2012    года                                                                                   г.    Абакан</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Тукачева К.А.,    руководитель Управления Федеральной антимонопольной службы по Республике Хакас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Рыбин А.С.,    старший специалист 3    разряда отдела контроля размещения государственного заказа и антимонопольного контроля органов власти,</w:t>
        <w:br/>
        <w:t> </w:t>
        <w:br/>
        <w:t>Алехина А.А.,    специалист 1    разряда отдела контроля размещения государственного заказа и антимонопольного контроля органов власти,</w:t>
        <w:br/>
        <w:t>при участии со стороны:</w:t>
        <w:br/>
        <w:t>1)    Государственного заказчика – Федерального бюджетного учреждения Центр реабилитации Фонда социального страхования Российской Федерации «Туманный»:</w:t>
        <w:br/>
        <w:t>-    «…»,    по доверенности от 04.04.2012    года б/н,</w:t>
        <w:br/>
        <w:t>-    «…»,    по доверенности от 04.04.2012    года б/н;</w:t>
        <w:br/>
        <w:t>2)    Снабженческо-сбытового (торгового)    сельскохозяйственного потребительского кооператива «Ермаковский»:</w:t>
        <w:br/>
        <w:t>-    «…»,    по доверенности от 05.04.2012    года б/н,</w:t>
        <w:br/>
        <w:t>-    «…»,    по доверенности от 05.04.2012    года б/н,</w:t>
        <w:br/>
        <w:t>рассмотрев жалобу № 51    Снабженческо-сбытового (торгового)    сельскохозяйственного потребительского кооператива «Ермаковский» на действия единой комиссии государственного заказчика – Федерального бюджетного учреждения Центр реабилитации Фонда социального страхования Российской Федерации «Туманный» при размещении заказа на поставку мяса и субпродуктов на 2    квартал 2012    года для нужд заказчика путем проведения открытого аукциона в электронной форме (заказ № 0280100001212000022),    и результаты проведения внеплановой проверки действий указанного государственного заказчика и членов его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В адрес Управления Федеральной антимонопольной службы по Республике Хакасия 29.03.2012    года (входящий № 125ф)    поступила жалоба Снабженческо-сбытового (торгового)    сельскохозяйственного потребительского кооператива «Ермаковский» на действия единой комиссии государственного заказчика – Федерального бюджетного учреждения Центр реабилитации Фонда социального страхования Российской Федерации «Туманный» при размещении заказа на поставку мяса и субпродуктов на 2    квартал 2012    года для нужд заказчика путем проведения открытого аукциона в электронной форме (заказ № 0280100001212000022),    в которой указано на неправомерный отказ в допуске к участию в аукционе.</w:t>
        <w:br/>
        <w:t>В соответствии с протоколом подведения итогов аукциона № 0280100001212000022-1    от 22.03.2012    года заявка № 2282244,    зарегистрированная 20.03.2012    года в 10    часов 56    минут,    отклонена на основании пункта 2)    части 4    статьи 41.9    Закона о размещении заказов,    а также подпункта 2.1    пункта 2    раздела 1    документации о проведении открытого аукциона в электронной форме:    характеристика товара,    указанного участника размещения заказа не соответствует требованиям документации об открытом аукционе в электронной форме.</w:t>
        <w:br/>
        <w:t>При сравнении характеристик товара,    предлагаемых к поставке участником размещения заказа в первой части заявки и характеристик,    указанных в техническом задании,    заявителю жалобы очевидно их соответствие.    Таким образом,    заявка подателя жалобы отклонена аукционной комиссией необоснованно.</w:t>
        <w:br/>
        <w:t>Снабженческо-сбытовой (торговый)    сельскохозяйственный потребительский кооператив «Ермаковский» просит принять меры,    направленные на устранение нарушений законодательства о размещении заказов:    признать действия аукционной комиссии незаконными,    отменить протокол рассмотрения заявок № 0280100001212000022-1    от 21.03.2012    года и протокол подведения итогов аукциона,    привлечь виновных лиц к административной ответственности,    принять иные меры,    направленные на устранение нарушений законодательства о размещении заказов.</w:t>
        <w:br/>
        <w:t>Представители Снабженческо-сбытовой (торговый)    сельскохозяйственный потребительский кооператив «Ермаковский» устно подтвердили доводы в жалобе.</w:t>
        <w:br/>
        <w:t>03.04.2012    года (входящий № 1097)    в адрес Управления Федеральной антимонопольной службы по Республике Хакасия поступили письменные пояснения по жалобе № 51    государственного заказчика,    в которых указано несогласие с доводами в полном объеме по следующим основаниям.</w:t>
        <w:br/>
        <w:t>21.03.2012    года в ходе рассмотрения первой части заявки с номером 2282244    (Снабженческо-сбытовой (торговый)    сельскохозяйственный потребительский кооператив «Ермаковский»)    единой комиссией по размещению заказов было принято решение об отказе в допуске участника размещения заказа к участию в открытом аукционе в электронной форме на основании пункта 2)    части 4    статьи 41.9    Закона о размещении заказов и подпункта 2.1    пункта 2    раздела 1    документации об открытом аукционе в электронной форме,    так как характеристика товара,    указанная участником размещения заказа в части 5    заявки:    «Сведения о качестве,    технических характеристиках товара,    его безопасности,    потребительских свойствах товара и т.д.» не соответствует требованиям документации об аукционе:</w:t>
        <w:br/>
        <w:t>-    в пункте 7    «Мясо свинина» раздела «Товары для столовой»,    в пункте 2    «Мясо свинина» раздела «Товары для столовой ДСОЛ» участник размещения заказа указывает противоречащие сведения:    мясо свинина разрублено на 4    куска,    при дальнейшем описании товара указано,    что данный товар разрублен на полутуши.    Заказчиком,    в свою очередь,    установлено требование,    что туша разрублена не менее чем на 4    куска.</w:t>
        <w:br/>
        <w:t>-    в пункте 10    «Мясо цыплят (бройлеров)» раздела «Товары для столовой»,    в пункте 3    «Мясо цыплят (бройлеров)    раздела «Товары для столовой ДСОЛ» заказчиком указаны следующие характеристики товара:    1    категория,    потрошенные,    ГОСТ,    охлажденные,    каждая тушка должна быть упакована в п/эт пакет с наличием маркировки и информацией о данном продукте.    Фасовка по 10-15    кг.</w:t>
        <w:br/>
        <w:t>В свою очередь участник размещения заказа указывает следующие характеристики предлагаемого к поставке товара:    Мясная,    зрелость до 1,5    года.    Охлажденная,    разрубленная на куски – 4    штук.    ГОСТ 12513-67.    Без загрязнений,    кровоподтеков,    нутряного жира,    с сухой поверхностью,    с наличием ветеринарной печати на каждом куске разруба,    кожа без наличия щетины.    1    категории;    промышленного забоя,    вес туши 68    кг,    в полутушах,    без упаковки.    Срок хранения – 2-е суток с момента изготовления товара при t    +    2С.    Остаточный срок годности на момент поставки товара 85    %.    Страна и регион происхождения товара:    Россия,    Красноярский край.    По качеству и комплектности товар соответствует СанПиН 2.3.2.1078-01,    ГОСТ 51074-2003.</w:t>
        <w:br/>
        <w:t>На основании изложенного указанные участником размещения заказа подателем жалобы характеристики товара не соответствуют заявленным заказчиком требованиям к товару.    Руководствуясь Законом о размещении заказов,    заказчик просит признать жалобу № 51    необоснованной и восстановить процедуру размещения заказа в части заключения гражданско-правового договора бюджетного учреждения.</w:t>
        <w:br/>
        <w:t>Представители государственного заказчика устно подтвердили доводы в вышеуказанных письменных пояснениях.</w:t>
        <w:br/>
        <w:t>Комиссия Управления Федеральной антимонопольной службы по Республике Хакасия установила,    что все истребованные у государственного заказчика,    его комиссии документы и информация о размещении вышеуказанного заказа представлены на рассмотрение жалобы в полном объеме,    кроме письменных пояснений уполномоченного органа по жалобе.    В результате анализа и оценки информации и документов в рамках рассмотрения жалобы № 51    по существу комиссия пришла к следующим выводам.</w:t>
        <w:br/>
        <w:t>13.03.2012    года на официальном сайте Российской Федерации для размещения информации о размещении заказов http://zakupki.gov.ru    и на Электронной торговой площадке ЗАО «Сбербанк – АСТ» размещена информация (Извещение,    Документация об аукционе)    о проведении открытого аукциона в электронной форме на поставку мяса и субпродуктов на 2    квартал 2012    года для нужд заказчика.</w:t>
        <w:br/>
        <w:t>Номер заказа 0280100001212000022.    Начальная (максимальная)    цена договора 1    576 рублей 00    копеек.</w:t>
        <w:br/>
        <w:t>Согласно Протоколу рассмотрения первых частей заявок от 21.03.2012    года № 32    ЭА № 5-ЭА комиссия рассмотрела первые части заявок на участие в открытом аукционе в электронной форме на соответствие требованиям,    установленным в документации об аукционе комиссия решила заявку участника размещения заказа под порядковым номером 2282244    (Снабженческо-сбытовой (торговый)    сельскохозяйственный потребительский кооператив «Ермаковский»)    отклонить на основании пункта 2)    части 4    статьи 41.9    Закона о размещении заказов и подпункта 2.1    пункта 2    раздела 1    документации об открытом аукционе в электронной форме:    характеристика товара,    указанного в заявке участника размещения заказа не соответствует требованиям документации об открытом аукционе в электронной форме.</w:t>
        <w:br/>
        <w:t>В соответствии с пунктом 2)    части 4    статьи 41.9    Закона о размещении заказов участник размещения заказа не допускается к участию в открытом аукционе в электронной форме в случае:    несоответствия сведений,    предусмотренных частью 4    статьи 41.8    Закона о размещении заказов,    требованиям документации об открытом аукционе в электронной форме.</w:t>
        <w:br/>
        <w:t>Согласно пункту 1)    части 4    статьи 41.8    Закона о размещении заказов первая часть заявки на участие в открытом аукционе в электронной форме должна содержать следующие сведения при размещении заказа на поставку товара:</w:t>
        <w:b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b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Согласно части 6    статьи 41.9    Закона о размещении заказов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Закона о размещении заказов,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w:t>
        <w:br/>
        <w:t>Таким образом,    аукционная комиссия в нарушение части 6    статьи 41.9    Закона о размещении заказов в протоколе от 21.03.2012    года в причине отклонения заявки Снабженческо-сбытового (торгового)    сельскохозяйственного потребительского кооператива «Ермаковский» не указала положения такой заявки,    которые не соответствуют документации.</w:t>
        <w:br/>
        <w:t>Как следует из пояснений заказчика первая часть заявки участника размещения заказа отклонена комиссией на основании пунктов 7,    2    «Мясо свинина» и пунктов 10,    3    «Мясо цыплят (бройлеров».</w:t>
        <w:br/>
        <w:t>Комиссия Управления Федеральной антимонопольной службы по Республике Хакасия проанализировав первую часть заявки подателя жалобы и установила следующее.</w:t>
        <w:br/>
        <w:t>По следующим позициям раздела II    «Техническая часть» Документации,    регламентирующей порядок проведения открытого аукциона в электронной форме № 5-ЭА,    утвержденной директором Федерального бюджетного учреждения Центр реабилитации Фонда социального страхования Российской Федерации «Туманный» «…» 13.03.2012    года (далее -    документация заказчика),    заказчиком установлено следующее.</w:t>
        <w:br/>
        <w:t> </w:t>
        <w:br/>
        <w:t xml:space="preserve">№ </w:t>
        <w:br/>
        <w:t>п/п</w:t>
        <w:br/>
        <w:t>Наименование</w:t>
        <w:br/>
        <w:t>Характеристика товара</w:t>
        <w:br/>
        <w:t>Ед.из</w:t>
        <w:br/>
        <w:t xml:space="preserve">Кол-во </w:t>
        <w:br/>
        <w:t>Срок поставки</w:t>
        <w:br/>
        <w:t xml:space="preserve">Товары для столовой </w:t>
        <w:br/>
        <w:t> </w:t>
        <w:br/>
        <w:t>7</w:t>
        <w:br/>
        <w:t>Мясо свинина</w:t>
        <w:br/>
        <w:t>Мясная,    зрелость не более 1,5    года.    Охлажденная,    разрубленная на куски – не менее 4    штук.    ГОСТ 12513-67.    Без загрязнений,    кровоподтеков,    нутряного жира,    с сухой поверхностью,    с наличием ветеринарной печати на каждом куске разруба,    кожа без наличия щетины.</w:t>
        <w:br/>
        <w:t>кг</w:t>
        <w:br/>
        <w:t>100</w:t>
        <w:br/>
        <w:t>1    раз в неделю</w:t>
        <w:br/>
        <w:t>10</w:t>
        <w:br/>
        <w:t>Мясо цыплят (бройлеров)</w:t>
        <w:br/>
        <w:t>1    категория,    потрошенные,    ГОСТ,    охлажденные,    каждая тушка должна быть упакована в п/эт пакет с наличием маркировки и информацией о данном продукте.    Фасовка по 10-15    кг</w:t>
        <w:br/>
        <w:t>кг</w:t>
        <w:br/>
        <w:t>900</w:t>
        <w:br/>
        <w:t>2    раза в неделю</w:t>
        <w:br/>
        <w:t>Товары для столовой ДСОЛ</w:t>
        <w:br/>
        <w:t> </w:t>
        <w:br/>
        <w:t>2</w:t>
        <w:br/>
        <w:t>Мясо свинина</w:t>
        <w:br/>
        <w:t>Мясная,    зрелость не более 1,5    года.    Охлажденная,    разрубленная на куски – не менее 4    штук.    ГОСТ 12513-67.    Без загрязнений,    кровоподтеков,    нутряного жира,    с сухой поверхностью,    с наличием ветеринарной печати на каждом куске разруба,    кожа без наличия щетины.</w:t>
        <w:br/>
        <w:t>кг</w:t>
        <w:br/>
        <w:t>80</w:t>
        <w:br/>
        <w:t>1    раз в неделю</w:t>
        <w:br/>
        <w:t>3</w:t>
        <w:br/>
        <w:t>Мясо цыплят (бройлеров)</w:t>
        <w:br/>
        <w:t>1    категория,    потрошенные,    ГОСТ,    охлажденные,    каждая тушка должна быть упакована в п/эт пакет с наличием маркировки и информацией о данном продукте.    Фасовка по 10-15    кг</w:t>
        <w:br/>
        <w:t>кг</w:t>
        <w:br/>
        <w:t>100</w:t>
        <w:br/>
        <w:t>2    раза в неделю</w:t>
        <w:br/>
        <w:t> </w:t>
        <w:br/>
        <w:t>В аукционной заявке участника размещения заказа под порядковым номером 2282244    Снабженческо-сбытовой (торговый)    сельскохозяйственный потребительский кооператив «Ермаковский» под соответствующими позициями предлагается к поставке товар со следующими характеристиками:</w:t>
        <w:br/>
        <w:t> </w:t>
        <w:br/>
        <w:t xml:space="preserve">№ </w:t>
        <w:br/>
        <w:t>п/п</w:t>
        <w:br/>
        <w:t>Наименование</w:t>
        <w:br/>
        <w:t>Характеристика товара</w:t>
        <w:br/>
        <w:t>Ед.из</w:t>
        <w:br/>
        <w:t xml:space="preserve">Кол-во </w:t>
        <w:br/>
        <w:t>Срок поставки</w:t>
        <w:br/>
        <w:t xml:space="preserve">Товары для столовой </w:t>
        <w:br/>
        <w:t> </w:t>
        <w:br/>
        <w:t>7</w:t>
        <w:br/>
        <w:t>Мясо свинина</w:t>
        <w:br/>
        <w:t>Мясная,    зрелость до 1,5    года.    Охлажденная,    разрубленная на куски – 4    штук.    ГОСТ 12513-67.    Без загрязнений,    кровоподтеков,    нутряного жира,    с сухой поверхностью,    с наличием ветеринарной печати на каждом куске разруба,    кожа без наличия щетины.    1    категории;    промышленного забоя,    вес туши 68    кг,    в полутушах,    без упаковки.    Срок хранения – 2-е суток с момента изготовления товара при t    +2С.    Остаточный срок годности на момент поставки товара 85    %.    Страна и регион происхождения товара:    Россия,    Красноярский край.    По качеству и комплектности товар соответствует СанПиН 2.3.2.1078-01,    ГОСТ 51074-2003.</w:t>
        <w:br/>
        <w:t>кг</w:t>
        <w:br/>
        <w:t>100</w:t>
        <w:br/>
        <w:t>1    раз в неделю</w:t>
        <w:br/>
        <w:t>10</w:t>
        <w:br/>
        <w:t>Мясо цыплят (бройлеров)</w:t>
        <w:br/>
        <w:t>Мясная,    зрелость до 1,5    года.    Охлажденная,    разрубленная на куски – 4    штук.    ГОСТ 12513-67.    Без загрязнений,    кровоподтеков,    нутряного жира,    с сухой поверхностью,    с наличием ветеринарной печати на каждом куске разруба,    кожа без наличия щетины.    1    категории;    промышленного забоя,    вес туши 68    кг,    в полутушах,    без упаковки.    Срок хранения – 2-е суток с момента изготовления товара при t    +2С.    Остаточный срок годности на момент поставки товара 85    %.    Страна и регион происхождения товара:    Россия,    Красноярский край.    По качеству и комплектности товар соответствует СанПиН 2.3.2.1078-01,    ГОСТ 51074-2003.</w:t>
        <w:br/>
        <w:t>кг</w:t>
        <w:br/>
        <w:t>900</w:t>
        <w:br/>
        <w:t>2    раза в неделю</w:t>
        <w:br/>
        <w:t>Товары для столовой ДСОЛ</w:t>
        <w:br/>
        <w:t> </w:t>
        <w:br/>
        <w:t>2</w:t>
        <w:br/>
        <w:t>Мясо свинина</w:t>
        <w:br/>
        <w:t>Мясная,    зрелость до 1,5    года.    Охлажденная,    разрубленная на куски – 4    штук.    ГОСТ 12513-67.    Без загрязнений,    кровоподтеков,    нутряного жира,    с сухой поверхностью,    с наличием ветеринарной печати на каждом куске разруба,    кожа без наличия щетины.    1    категории;    промышленного забоя,    вес туши 68    кг,    в полутушах,    без упаковки.    Срок хранения – 2-е суток с момента изготовления товара при t    +2С.    Остаточный срок годности на момент поставки товара 85    %.    Страна и регион происхождения товара:    Россия,    Красноярский край.    По качеству и комплектности товар соответствует СанПиН 2.3.2.1078-01,    ГОСТ 51074-2003.</w:t>
        <w:br/>
        <w:t>кг</w:t>
        <w:br/>
        <w:t>80</w:t>
        <w:br/>
        <w:t>1    раз в неделю</w:t>
        <w:br/>
        <w:t>3</w:t>
        <w:br/>
        <w:t>Мясо цыплят (бройлеров)</w:t>
        <w:br/>
        <w:t>Мясная,    зрелость до 1,5    года.    Охлажденная,    разрубленная на куски – 4    штук.    ГОСТ 12513-67.    Без загрязнений,    кровоподтеков,    нутряного жира,    с сухой поверхностью,    с наличием ветеринарной печати на каждом куске разруба,    кожа без наличия щетины.    1    категории;    промышленного забоя,    вес туши 68    кг,    в полутушах,    без упаковки.    Срок хранения – 2-е суток с момента изготовления товара при t    +2С.    Остаточный срок годности на момент поставки товара 85    %.    Страна и регион происхождения товара:    Россия,    Красноярский край.    По качеству и комплектности товар соответствует СанПиН 2.3.2.1078-01,    ГОСТ 51074-2003.</w:t>
        <w:br/>
        <w:t>кг</w:t>
        <w:br/>
        <w:t>100</w:t>
        <w:br/>
        <w:t>2    раза в неделю</w:t>
        <w:br/>
        <w:t> </w:t>
        <w:br/>
        <w:t>Таким образом,    участник размещения заказа Снабженческо-сбытовой (торговый)    сельскохозяйственный потребительский кооператив «Ермаковский» правомерно отклонен комиссией заказчика из-за несоответствия сведений,    содержащихся в первой части аукционной заявки,    требованиям Документации об аукционе заказчика по указанным выше позициям.</w:t>
        <w:br/>
        <w:t>Представители заявителя жалобы согласились с доводами заказчика об обоснованном отклонении Снабженческо-сбытового (торгового)    сельскохозяйственного потребительского кооператива «Ермаковский».</w:t>
        <w:br/>
        <w:t>В результате рассмотрения жалобы № 51    Снабженческо-сбытового (торгового)    сельскохозяйственного потребительского кооператива «Ермаковский» по существу доводы заявителя жалобы не нашли своего подтверждения,    что дает основание признать жалобу не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51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нарушений не установлено.</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    Выявленное правонарушение,    допущенное членами единой комиссии государственного заказчика,    не повлияло и не могло повлиять на результаты данного размещения заказа.</w:t>
        <w:br/>
        <w:t>На основании вышеизложенного и руководствуясь положениями части 5    статьи 17,    пункта 1)    части 4    статьи 41.8,    пункта 2)    части 4    статьи 41.9    и части 6    статьи 41.9    Закона о размещении заказов,    частей 3.25,    3.32    и 3.35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РЕШИЛА:</w:t>
        <w:br/>
        <w:t>1.    Признать жалобу № 51    Снабженческо-сбытового (торгового)    сельскохозяйственного потребительского кооператива «Ермаковский» на действия единой комиссии государственного заказчика – Федерального бюджетного учреждения Центр реабилитации Фонда социального страхования Российской Федерации «Туманный» при размещении заказа на поставку мяса и субпродуктов на 2    квартал 2012    года для нужд заказчика путем проведения открытого аукциона в электронной форме (заказ № 0280100001212000022)    необоснованной.</w:t>
        <w:br/>
        <w:t>2.    Признать единую комиссию государственного заказчика – Федерального бюджетного учреждения Центр реабилитации Фонда социального страхования Российской Федерации «Туманный» нарушившей части 6    статьи 41.9    Закона о размещении заказов.</w:t>
        <w:br/>
        <w:t>3.    В связи с тем,    что выявленное правонарушение не повлияло и не могло повлиять на результаты размещения данного заказа,    предписание об устранении нарушений законодательства о размещении заказов не выдавать.</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Председатель комиссии:</w:t>
        <w:br/>
        <w:t>К.А.    Тукачева</w:t>
        <w:br/>
        <w:t>Члены комиссии:</w:t>
        <w:br/>
        <w:t>М.Г.    Кирьян</w:t>
        <w:br/>
        <w:t> </w:t>
        <w:br/>
        <w:t>А.С.    Рыбин</w:t>
        <w:br/>
        <w:t> </w:t>
        <w:br/>
        <w:t>А.А.    Алехина</w:t>
        <w:br/>
        <w:t> </w:t>
        <w:br/>
      </w:r>
    </w:p>
    <w:p>
      <w:pPr>
        <w:pStyle w:val="Normal"/>
        <w:bidi w:val="0"/>
        <w:jc w:val="left"/>
        <w:rPr/>
      </w:pPr>
      <w:r>
        <w:rPr>
          <w:rFonts w:ascii="Times New Roman" w:hAnsi="Times New Roman"/>
          <w:b/>
          <w:sz w:val="24"/>
        </w:rPr>
        <w:t>2012-04-06    06: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