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 № 52    Снабженческо-сбытового (торгового)    сельскохозяйственного потребительского кооператива «Ермаковский» на действия единой комиссии государственного заказчика – Федерального бюджетного учреждения Центр реабилитации Фонда социального страхования Ро</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52</w:t>
        <w:br/>
        <w:t>05    апреля 2012    года                                                                                   г.    Абакан</w:t>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w:t>
        <w:br/>
        <w:t>Тукачева К.А.,    руководитель Управления Федеральной антимонопольной службы по Республике Хакасия;</w:t>
        <w:br/>
        <w:t>Члены комиссии:</w:t>
        <w:br/>
        <w:t>Кирьян М.Г.,    начальник отдела контроля размещения государственного заказа и антимонопольного контроля органов власти,</w:t>
        <w:br/>
        <w:t> </w:t>
        <w:br/>
        <w:t>Рыбин А.С.,    старший специалист 3    разряда отдела контроля размещения государственного заказа и антимонопольного контроля органов власти,</w:t>
        <w:br/>
        <w:t> </w:t>
        <w:br/>
        <w:t>Алехина А.А.,    специалист 1    разряда отдела контроля размещения государственного заказа и антимонопольного контроля органов власти,</w:t>
        <w:br/>
        <w:t>при участии со стороны:</w:t>
        <w:br/>
        <w:t>1)    Государственного заказчика – Федерального бюджетного учреждения Центр реабилитации Фонда социального страхования Российской Федерации «Туманный»:</w:t>
        <w:br/>
        <w:t>-    «…»,    по доверенности от 04.04.2012    года б/н,</w:t>
        <w:br/>
        <w:t>-    «…»,    по доверенности от 04.04.2012    года б/н;</w:t>
        <w:br/>
        <w:t>2)    Снабженческо-сбытового (торгового)    сельскохозяйственного потребительского кооператива «Ермаковский»:</w:t>
        <w:br/>
        <w:t>-    «…»,    по доверенности от 05.04.2012    года б/н,</w:t>
        <w:br/>
        <w:t>-    «…»,    по доверенности от 05.04.2012    года б/н,</w:t>
        <w:br/>
        <w:t>рассмотрев жалобу № 52    Снабженческо-сбытового (торгового)    сельскохозяйственного потребительского кооператива «Ермаковский» на действия единой комиссии государственного заказчика – Федерального бюджетного учреждения Центр реабилитации Фонда социального страхования Российской Федерации «Туманный» при размещении заказа на поставку продукции рыболовства и продукции рыбной перерабатывающей отрасли на 2    квартал 2012    года для нужд заказчика путем проведения открытого аукциона в электронной форме (заказ № 0280100001212000023),    и результаты проведения внеплановой проверки действий указанного государственного заказчика и членов его комиссии,    содержащие признаки наруше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УСТАНОВИЛА:</w:t>
        <w:br/>
        <w:t>В адрес Управления Федеральной антимонопольной службы по Республике Хакасия 29.03.2012    года (входящий № 125ф)    поступила жалоба Снабженческо-сбытового (торгового)    сельскохозяйственного потребительского кооператива «Ермаковский» на действия единой комиссии государственного заказчика – Федерального бюджетного учреждения Центр реабилитации Фонда социального страхования Российской Федерации «Туманный» при размещении заказа на поставку продукции рыболовства и продукции рыбной перерабатывающей отрасли на 2    квартал 2012    года для нужд заказчика путем проведения открытого аукциона в электронной форме (заказ № 0280100001212000023),    в которой указано на неправомерный отказ в допуске к участию в аукционе.</w:t>
        <w:br/>
        <w:t>В соответствии с протоколом подведения итогов аукциона № 0280100001212000023-1    от 22.03.2012    года заявка № 2328834,    зарегистрированная 20.03.2012    года в 11    часов 51    минут,    отклонена на основании пункта 2)    части 4    статьи 41.9    Закона о размещении заказов,    а также подпункта 2.1    пункта 2    раздела 1    документации о проведении открытого аукциона в электронной форме:    характеристика товара,    указанного участника размещения заказа не соответствует требованиям документации об открытом аукционе в электронной форме.</w:t>
        <w:br/>
        <w:t>При сравнении характеристик товара,    предлагаемых к поставке участником размещения заказа в первой части заявки и характеристик,    указанных в техническом задании,    заявителю жалобы очевидно их соответствие.    Таким образом,    заявка подателя жалобы отклонена аукционной комиссией необоснованно.</w:t>
        <w:br/>
        <w:t>Снабженческо-сбытовой (торговый)    сельскохозяйственный потребительский кооператив «Ермаковский» просит принять меры,    направленные на устранение нарушений законодательства о размещении заказов:    признать действия аукционной комиссии незаконными,    отменить протокол рассмотрения заявок № 0280100001212000023-1    от 22.03.2012    года и протокол подведения итогов аукциона,    привлечь виновных лиц к административной ответственности,    принять иные меры,    направленные на устранение нарушений законодательства о размещении заказов.</w:t>
        <w:br/>
        <w:t>Представители Снабженческо-сбытовой (торговый)    сельскохозяйственный потребительский кооператив «Ермаковский» устно подтвердили доводы в жалобе.</w:t>
        <w:br/>
        <w:t>03.04.2012    года (входящий № 1096)    в адрес Управления Федеральной антимонопольной службы по Республике Хакасия поступили письменные пояснения по жалобе № 52    государственного заказчика,    в которых указано несогласие с доводами в полном объеме по следующим основаниям.</w:t>
        <w:br/>
        <w:t>21.03.2012    года в ходе рассмотрения первой части заявки с номером 2328834    (Снабженческо-сбытовой (торговый)    сельскохозяйственный потребительский кооператив «Ермаковский»)    единой комиссией по размещению заказов было принято решение об отказе в допуске участника размещения заказа к участию в открытом аукционе в электронной форме на основании пункта 2)    части 4    статьи 41.9    Закона о размещении заказов и подпункта 2.1    пункта 2    раздела 1    документации об открытом аукционе в электронной форме,    так как характеристика товара,    указанная участником размещения заказа в части 5    заявки:    «Сведения о качестве,    технических характеристиках товара,    его безопасности,    потребительских свойствах товара и т.д.» не соответствует требованиям документации об аукционе:    в пункте 17    «Икра» раздела «Товары для столовой»,    в пункте 30    «Икра» раздела «Товары для столовой ДСОЛ» участник размещения заказа указал,    что лососевая икра упакована в ж/б (жестяной банке),    однако заказчиком было установлено требование к упаковке данного товара ж/б – ключ (жестяная банка с ключом).    Данное требование к упаковке товара для заказчика является существенным (так как икра предназначается для банкетного зала),    поскольку при открытии банки икры с помощью открывалки для консервов происходит значительное нарушение структуры икринок.</w:t>
        <w:br/>
        <w:t>На основании изложенного указанные участником размещения заказа подателем жалобы характеристики товара не соответствуют заявленным заказчиком требованиям к товару.    Руководствуясь Законом о размещении заказов,    заказчик просит признать жалобу № 52    необоснованной и восстановить процедуру размещения заказа в части заключения гражданско-правового договора бюджетного учреждения.</w:t>
        <w:br/>
        <w:t>Представители государственного заказчика устно подтвердили доводы в вышеуказанных письменных пояснениях.</w:t>
        <w:br/>
        <w:t>Комиссия Управления Федеральной антимонопольной службы по Республике Хакасия установила,    что все истребованные у государственного заказчика,    его комиссии документы и информация о размещении вышеуказанного заказа представлены на рассмотрение жалобы в полном объеме,    кроме письменных пояснений уполномоченного органа по жалобе.    В результате анализа и оценки информации и документов в рамках рассмотрения жалобы № 52    по существу комиссия пришла к следующим выводам.</w:t>
        <w:br/>
        <w:t>13.03.2012    года на официальном сайте Российской Федерации для размещения информации о размещении заказов http://zakupki.gov.ru    и на Электронной торговой площадке ЗАО «Сбербанк – АСТ» размещена информация (Извещение,    Документация об аукционе)    о проведении открытого аукциона в электронной форме на поставку продукции рыболовства и продукции рыбной перерабатывающей отрасли на 2    квартал 2012    года для нужд заказчика.</w:t>
        <w:br/>
        <w:t>Номер заказа 0280100001212000023.    Начальная (максимальная)    цена договора 803 рублей 00    копеек.</w:t>
        <w:br/>
        <w:t>Согласно Протоколу рассмотрения первых частей заявок от 21.03.2012    года № 33    ЭА № 6    -    ЭА комиссия рассмотрела первые части заявок на участие в открытом аукционе в электронной форме на соответствие требованиям,    установленным в документации об аукционе комиссия решила заявку участника размещения заказа под порядковым номером 2328834    (Снабженческо-сбытовой (торговый)    сельскохозяйственный потребительский кооператив «Ермаковский»)    отклонить на основании пункта 2)    части 4    статьи 41.9    Закона о размещении заказов и подпункта 2.1    пункта 2    раздела 1    документации об открытом аукционе в электронной форме:    характеристика товара,    указанного в заявке участника размещения заказа не соответствует требованиям документации об открытом аукционе в электронной форме.</w:t>
        <w:br/>
        <w:t>В соответствии с пунктом 2)    части 4    статьи 41.9    Закона о размещении заказов участник размещения заказа не допускается к участию в открытом аукционе в электронной форме в случае:    несоответствия сведений,    предусмотренных частью 4    статьи 41.8    Закона о размещении заказов,    требованиям документации об открытом аукционе в электронной форме.</w:t>
        <w:br/>
        <w:t>Согласно пункту 1)    части 4    статьи 41.8    Закона о размещении заказов первая часть заявки на участие в открытом аукционе в электронной форме должна содержать следующие сведения при размещении заказа на поставку товара:</w:t>
        <w:b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b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br/>
        <w:t>Согласно части 6    статьи 41.9    Закона о размещении заказов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Закона о размещении заказов,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w:t>
        <w:br/>
        <w:t>Таким образом,    аукционная комиссия в нарушение части 6    статьи 41.9    Закона о размещении заказов в протоколе от 21.03.2012    года в причине отклонения заявки Снабженческо-сбытового (торгового)    сельскохозяйственного потребительского кооператива «Ермаковский» и других заявок не указала положения таких заявок,    которые не соответствуют документации.</w:t>
        <w:br/>
        <w:t>Как следует из пояснений заказчика первая часть заявки участника размещения заказа отклонена комиссией на основании пунктов 17    и 30    «Икра».</w:t>
        <w:br/>
        <w:t>Комиссия Управления Федеральной антимонопольной службы по Республике Хакасия проанализировав первую часть заявки подателя жалобы и установила следующее.</w:t>
        <w:br/>
        <w:t>По следующим позициям раздела II    «Техническая часть» Документации,    регламентирующей порядок проведения открытого аукциона в электронной форме № 6-ЭА,    утвержденной директором Федерального бюджетного учреждения Центр реабилитации Фонда социального страхования Российской Федерации «Туманный» «…» 13.03.2012    года (далее -    документация заказчика),    заказчиком установлено следующее.</w:t>
        <w:br/>
        <w:t> </w:t>
        <w:br/>
        <w:t xml:space="preserve">№ </w:t>
        <w:br/>
        <w:t>п/п</w:t>
        <w:br/>
        <w:t>Наименование</w:t>
        <w:br/>
        <w:t>Характеристика товара</w:t>
        <w:br/>
        <w:t>Ед.из</w:t>
        <w:br/>
        <w:t xml:space="preserve">Кол-во </w:t>
        <w:br/>
        <w:t xml:space="preserve">Товары для столовой </w:t>
        <w:br/>
        <w:t>17</w:t>
        <w:br/>
        <w:t>Икра</w:t>
        <w:br/>
        <w:t>Лососевая натуральная,    ж/б-ключ 140    гр.,    срок реализации не менее 12    месяцев.    ГОСТ.</w:t>
        <w:br/>
        <w:t>шт</w:t>
        <w:br/>
        <w:t>216</w:t>
        <w:br/>
        <w:t>Товары для столовой ДСОЛ</w:t>
        <w:br/>
        <w:t>30</w:t>
        <w:br/>
        <w:t>Икра</w:t>
        <w:br/>
        <w:t>Лососевая натуральная,    ж/б-ключ 140    гр.,    срок реализации не менее 12    месяцев.    ГОСТ.</w:t>
        <w:br/>
        <w:t>шт</w:t>
        <w:br/>
        <w:t>10</w:t>
        <w:br/>
        <w:t> </w:t>
        <w:br/>
        <w:t>В аукционной заявке участника размещения заказа под порядковым номером 2328834    Снабженческо-сбытовой (торговый)    сельскохозяйственный потребительский кооператив «Ермаковский» под соответствующими позициями предлагается к поставке товар со следующими характеристиками:</w:t>
        <w:br/>
        <w:t> </w:t>
        <w:br/>
        <w:t xml:space="preserve">№ </w:t>
        <w:br/>
        <w:t>п/п</w:t>
        <w:br/>
        <w:t>Наименование</w:t>
        <w:br/>
        <w:t>Характеристика товара</w:t>
        <w:br/>
        <w:t>Ед.из</w:t>
        <w:br/>
        <w:t xml:space="preserve">Кол-во </w:t>
        <w:br/>
        <w:t xml:space="preserve">Товары для столовой </w:t>
        <w:br/>
        <w:t>17</w:t>
        <w:br/>
        <w:t>Икра</w:t>
        <w:br/>
        <w:t>Лососевая натуральная,    Икра зернистая из лососевых рыб (горбуши,    нерки,    кеты,    форели),    ГОСТ Р 51074    2003,    упакована в ж/б,    весом 140    гр.    Срок хранения 12    месяцев при t    от -4    до +6С.    Икра баночная высшего сорта состоит из одного вида рыб,    одного засола,    однородная по размеру,    крупная или средняя,    рассыпчатая без посторонних привкусов и запахов.    Банки без вздутия,    деформации,    ржавчины.    Производитель Россия,    Калининград.    Остаточный срок годности на момент поставки товара 85    %    от нормативного.    По качеству и комплектности товар соответствует СанПиН 2.3.2.1078-01,    ГОСТ 51074-2003.</w:t>
        <w:br/>
        <w:t>шт</w:t>
        <w:br/>
        <w:t>216</w:t>
        <w:br/>
        <w:t>Товары для столовой ДСОЛ</w:t>
        <w:br/>
        <w:t>30</w:t>
        <w:br/>
        <w:t>Икра</w:t>
        <w:br/>
        <w:t>Лососевая натуральная,    Икра зернистая из лососевых рыб (горбуши,    нерки,    кеты,    форели),    ГОСТ Р 51074    2003,    упакована в ж/б,    весом 140    гр.    Срок хранения 12    месяцев при t    от -4    до +6С.    Икра баночная высшего сорта состоит из одного вида рыб,    одного засола,    однородная по размеру,    крупная или средняя,    рассыпчатая без посторонних привкусов и запахов.    Банки без вздутия,    деформации,    ржавчины.    Производитель Россия,    Калининград.    Остаточный срок годности на момент поставки товара 85    %    от нормативного.    По качеству и комплектности товар соответствует СанПиН 2.3.2.1078-01,    ГОСТ 51074-2003.</w:t>
        <w:br/>
        <w:t>шт</w:t>
        <w:br/>
        <w:t>10</w:t>
        <w:br/>
        <w:t> </w:t>
        <w:br/>
        <w:t>Таким образом,    участник размещения заказа Снабженческо-сбытовой (торговый)    сельскохозяйственный потребительский кооператив «Ермаковский» правомерно отклонен комиссией заказчика из-за несоответствия сведений,    содержащихся в первой части аукционной заявки,    требованиям Документации об аукционе заказчика по указанным выше позициям.</w:t>
        <w:br/>
        <w:t>Представители заявителя жалобы согласились с доводами заказчика об обоснованном отклонении Снабженческо-сбытового (торгового)    сельскохозяйственного потребительского кооператива «Ермаковский».</w:t>
        <w:br/>
        <w:t>В результате рассмотрения жалобы № 52    Снабженческо-сбытового (торгового)    сельскохозяйственного потребительского кооператива «Ермаковский» по существу доводы заявителя жалобы не нашли своего подтверждения,    что дает основание признать жалобу необоснованной.</w:t>
        <w:br/>
        <w:t>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года № 379,    комиссией антимонопольного органа при рассмотрении жалобы № 52    также осуществлялась внеплановая проверка соблюдения законодательства Российской Федерации в сфере размещения заказов.    Эта проверка проводилась в соответствии с положениями части 5    статьи 17    Закона о размещении заказов.</w:t>
        <w:br/>
        <w:t>В результате проведения указанной проверки установлено следующее.</w:t>
        <w:br/>
        <w:t>Согласно Протоколу рассмотрения первых частей заявок от 21.03.2012    года № 33    ЭА № 6    -    ЭА комиссия рассмотрела первые части заявок на участие в открытом аукционе в электронной форме на соответствие требованиям,    установленным в документации об аукционе комиссия решила заявку участника размещения заказа под порядковым номером 2319277    отклонить на основании пункта 2)    части 4    статьи 41.9    Закона о размещении заказов и подпункта 2.1    пункта 2    раздела 1    документации об открытом аукционе в электронной форме:    характеристика товара,    указанного в заявке участника размещения заказа не соответствует требованиям документации об открытом аукционе в электронной форме.</w:t>
        <w:br/>
        <w:t>Как следует из пояснений заказчика первая часть заявки участника размещения заказа № 2319277    отклонена комиссией на основании пункта 16,    так как не определено конкретное наименование предлагаемого к поставке товара – указано «крабовые палочки или крабовое мясо».</w:t>
        <w:br/>
        <w:t>Комиссия Управления Федеральной антимонопольной службы по Республике Хакасия проанализировав первую часть данной заявки и установила,    что она также не соответствует по следующим пунктам:</w:t>
        <w:br/>
        <w:t>-    в пунктах 3,    4,    8,    9,    12,    17,    18,    19,    26,    27,    28,    29    и 30    указаны характеристики со словами «не менее»;</w:t>
        <w:br/>
        <w:t>-    в пункте 2    «Кальмары» участник не указал слова «филе».</w:t>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проверки принимается единое решение.</w:t>
        <w:br/>
        <w:t>В силу положений части 3.35    Административного регламента в случае,    если при рассмотрении жалобы и/или в ходе проведения внеплановой проверки в действиях (бездействии)    заказчика выявлены нарушения законодательства о размещении заказов,    комиссия антимонопольного органа выдает предписание об устранении таких нарушений.    Комиссия вправе не выдавать предписание только в случае выявления нарушений законодательства о размещении заказов,    которые не повлияли и не могли повлиять на результаты размещения заказа.    Выявленное правонарушение,    допущенное членами единой комиссии государственного заказчика,    не повлияло и не могло повлиять на результаты данного размещения заказа.</w:t>
        <w:br/>
        <w:t>На основании вышеизложенного и руководствуясь положениями части 5    статьи 17,    пункта 1)    части 4    статьи 41.8,    пункта 2)    части 4    статьи 41.9    и части 6    статьи 41.9    Закона о размещении заказов,    частей 3.25,    3.32    и 3.35    Административного регламента,    комиссия Управления Федеральной антимонопольной службы по Республике Хакасия по контролю в сфере размещения заказов</w:t>
        <w:br/>
        <w:t>РЕШИЛА:</w:t>
        <w:br/>
        <w:t>1.    Признать жалобу № 52    Снабженческо-сбытового (торгового)    сельскохозяйственного потребительского кооператива «Ермаковский» на действия единой комиссии государственного заказчика – Федерального бюджетного учреждения Центр реабилитации Фонда социального страхования Российской Федерации «Туманный» при размещении заказа на поставку продукции рыболовства и продукции рыбной перерабатывающей отрасли на 2    квартал 2012    года для нужд заказчика путем проведения открытого аукциона в электронной форме (заказ № 0280100001212000023)    необоснованной.</w:t>
        <w:br/>
        <w:t>2.    Признать единую комиссию государственного заказчика – Федерального бюджетного учреждения Центр реабилитации Фонда социального страхования Российской Федерации «Туманный» нарушившей части 6    статьи 41.9    Закона о размещении заказов.</w:t>
        <w:br/>
        <w:t>3.    В связи с тем,    что выявленное правонарушение не повлияло и не могло повлиять на результаты размещения данного заказа,    предписание об устранении нарушений законодательства о размещении заказов не выдавать.</w:t>
        <w:br/>
        <w:t>Примечание:    решение,    принятое по результатам рассмотрения жалобы,    может быть обжаловано в Арбитражном суде Республики Хакасия в течение трех месяцев со дня его принятия.</w:t>
        <w:br/>
        <w:t>Председатель комиссии:</w:t>
        <w:br/>
        <w:t>К.А.    Тукачева</w:t>
        <w:br/>
        <w:t>Члены комиссии:</w:t>
        <w:br/>
        <w:t>М.Г.    Кирьян</w:t>
        <w:br/>
        <w:t> </w:t>
        <w:br/>
        <w:t>А.С.    Рыбин</w:t>
        <w:br/>
        <w:t> </w:t>
        <w:br/>
        <w:t>А.А.    Алехина</w:t>
        <w:br/>
        <w:t> </w:t>
        <w:br/>
      </w:r>
    </w:p>
    <w:p>
      <w:pPr>
        <w:pStyle w:val="Normal"/>
        <w:bidi w:val="0"/>
        <w:jc w:val="left"/>
        <w:rPr/>
      </w:pPr>
      <w:r>
        <w:rPr>
          <w:rFonts w:ascii="Times New Roman" w:hAnsi="Times New Roman"/>
          <w:b/>
          <w:sz w:val="24"/>
        </w:rPr>
        <w:t>2012-04-06    06:3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