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миссия ХГУ нарушила закон при рассмотрении заявок для строительства корпуса</w:t>
      </w:r>
      <w:r>
        <w:rPr>
          <w:rFonts w:ascii="Times New Roman" w:hAnsi="Times New Roman"/>
          <w:b w:val="false"/>
          <w:sz w:val="28"/>
        </w:rPr>
        <w:br/>
      </w:r>
    </w:p>
    <w:p>
      <w:pPr>
        <w:pStyle w:val="Normal"/>
        <w:bidi w:val="0"/>
        <w:jc w:val="left"/>
        <w:rPr/>
      </w:pPr>
      <w:r>
        <w:rPr>
          <w:rFonts w:ascii="Times New Roman" w:hAnsi="Times New Roman"/>
          <w:sz w:val="24"/>
        </w:rPr>
        <w:t>12.04.2012    года комиссией Управления Федеральной службы по Республике Хакасия рассмотрена жалоба ООО «Строительно-монтажная компания» на действия комиссии государственного заказчика – Федерального государственного бюджетного образовательного учреждения высшего профессионального образования «Хакасский государственный университет им.    Н.Ф.    Катанова» при размещении заказа на выполнение строительно-монтажных работ по объекту капитального строительства «Учебный корпус – 1-й пусковой комплекс,    II    очереди строительства (блок Б),    г.    Абакан,    Республика Хакасия путем проведения открытого аукциона в электронной форме (заказ № 0380100002812000006),    в которой заявитель считал,    что его необоснованно отклонили по результатам рассмотрения вторых частей заявок по причине представления документов,    подтверждающих факт выполнения за последние пять лет работ по строительству объекта капитального строительства,    стоимость которого составляет не менее чем 38    033    653    рублей.,    не соответствующих требованиям законодательства.</w:t>
        <w:br/>
        <w:t>По результатам рассмотрения жалобы и проведения внеплановой проверки комиссией антимонопольного органа принято решение признать жалобу обоснованной,    так как ООО «СМК» в составе второй части заявки представила документы,    которые требовались заказчиком в документации об аукционе.    Комиссия государственного заказчика в нарушение пункта 1)    части 6    статьи 41.11    Закона о размещении заказов отклонила участника ООО «СМК» в связи с чем,    заказчику и его комиссии выдано предписание об устранении нарушений законодательства о размещении заказов.</w:t>
        <w:br/>
      </w:r>
    </w:p>
    <w:p>
      <w:pPr>
        <w:pStyle w:val="Normal"/>
        <w:bidi w:val="0"/>
        <w:jc w:val="left"/>
        <w:rPr/>
      </w:pPr>
      <w:r>
        <w:rPr>
          <w:rFonts w:ascii="Times New Roman" w:hAnsi="Times New Roman"/>
          <w:b/>
          <w:sz w:val="24"/>
        </w:rPr>
        <w:t>2012-04-12    06: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