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и предписание по делу № 1-А-Т-12    в отношении Управление Министерства внутренних дел Российской Федерации по городу Абакану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по делу № 1-А-Т-12</w:t>
        <w:br/>
        <w:t>                                                                           г.    Абакан</w:t>
        <w:br/>
        <w:t>Резолютивная часть решения оглашена  27.03.2012</w:t>
        <w:br/>
        <w:t>В полном объеме решение изготовлено 04.04.2012</w:t>
        <w:br/>
        <w:t>                   </w:t>
        <w:br/>
        <w:t>Комиссия Управления Федеральной антимонопольной службы по Республике Хакасия (далее Хакасское УФАС России)    по рассмотрению дела о нарушении антимонопольного законодательства в составе:</w:t>
        <w:br/>
        <w:t>Председатель комиссии:</w:t>
        <w:br/>
        <w:t>Тукачева К.А.    – руководитель управления;</w:t>
        <w:br/>
        <w:t>Члены комиссии:</w:t>
        <w:br/>
        <w:t>Панова Т.В.    – начальник отдела товарных,</w:t>
        <w:br/>
        <w:t>финансовых рынков и естественных монополий;</w:t>
        <w:br/>
        <w:t>Темерева Т.В.    – главный специалист-эксперт отдела товарных,    финансовых рынков и естественных монополий;</w:t>
        <w:br/>
        <w:t>Исакова Е.А.    – специалист-эксперт отдела товарных,    финансовых рынков и естественных монополий.</w:t>
        <w:br/>
        <w:t>в отсутствие члена комиссии – Пановой Т.В.,    представляющей          интересы Хакасского УФАС России в суде.    Кворум имеется,    следовательно,    комиссия правомочна рассматривать дело.</w:t>
        <w:br/>
        <w:t>при участии:</w:t>
        <w:br/>
        <w:t>-    индивидуального предпринимателя &lt;…&gt;;</w:t>
        <w:br/>
        <w:t>-    &lt;…&gt;,    представителя ИП &lt;...&gt;    (доверенность от 28.01.2011    № 513;    доверенность от 26.03.2012    б/н);</w:t>
        <w:br/>
        <w:t>-    &lt;…&gt;,    старшего юрисконсульта правовой группы Управления Министерства внутренних дел Российской Федерации по г.    Абакану,    представителя УМВД России по г.    Абакану (доверенность от 10.01.2012    № 1);</w:t>
        <w:br/>
        <w:t>в присутствии:</w:t>
        <w:br/>
        <w:t>-    &lt;…&gt;,    начальника ОГИБДД УМВД России по г.    Абакану (СУ  &lt;…&gt;),</w:t>
        <w:br/>
        <w:t>рассмотрев дело № 1-А-Т-12    по признакам нарушения Управлением Министерства внутренних дел Российской Федерации по городу Абакану (г.    Абакан,    ул.    Щетинкина,    6)    части 1    статьи 15  Федерального закона от 26.07.2006    -ФЗ «О защите конкуренции» (далее – Закон о защите конкуренции),    выразившегося в отказе от заключения договора о взаимодействии  с индивидуальными предпринимателями и юридическими лицами,    желающими осуществлять транспортировку,    хранение и выдачу задержанных транспортных средств в соответствии с Постановлением Правительства Российской Федерации от 18.12.2003    № 759    «Об утверждении Правил задержания транспортного средства,    помещения его на стоянку,    хранения,    а также запрещения эксплуатации» с ИП &lt;…&gt;,</w:t>
        <w:br/>
        <w:t> </w:t>
        <w:br/>
        <w:t>УСТАНОВИЛА:</w:t>
        <w:br/>
        <w:t> </w:t>
        <w:br/>
        <w:t>8    февраля 2012    года в адрес Хакасского УФАС России поступило заявление индивидуального предпринимателя &lt;...&gt;    (далее – Заявитель)    на действия Управления МВД России по г.    Абакану в части отказа в заключении с ИП &lt;…&gt;    договора о взаимодействии при осуществлении транспортировки,    хранения и выдачи задержанных транспортных средств в соответствии с постановлением Правительства РФ от 18.12.2003    № 759    «Об утверждении правил задержания  транспортного средства,    помещения его на стоянку,    хранения,    а также запрещения эксплуатации».</w:t>
        <w:br/>
        <w:t>Согласно указанному заявлению Управлением МВД России по г.    Абакану (г.    Абакан,    ул.    Щетинкина,    6)    в газете «Хакасия от 24.12.2011    № 245    (22102)    была размещена информация о намерении заключить договоры о взаимодействии с индивидуальными предпринимателями и юридическими лицами,    желающими  осуществлять транспортировку,    хранение и выдачу задержанных транспортных средств в соответствии с Постановлением Правительства РФ от 18.12.2003    № 759    «Об утверждении Правил задержания транспортного средства,    помещения его на стоянку,    хранения а также запрещения эксплуатации» (далее – договор о взаимодействии).</w:t>
        <w:br/>
        <w:t>27    декабря 2011    года заявитель  обратился в УМВД России по г.    Абакану с просьбой о рассмотрении заявления на заключение договора о взаимодействии по хранению задержанных транспортных средств на автостоянке,    расположенной по адресу:    &lt;…&gt;    на 2012    год.    Ранее между заявителем и УМВД России по г.    Абакану был заключен и действовал до окончания срока  договор от 09.09.2011    № 211  «О взаимодействии должностных лиц органов внутренних дел РФ с лицами,    ответственными за хранение транспортных средств на специализированной стоянке  и их выдачу».    Срок данного договора истек 31.12.2011.</w:t>
        <w:br/>
        <w:t>УМВД России по г.    Абакану в ответе № 234    от 11.01.2012    г.    отказало в заключении договора на новый срок  в связи с тем,    что в 2011    году имели место случаи невыполнения обязательств,    предусмотренных пунктом 2.2.3    договора № 211    от 09    сентября 2011    года.</w:t>
        <w:br/>
        <w:t>Заявитель,    посчитав данный  отказ необоснованным и нарушающим его права,    просит признать УМВД РФ по г.    Абакану нарушившим статью 15    Федерального закона от 26.07.2006    № 135-ФЗ «О защите конкуренции» в части отказа от заключения с ним договора о взаимодействии,    а также обязать УМВД РФ по г.    Абакану заключить договор о взаимодействии на 2012    год с ИП &lt;...&gt;</w:t>
        <w:br/>
        <w:t>В  письме  от 22.02.2012  № 3600     УМВД России по г.    Абакану (далее – УМВД)  сообщило,    что с целью  соблюдения требований антимонопольного законодательства  в газете «Хакасия» от 24.12.2011    № 245    было опубликовано объявление  о намерении  УМВД заключить вышеназванные договоры о взаимодействии с индивидуальными предпринимателями и юридическими лицами для осуществления транспортировки,    хранения и выдачи задержанных транспортных средств.</w:t>
        <w:br/>
        <w:t>Предметом такого договора является транспортировка,    хранение и выдача транспортных средств,    задержанных сотрудниками органов внутренних дел в порядке,    предусмотренном статьей 27.13    КоАП РФ.  При этом заключение договора о взаимодействии является способом координирования действий органа внутренних дел и лица,    которому поручается хранение задержанных транспортных средств и не предполагает расходование бюджетных средств и получение услуги как таковой.</w:t>
        <w:br/>
        <w:t>Согласно пояснениям УМВД в Управление поступили заявки (с копиями документов)    на заключение договоров,    указанных в объявлении,    от директора ООО &lt;…&gt;    (26.12.2011);    от ИП &lt;...&gt;    (27.12.2011),    других заявок не поступало.    При этом на момент подачи объявления действующим был только один договор,    заключенный между УМВД России по г.    Абакану и ИП &lt;…&gt;.</w:t>
        <w:br/>
        <w:t>Поданные заявки были рассмотрены Единой комиссией Управления 11.01.2012,    согласно принятому решению &lt;…&gt;    было отказано в заключении договоров в связи с тем,    что указанными лицами не исполнялся п.    2.2.3    Договора,    а именно:    при передаче организатору заявки о перемещении транспортного средства на стоянку,    обязательства по договору не выполнялись по причинам отсутствия спецтранспорта для перемещения.    Такое отсутствие мотивировалось привлечением спецтранспорта на коммерческом рейсе,    поломкой,    выездом за пределы города и т.д.    (договоры № 211    от 09.09.2011    и № 210    от 08.09.2011    были заключены с &lt;...&gt;    и &lt;…&gt;    соответственно).  В соответствии с принятым решением &lt;…&gt;    были уведомлены об отказе в заключении договоров.</w:t>
        <w:br/>
        <w:t>УМВД  в адрес Хакасского УФАС России представлены копии документов с информацией о договорах по специализированным стоянкам для хранения задержанных транспортных средств,    в том числе копи  заявок хозяйствующих субъектов на заключение договоров,    копии протоколов о рассмотрении данных заявок,    копии рапортов сотрудников ОГИБДД УМВД России по г.    Абакану.</w:t>
        <w:br/>
        <w:t>Приказом № 50    от 1    марта 2012    г.    Хакасское УФАС России возбудило дело № 1-А-Т-12    в отношении УМВД России по г.    Абакану по признакам нарушения части 1    статьи 15    Закона О защите конкуренции.</w:t>
        <w:br/>
        <w:t>В соответствии  с Определением о назначении дела № 1-А-Т-12    к рассмотрению УМВД  в материалы дела представлены документы,    а также письменные пояснения,    согласно которым договора о взаимодействии с лицами,    ответственными за хранение транспортных средств на специализированной стоянке и их выдачу,    заключаются органами внутренних дел с целью выполнения требований Постановления Правительства Российской Федерации от 18.12.2003    № 759    «Об утверждении Правил задержания транспортного средства,    помещения его на стоянку,    хранения,    а также запрещения эксплуатации» и приказа МВД России от 19.03.2004    № 187    «О реализации Постановления Правительства Российской Федерации от 18    декабря 2003    № 759». </w:t>
        <w:br/>
        <w:t>На заседании комиссии по рассмотрению дела № 1-А-Т-12    27.03.2012    представитель заявителя подержал заявленные требования,    пояснив,    что ИП &lt;…&gt;    уже несколько лет осуществляет деятельность в данной сфере,    с ним ежегодно заключались договора о взаимодействии.    При подаче заявки на заключение договора индивидуальным предпринимателем были приложены все документы согласно информационному сообщению в газете «Хакасия» от 24.12.2011.    Ранее,    на протяжении нескольких лет,    при размещении органами внутренних дел в СМИ информации о намерении заключить договоры о взаимодействии,    указанные договоры заключались со всеми обратившимися,    соответствовавшими заявленным в информационном сообщении требованиям,  то есть все  хозяйствующие субъекты ставились в равные условия,    существовала здоровая конкуренция.</w:t>
        <w:br/>
        <w:t>В настоящий момент ИП &lt;...&gt;    соответствует всем требованиям,    указанным в информационном сообщении УМВД,    однако договор с ним не заключен,    индивидуальный предприниматель незаконно устранен с данного товарного рынка,    данные действия УМВД привели к ограничению конкуренции,    указанные действия  нарушают положения статьи 15    Закона О защите конкуренции.  При этом от заявителя поступило ходатайство о побуждении УМВД к заключению договора с ИП &lt;...&gt;    на 2012    год с целью восстановления нарушенных прав,    а также ходатайство о приобщении к материалам дела договора аренды земельного участка № А от 07.03.2012,    в соответствии с которым период аренды земельного участка (охраняемая автомобильная стоянка &lt;...&gt;)    определен до 7    февраля 2013    года.</w:t>
        <w:br/>
        <w:t>Данный документ по ходатайству представителя заявителя приобщен к материалам дела № 1-А-Т-12.</w:t>
        <w:br/>
        <w:t>На заседании комиссии 27.03.2012    представители УМВД пояснили,    что отказ от заключения договора о взаимодействии,    в том  числе с  ИП &lt;...&gt;    вызван тем,    что данным предпринимателем нарушались положения договора о взаимодействии № 211от 09.09.2011.    В материалы дела представлена информация (рапорты начальника и сотрудников ОГИБДД УМВД России по г.    Абакану),    свидетельствующая о том,    что подаваемые заявки не выполнялись.    Такая ситуация,    по мнению представителя УМВД,    сложилась ввиду того,    что у организатора было только одно транспортное средство для перемещения задержанного транспортного средства на специализированную стоянку,    в поданной заявке (на 2012    год)    также была заявлена одна единица спецтехники,    что могло привести к значительным временным затратам на выполнение заявок в случае поступления 2-х и более заявок от органов МВД.    При этом хранение транспортных средств согласно заявке предусмотрено  на стоянке &lt;...&gt;,    период аренды земельного участка под которую в соответствии  с договором аренды № А от 16.12.2011     определен до 1    мая 2012    года.    После окончания срока действия этого договора и возможной ликвидации этой стоянки возникла бы необходимость в перемещении задержанных транспортных средств в иное место для хранения,    что также бы повлекло бы дополнительные финансовые затраты органов внутренних дел.  Кроме того,    представителем УМВД дополнительно были предъявлены требования к техническим характеристикам спецтранспорта для транспортировки задержанных транспортных средств.    При этом согласно пояснениям представителей УМВД указанные требования выдвигались при рассмотрении заявки на заключение договора о взаимодействии конкурсной комиссией.</w:t>
        <w:br/>
        <w:t>Относительно срока действия договора от 09.09.2011    № 211    и направления претензий в адрес ИП &lt;...&gt;    в связи с  нарушениями пунктов заключенного договора,    представитель УМВД пояснил,    что такие претензии в адрес исполнителя не направлялись,    работа по расторжению договора от 09.09.2011    № 211    не проводилась.</w:t>
        <w:br/>
        <w:t>Представитель УМВД ходатайствовал о приобщении в материалы дела дополнительных документов,    в связи с чем к материалам дела приобщен рапорт ст.    дежурного ГАИ УВД Певель от 02.06.2010.</w:t>
        <w:br/>
        <w:t>Комиссией Хакасского УФАС России по рассмотрению дела о нарушении антимонопольного законодательства в ходе рассмотрения дела установлено следующее.</w:t>
        <w:br/>
        <w:t>24    декабря 2011    года в газете «Хакасия» № 245    (22102)    Управлением Министерства внутренних дел  РФ по городу Абакану опубликовано информационное сообщение о намерении заключить договоры о взаимодействии с индивидуальными предпринимателями и юридическими лицами,    желающими осуществлять транспортировку,    хранение и выдачу задержанных транспортных средств в соответствии с постановлением Правительства РФ от 18.12.2003    № 759    «Об утверждении Правил задержания транспортного средства,    помещения его на стоянку,    хранения,    а также запрещения эксплуатации».    Согласно пояснениям УМВД от 22.02.2012    № 3600    указанное объявление было подано с целью соблюдения требований антимонопольного законодательства,    то есть с целью обеспечения принципа равнодоступности  на данный товарный рынок по оказанию услуг по хранению задержанных транспортных средств;    с целью оповещения неопределенного круга лиц о намерении заключить подобные договоры.</w:t>
        <w:br/>
        <w:t>В соответствии с данным объявлением индивидуальные предприниматели и юридические лица,    желающие заключить договор о взаимодействии,    должны отвечать следующим требованиям:</w:t>
        <w:br/>
        <w:t>-    осуществление зарегистрированной в установленном порядке деятельности по эксплуатации автомобильных стоянок на территории г.    Абакана;</w:t>
        <w:br/>
        <w:t>-    наличие транспортных средств или иных механизмов,    позволяющих осуществлять круглосуточно транспортировку задержанных транспортных средств (эвакуатор,    прицеп и т.д.)</w:t>
        <w:br/>
        <w:t>Данным объявлением предусмотрен перечень документов,    подаваемых с заявкой на заключение договора,    а именно лица,    подающие заявку,    прилагают к ней,    в том числе следующие документы (копии):</w:t>
        <w:br/>
        <w:t>-    свидетельство о регистрации ИП и выписку из ЕГРИП,    либо свидетельство о регистрации юридического лица и выписку из ЕГРЮЛ;</w:t>
        <w:br/>
        <w:t>-    паспорт (для индивидуальных предпринимателей);</w:t>
        <w:br/>
        <w:t>-    документы,    подтверждающие наличие у индивидуального предпринимателя или юридического лица охраняемой автомобильной стоянки;</w:t>
        <w:br/>
        <w:t>-    документы,    подтверждающие наличие права владения земельным участком,    на котором расположена автомобильная стоянка;</w:t>
        <w:br/>
        <w:t>-    документ,    подтверждающий право пользования транспортным средством или иным механизмом,    позволяющим осуществлять транспортировку задержанных транспортных средств (паспорт транспортного средства,    договор аренды и т.д.).</w:t>
        <w:br/>
        <w:t>Договор о взаимодействии с указанными лицами заключается УМВД по форме,    утвержденной приказом МВД России от 19.03.2004    № 187    «О реализации постановления Правительства Российской Федерации от 18    декабря 2003    г.    № 759».</w:t>
        <w:br/>
        <w:t>В соответствии содержанием опубликованного объявления УМВД России вправе отказать в заключении договора в следующих случаях:</w:t>
        <w:br/>
        <w:t>-    индивидуальный предприниматель или юридическое лицо не соответствует требованиям,    указанным в настоящем объявлении;</w:t>
        <w:br/>
        <w:t>-    индивидуальным предпринимателем или юридическим лицом при подаче заявки не представлены документы,    указанные в настоящем объявлении;</w:t>
        <w:br/>
        <w:t>-    индивидуальным предпринимателем или юридическим лицом при подаче заявки представлены недостоверные сведения либо подложные документы.</w:t>
        <w:br/>
        <w:t>27    декабря 2011    г.    в УМВД поступило заявление (заявка)  ИП &lt;...&gt;    о заключении договора о взаимодействии по хранению задержанных транспортных средств на автостоянке по адресу:    &lt;...&gt;.    К данной заявке индивидуальным предпринимателем приложены копии документов в соответствии с требованиями объявления в газете «Хакасия» от 24.12.2011    № 245    (22102),    в том числе копия договора аренды земельного участка № А от 16.12.2011,    в соответствии с которым ИП &lt;...&gt;    является арендатором земельного участка,    расположенного по адресу:    &lt;...&gt;,    под размещение некапитального сооружения – охраняемой автомобильной стоянки,    период аренды участка по данному договору определен сторонами до 1    мая 2012    года;  копия акта приема-передачи земельного участка;    копия договора аренды автоэвакуатора от 01.12.2011,    в соответствии с которым ООО «ТД «АбаканАВТОГАЗ» передает ИП &lt;…&gt;    в арендное пользование  автоэвакуатор модель 278423,    VIN    XUB27842370001244,    двигатель ,    7⣔*290103,    шасси 33104070946785,    кузов 33104070011771,    срок аренды по договору – по 31.12.2012    с возможностью автоматического продления по взаимному согласию сторон;    копия свидетельства о государственной регистрации указанного транспортного средства 19    ТА 814931,    а также копия страхового полиса ОСАГО серия ВВВ № 0526975778.</w:t>
        <w:br/>
        <w:t>Указанное заявление ИП &lt;...&gt;    было рассмотрено на заседании комиссии по рассмотрению заявок по осуществлению УМВД России по г.    Абакану мероприятий с целью заключения договоров о взаимодействии должностных лиц органов внутренних дел Российской Федерации с лицами,    ответственными за хранение транспортных средств на специализированной стоянке и их выдачу в соответствии с требованиями нормативных правовых актов Российской Федерации 11    января 2012    года (Протокол № 2).</w:t>
        <w:br/>
        <w:t>В соответствии с указанным протоколом комиссия рассмотрела поданную ИП &lt;...&gt;    заявку на заключение договора о взаимодействии в соответствии с Постановлением Правительства РФ «Об утверждении Правил задержания транспортного средства,    помещения его на стоянку,    хранения,    а также запрещения эксплуатации» от 18.12.2003    № 759;    рассмотрев приложенные к заявке документы,    а также  заслушав командира ОР ДПС ГИБДД УМВД России по г.    Абакану,    майора полиции Косолапова А.В.,    приняла единогласное решение не предоставлять право на заключение договора о взаимодействии должностных лиц органов внутренних дел Российской Федерации с лицами,    ответственными за хранение транспортных средств на специализированной стоянке и их выдачу в соответствии с требованиями нормативных правовых актов РФ,    индивидуальному предпринимателю &lt;...&gt;   </w:t>
        <w:br/>
        <w:t>Этой же датой – 11.01.2012    (исх.    № 234)    в адрес ИП &lt;...&gt;    подготовлен отказ от заключения договора о взаимодействии за подписью начальника УМВД РФ по г.    Абакану,    А.Б.    Арлюкова,  мотивированный тем,    что индивидуальным предпринимателем не исполнялся п.    2.2.3    договора о взаимодействии,    согласно которому организация обязана осуществлять  транспортировку задержанного транспортного средства на ближайшую специализированную стоянку и его хранение с соблюдением  необходимых требований по сохранности имущества.</w:t>
        <w:br/>
        <w:t>На момент подачи объявления 24.12.2011,    а также в настоящее время действующим является только один договор о взаимодействии – с ИП &lt;...&gt;,    заключенный по результатам рассмотрения заявки данного индивидуального предпринимателя от 31.08.2011    на информационное сообщение УМВД от 25.08.2011    в газете «Хакасия» № 159.    Согласно Протоколу № 4    от 15.10.2011    указанная заявка была рассмотрена комиссией УМВД России по г.    Абакану по рассмотрению заявок с целью заключения договоров о взаимодействии,    и на основании обследования автостоянки по ул.    &lt;...&gt;,    а также осмотра транспортного средства заключен договор о взаимодействии от 17.10.2011    со сроком действия до 1    октября 2012    года.</w:t>
        <w:br/>
        <w:t>        Исследовав материалы дела,    Комиссия пришла к следующим выводам.</w:t>
        <w:br/>
        <w:t>В соответствии с нормой статьи 27.13    КоАП РФ в соответствующих случаях применяется задержание транспортного средства,    включающее его перемещение при помощи другого транспортного средства и помещение в специально отведенное охраняемое место (на специализированную стоянку),    а также хранение на специализированной стоянке до устранения причины задержания.    Задержание транспортного средства соответствующего вида,    возврат транспортного средства,    оплата расходов за хранение,    а также запрещение эксплуатации транспортного средства осуществляется в порядке,    установленном Правительством Российской Федерации.</w:t>
        <w:br/>
        <w:t>В соответствии  с частью 5    статьи 27.13    КоАП РФ Постановлением Правительства РФ от 18.12.2003    № 759    утверждены Правила задержания транспортного средства,    помещения его на стоянку,    хранения,    а также запрещения эксплуатации (далее – Правила).    Согласно данным Правилам задержание транспортного средства,    представляющее собой временное принудительное прекращение использования транспортного средства,    включает помещение его на специализированную стоянку – специально отведенное охраняемое место хранения задержанных транспортных средств.</w:t>
        <w:br/>
        <w:t>Указанные Правила определяют порядок задержания,    помещения на стоянку и хранения задержанных транспортных средств,    в том числе  данными Правилами предусмотрено,    что взаимодействие  должностных лиц органов внутренних дел с лицами,    ответственными за хранение транспортных средств на специализированной стоянке и их выдачу,    осуществляется на основе типового договора,    утверждаемого Министерством внутренних дел РФ.    В соответствии с пунктом 14    Правил задержанное наземное транспортное средство вывозится на специализированную стоянку при помощи другого наземного транспортного средства.</w:t>
        <w:br/>
        <w:t>Постановлением Правительства Российской Федерации от 18.12.2003    № 759,    в том числе рекомендовано органам  исполнительной власти субъектов РФ организовать работу по созданию специализированных муниципальных стоянок – специально отведенных охраняемых мест хранения задержанных транспортных средств,    в том числе для транспортных средств,    перевозящих опасные грузы.    Пунктом 3    Постановления Правительства Республики Хакасия от 13.04.2005    № 105    «О размерах платы за хранение задержанных транспортных средств» органам местного самоуправления Республики Хакасия рекомендовано принять меры по созданию специализированных муниципальных стоянок для хранения задержанных транспортных средств,    в том числе для транспортных средств,    перевозящих опасные грузы.    Однако до настоящего времени на территории муниципального образования  г.    Абакан данные  рекомендации не реализованы,    муниципальные специализированные стоянки отсутствуют.</w:t>
        <w:br/>
        <w:t>Министерством внутренних дел Российской Федерации приказом от 19.03.2004    № 187    «О реализации Постановления Правительства Российской Федерации от 18    декабря 2003    г.    № 759» во  исполнение указанного Постановления утвержден,    в том числе Типовой договор о взаимодействии должностных лиц органов внутренних дел Российской Федерации с лицами,    ответственными за хранение транспортных средств на специализированной стоянке и их выдачу.</w:t>
        <w:br/>
        <w:t>Законодательно не установлено каких-либо ограничений права на оказание платных услуг по транспортировке и хранению задержанных транспортных средств,    при отсутствии таких ограничений товарный рынок данных услуг признается равнодоступным для любых его участников.    Названный принцип равнодоступности обеспечен,    в том числе публикацией в газете «Хакасия» информационного сообщения (объявления)    о намерении УМВД заключить договоры о взаимодействии.    При этом из материалов дела следует,    что УМВД не проводило процедуры торгов для заключения указанных договоров о взаимодействии.    Также в письме от 22.02.2012    № 3600    УМВД сообщило,    что при заключении договоров о взаимодействии механизм заключения государственных контрактов на конкурсной основе не применяется,    поскольку заключение данных договоров не предполагает расходование бюджетных средств,    а является способом координирования действий органа внутренних дел и лица,    которому поручается хранение задержанных транспортных средств.</w:t>
        <w:br/>
        <w:t>Письмо (отказ)    УМВД от 11.01.2012    № 234    содержит,    в том числе информацию о том,    что индивидуальные  предприниматели и юридические лица,    желающие заключить договор о взаимодействии,    должны отвечать определенным требованиям.</w:t>
        <w:br/>
        <w:t>Из содержания письма УМВД № 234    от 11.01.2012,    а также письменных пояснений УМВД  от 22.02.2012    № 3600;    от 15.03.2012    № 5513    следует,    что при заключении договоров о взаимодействии УМВД руководствуется Правилами задержания транспортного средства,    помещения его на стоянку,    хранения,    а также запрещения  эксплуатации,    утвержденными Постановлением Правительства РФ от 18.12.2003    № 759,    а также изданным во исполнение указанных Правил приказом МВД РФ от 19.03.2004    № 187    «О реализации Постановления Правительства Российской Федерации от 18    декабря 2003    г.    № 759».  Иные правовые акты,    в том числе какие-либо локальные правовые акты,    регламентирующие порядок взаимодействия в указанной сфере,    в том числе,    порядок заключения договоров о взаимодействии,    содержащие требования к индивидуальным предпринимателям и юридическим лицам,    желающим заключить договор о взаимодействии,    отсутствуют.</w:t>
        <w:br/>
        <w:t>При публикации объявления в газете «Хакасия» УМВД заявлены определенные требования,    предъявляемые к лицам,    желающим заключить договор о взаимодействии.    Согласно информационному сообщению в газете «Хакасия»,    индивидуальные предприниматели и юридические лица,    желающие заключить договор о взаимодействии,    должны отвечать следующим требованиям:</w:t>
        <w:br/>
        <w:t>- осуществление зарегистрированной в установленном прядке деятельности по эксплуатации автомобильных стоянок на территории г.    Абакана;</w:t>
        <w:br/>
        <w:t>- наличие транспортных средств или механизмов,    позволяющих осуществлять круглосуточную транспортировку задержанных транспортных средств (эвакуатор,    прицеп и т.д.).</w:t>
        <w:br/>
        <w:t>Каких-либо иных требований,    в том числе предъявляемых к техническим характеристикам специальной техники,    в том числе требований к количеству единиц специальной техники,    способу погрузки/разгрузки задержанных транспортных средств,    способам их перемещения,    каких-либо критериев,    по которым будут оцениваться заявки,     объявление УМВД  не содержит,    какие-либо локальные правовые акты,    содержащие такие требования,    и регламентирующие порядок взаимодействия в указанной сфере,    отсутствуют.     </w:t>
        <w:br/>
        <w:t>ИП &lt;...&gt;    к заявке  на заключение договора о взаимодействии приложены копии документов,    подтверждающих соответствие требованиям,    указанным в опубликованном УМВД объявлении:    документы,    подтверждающие наличие у индивидуального предпринимателя охраняемой автомобильной стоянки,    наличие права владения земельным участком,    на котором расположена автомобильная стоянка (договор аренды земельного участка,    акт приема-передачи земельного участка),    документы,    подтверждающие наличие транспортного средства,    право пользования транспортным средством,    позволяющим осуществлять транспортировку задержанных транспортных средств (договор аренды эвакуатора,    акт приема-передачи,    страховой полис обязательного страхования гражданской ответственности владельцев транспортных средств на данное транспортное средство,    свидетельство о регистрации транспортного средства).    При этом указанные документы являются действующими.      </w:t>
        <w:br/>
        <w:t>В период до 31.12.2011    между УМВД и ИП &lt;...&gt;    был заключен и  являлся действующим до окончания срока  договор о взаимодействии от 09.09.2011    № 211.  Указанный договор был заключен по результатам рассмотрения заявки индивидуального предпринимателя,    поданной в адрес УМВД в соответствии с объявлением Министерства внутренних дел по Республике Хакасия и Управления МВД России по г.    Абакану о намерении заключить договоры о взаимодействии в газете «Хакасия» от 25.08.2011    № 159.    Требования к лицам,    желающим заключить указанные договоры о взаимодействии,    выдвигаемые УМВД в объявлении от 25.08.2011    и 24.12.2011    идентичны.  При этом по результатам рассмотрения поступивших заявок на заключения договора в соответствии  с объявлением от 25.08.2011    УМВД были заключены договоры о взаимодействии с тремя хозяйствующими субъектами,    в том числе с &lt;...&gt;    и ИП &lt;...&gt;  Рассмотрение указанных заявок на заключение договора также осуществлялось на заседании Единой комиссии УМВД России по г.    Абакану.    При этом при рассмотрении заявок устанавливалось,    что соответствующая стоянка имеет материально-техническое оснащение и может выполнять функции специализированной стоянки по приему,    хранению и выдаче задержанного транспортного средства в соответствии  с Постановлением Правительства № 759,    а транспортное средство может выполнять функции эвакуатора для доставки задержанного транспортного средства на специализированную стоянку. </w:t>
        <w:br/>
        <w:t>Договоры по результатам рассмотрения указанных заявок заключены УМВД по типовой форме,    утвержденной приказом Министерства внутренних дел Российской Федерации от 19.03.2004    № 187,    в соответствии  с пунктом  4.7    которого нарушение Сторонами положений настоящего договора является основанием для его расторжения.     Однако договор от 09.09.2011    № 211,    заключенный УМВД с ИП &lt;...&gt;,    действовал до окончания срока,    установленного пунктом 4.1    договора.    За время действия договора претензии в адрес ИП &lt;...&gt;    в связи с  нарушениями пунктов заключенного договора не направлялись,    работа по расторжению договора не проводилась.    В настоящее время действующим является договор о взаимодействии только с одним хозяйствующим субъектом – ИП &lt;...&gt;,    остальным хозяйствующим субъектам,    в том числе ИП &lt;...&gt;    отказано в заключении договора о взаимодействии,    при этом основания,    по которым в заключении такого договора отказано,    выдвигались непосредственно при рассмотрении заявки комиссией.</w:t>
        <w:br/>
        <w:t>В соответствии  с положениями части 1    статьи 15    Закона О защите конкуренции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организациям,    участвующим в предоставлении государственных или муниципальных услуг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.</w:t>
        <w:br/>
        <w:t>Указанными действиями,    выразившимися в отказе от заключения договора о взаимодействии  с индивидуальными предпринимателями и юридическими лицами,    желающими осуществлять транспортировку,    хранение и выдачу задержанных транспортных средств в соответствии с Постановлением Правительства Российской Федерации от 18.12.2003    № 759    «Об утверждении Правил задержания транспортного средства,    помещения его на стоянку,    хранения,    а также запрещения эксплуатации» с ИП &lt;...&gt;,    соответствующим установленным требованиям,    УМВД России по г.    Абакану нарушило данную правовую норму.  Действия УМВД привели к недопущению,    ограничению,    устранению конкуренции на товарном рынке услуг по хранению задержанных транспортных средств на специализированных стоянках,  указанные действия УМВД привели к нарушению прав и законных интересов ИП &lt;...&gt;,    который  устранен с данного товарного рынка и лишен права осуществления деятельности по предоставлению услуг по транспортировке  и хранению задержанных транспортных средств.</w:t>
        <w:br/>
        <w:t>Исследовав материалы дела,    заслушав пояснения лиц,    участвующих в деле Комиссия пришла к выводу,    что в действиях  Управления Министерства внутренних дел Российской Федерации по г.    Абакану установлен факт нарушения части 1    статьи 15    Закона О защите конкуренции.    Оснований для прекращения рассмотрения дела не имеется.</w:t>
        <w:br/>
        <w:t>Рассматривая ходатайство представителя ИП &lt;...&gt;    о восстановлении нарушенных прав индивидуального предпринимателя,    а также разрешая вопрос о необходимости выдачи предписания,    Комиссия Хакасского УФАС России отмечает следующее.</w:t>
        <w:br/>
        <w:t>В соответствии  с положениями статьи 23    Закона О защите конкуренции антимонопольный орган осуществляет,    в том числе следующие полномочия:    возбуждает и рассматривает дела о нарушениях антимонопольного законодательства;    выдает федеральным органам исполнительной власти,    органам исполнитель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а также государственным внебюджетным фондам,    их должностным лицам,    за исключением случаев,    установленных пунктом 4    настоящей статьи,    обязательные для исполнения предписания,    в том числе о совершении действий,    направленных на обеспечение конкуренции.    Поскольку действия УМВД привели к недопущению,    ограничению,    устранению конкуренции на товарном рынке услуг по хранению задержанных транспортных средств на специализированных стоянках,  имеются основания для выдачи предписания УМВД России по г.    Абакану.</w:t>
        <w:br/>
        <w:t>Кроме того,    в соответствии с частью 3    статьи 37    Закона О защите конкуренции лица,    права и интересы которых нарушены в результате нарушения антимонопольного законодательства,    вправе обратиться в установленном порядке в суд,    арбитражный суд с исками,    в том числе с исками о восстановлении нарушенных прав,    возмещении убытков,    включая упущенную выгоду,    возмещении вреда,    причиненного имуществу.</w:t>
        <w:br/>
        <w:t>Выслушав доводы и пояснения представителей сторон,    исследовав имеющиеся  в  распоряжении комиссии материалы и доказательства,    руководствуясь частью 1    статьи 15    ,    статьей 23,    частью 1    статьи 39,    частями 1-4    статьи 41,    частью 1    статьи 49,    статьей 50    Федерального закона «О защите конкуренции»,    комиссия</w:t>
        <w:br/>
        <w:t> </w:t>
        <w:br/>
        <w:t>РЕШИЛА:</w:t>
        <w:br/>
        <w:t> </w:t>
        <w:br/>
        <w:t>1.    Признать Управление Министерства внутренних дел Российской Федерации по городу Абакану (г.    Абакан,    ул.    Щетинкина,    6)    нарушившим часть 1    статьи 15  Федерального закона от 26.07.2006    -ФЗ «О защите конкуренции» (далее – Закон о защите конкуренции),    в части отказа от заключения договора о взаимодействии  с ИП &lt;...&gt;</w:t>
        <w:br/>
        <w:t>2.    Выдать Управлению Министерства внутренних дел Российской Федерации по городу Абакану (г.    Абакан,    ул.    Щетинкина,    6)    предписание о совершении действий,    направленных на обеспечение конкуренции,    для чего рассмотреть заявку (заявление)    индивидуального предпринимателя &lt;...&gt;    на 2012    год о намерении заключить договор о взаимодействии должностных лиц органов внутренних дел Российской Федерации с лицами,    желающими осуществлять транспортировку,    хранение и выдачу задержанных транспортных средств в соответствии с Постановлением Правительства  Российской Федерации от 18.03.2003    № 759    «Об утверждении Правил задержания транспортного средства,    помещения его на стоянку,    хранения,    а также запрещения эксплуатации»,    в соответствии с требованиями законодательства и требованиями,    изложенными УМВД России по г.    Абакану в информационном сообщении (объявлении)    в газете «Хакасия» от 24.12.2011    № 245,    с учетом положений настоящего решения.     </w:t>
        <w:br/>
        <w:t> </w:t>
        <w:br/>
        <w:t>Председатель Комиссии</w:t>
        <w:br/>
        <w:t>              </w:t>
        <w:br/>
        <w:t>К.А.    Тукачева</w:t>
        <w:br/>
        <w:t> </w:t>
        <w:br/>
        <w:t> </w:t>
        <w:br/>
        <w:t> </w:t>
        <w:br/>
        <w:t>Члены Комиссии:</w:t>
        <w:br/>
        <w:t> </w:t>
        <w:br/>
        <w:t>Т.В.    Темерева</w:t>
        <w:br/>
        <w:t> </w:t>
        <w:br/>
        <w:t> </w:t>
        <w:br/>
        <w:t> </w:t>
        <w:br/>
        <w:t> </w:t>
        <w:br/>
        <w:t> </w:t>
        <w:br/>
        <w:t>Е.А.    Исакова</w:t>
        <w:br/>
        <w:t>   </w:t>
        <w:br/>
        <w:t> </w:t>
        <w:br/>
        <w:t>Решение антимонопольного органа может  быть  обжаловано  в  арбитражный суд в течение  трех  месяцев  со дня принятия решения.  Дела об обжаловании решения и (или)    предписания антимонопольного органа подведомственны арбитражному суду.</w:t>
        <w:br/>
        <w:t> </w:t>
        <w:br/>
        <w:t>ПРЕДПИСАНИЕ</w:t>
        <w:br/>
        <w:t>по делу №  1-А-Т-12</w:t>
        <w:br/>
        <w:t> </w:t>
        <w:br/>
        <w:t>4    апреля 2012    года                                                                                        г.    Абакан</w:t>
        <w:br/>
        <w:t> </w:t>
        <w:br/>
        <w:t>Комиссия Управления Федеральной антимонопольной службы по Республике Хакасия (далее Хакасское УФАС России)    по рассмотрению дела о нарушении антимонопольного законодательства в составе:</w:t>
        <w:br/>
        <w:t> </w:t>
        <w:br/>
        <w:t>Председатель комиссии:</w:t>
        <w:br/>
        <w:t>Тукачева К.А.    – руководитель управления;</w:t>
        <w:br/>
        <w:t>Члены комиссии:</w:t>
        <w:br/>
        <w:t>Панова Т.В.    – начальник отдела товарных,</w:t>
        <w:br/>
        <w:t>финансовых рынков и естественных монополий;</w:t>
        <w:br/>
        <w:t>Темерева Т.В.    – главный специалист-эксперт отдела товарных,    финансовых рынков и естественных монополий;</w:t>
        <w:br/>
        <w:t>Исакова Е.А.    – специалист-эксперт отдела товарных,    финансовых рынков и естественных монополий.</w:t>
        <w:br/>
        <w:t>в отсутствие члена комиссии – Пановой Т.В.,    представляющей интересы Хакасского УФАС России в суде.</w:t>
        <w:br/>
        <w:t>руководствуясь статьей 23,    частью 1    статьи 39,    частью 4    статьи 41,    статьей 50    Федерального закона от 26    июля 2006    года № 135-ФЗ «О защите конкуренции»</w:t>
        <w:br/>
        <w:t>на основании своего решения от 4    апреля 2012    года по делу № 1-А-Т-12    о нарушении Управлением Министерства внутренних дел Российской Федерации по городу Абакану (г.    Абакан,    ул.    Щетинкина,    6)    части 1    статьи 15  Федерального закона от 26.07.2006    -ФЗ «О защите конкуренции» (далее – Закон о защите конкуренции),    в части отказа от заключения договора о взаимодействии  с ИП &lt;...&gt;</w:t>
        <w:br/>
        <w:t> </w:t>
        <w:br/>
        <w:t>ПРЕДПИСЫВАЕТ:</w:t>
        <w:br/>
        <w:t> </w:t>
        <w:br/>
        <w:t>1.    Управлению Министерства внутренних дел Российской Федерации по городу Абакану (г.    Абакан,    ул.    Щетинкина,    6)    прекратить нарушение части 1    статьи 15  Закона О защите конкуренции,    выразившееся в отказе от заключения договора о взаимодействии  с ИП &lt;...&gt;,    а именно:    совершить действия,    направленные на обеспечение конкуренции,    для чего в пятнадцатидневный срок с момента получения настоящего предписания рассмотреть заявку (заявление)    индивидуального предпринимателя &lt;...&gt;    на 2012    год о намерении заключить договор о взаимодействии должностных лиц органов внутренних дел Российской Федерации с лицами,    желающими осуществлять транспортировку,    хранение и выдачу задержанных транспортных средств в соответствии с Постановлением Правительства  Российской Федерации от 18.03.2003    № 759    «Об утверждении Правил задержания транспортного средства,    помещения его на стоянку,    хранения,    а также запрещения эксплуатации»,    в соответствии с требованиями законодательства и требованиями,    изложенными УМВД России по г.    Абакану в информационном сообщении (объявлении)    в газете «Хакасия» от 24.12.2011    №,    с учетом положений решения Комиссии Хакасского УФАС России от 4    апреля 2012    г.    по делу № 1-А-Т-12.</w:t>
        <w:br/>
        <w:t>2.    Об исполнении предписания сообщить в Хакасское УФАС России в трехдневный срок со дня его исполнения,    представив копии подтверждающих документов.</w:t>
        <w:br/>
        <w:t> </w:t>
        <w:br/>
        <w:t>В соответствии со статьей 52    Федерального закона от 26.07.2006    № 135-ФЗ «О защите конкуренции» предписание антимонопольного органа может быть обжаловано в течение трех месяцев со дня его выдачи в Арбитражный суд Республики Хакасия.</w:t>
        <w:br/>
        <w:t> </w:t>
        <w:br/>
        <w:t>Примечание:    За невыполнение в установленный срок законного предписания антимонопольного органа статьей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  <w:t> </w:t>
        <w:br/>
        <w:t> </w:t>
        <w:br/>
        <w:t>Председатель Комиссии</w:t>
        <w:br/>
        <w:t>              </w:t>
        <w:br/>
        <w:t>К.А.    Тукачева</w:t>
        <w:br/>
        <w:t> </w:t>
        <w:br/>
        <w:t> </w:t>
        <w:br/>
        <w:t> </w:t>
        <w:br/>
        <w:t>Члены Комиссии:</w:t>
        <w:br/>
        <w:t> </w:t>
        <w:br/>
        <w:t>Т.В.    Темерева</w:t>
        <w:br/>
        <w:t> </w:t>
        <w:br/>
        <w:t> </w:t>
        <w:br/>
        <w:t> </w:t>
        <w:br/>
        <w:t> </w:t>
        <w:br/>
        <w:t> </w:t>
        <w:br/>
        <w:t> Е.А.    Исаков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4    07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