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очередная жалоба,    связанная с обязательным наличием «согласия» участника на выполнение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04.2012    года комиссией Управления Федеральной службы по Республике Хакасия рассмотрена жалоба ГУП РХ Таштыпское ДРСУ на действия комиссии муниципального заказчика – Администрации города Абаза при размещении заказа на выполнение работ по грейдерованию автомобильных дорог на территории муниципального образования г.    Абаза (заказ № 0180300003212000009)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так как согласие участника формируется по средствам интерфейса электронной площадки автоматически,    а требование представления согласия,    в качестве отдельно прикрепленного файла,    является не правомер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2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