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редписание по делу № 12-А-Т-11    в отношении Администрации МО г.    Абаза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2-А-Т-11</w:t>
        <w:br/>
        <w:t xml:space="preserve">                                                                                                                                                                                                                                                                                                            г.    Абакан </w:t>
        <w:br/>
        <w:br/>
        <w:t>Резолютивная часть решения оглашена      30.03.2012</w:t>
        <w:br/>
        <w:t>В полном объеме решение изготовлено 05.04.2012</w:t>
        <w:br/>
        <w:t xml:space="preserve">                                                                                </w:t>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t xml:space="preserve">Председатель комиссии:    </w:t>
        <w:tab/>
        <w:t>Широкова О.В.    – заместитель руководителя управления;</w:t>
        <w:br/>
        <w:t>Члены комиссии:</w:t>
        <w:tab/>
        <w:t>Панова Т.В.    – начальник отдела товарных,    финансовых рынков и естественных монополий;</w:t>
        <w:br/>
        <w:t>Темерева Т.В.    – главный специалист-эксперт отдела товарных,    финансовых рынков и естественных монополий;</w:t>
        <w:br/>
        <w:t>Исакова Е.А.    – специалист-эксперт отдела товарных,    финансовых рынков и естественных монополий,</w:t>
        <w:br/>
        <w:br/>
        <w:t xml:space="preserve">при участии представителя Администрации МО г.    Абаза      (доверенность № 2/2012    от 10.01.2012),    </w:t>
        <w:br/>
        <w:t xml:space="preserve">представителя ООО «УК Востоксантехмонтаж»      (доверенность № 5    от 01.02.2012),        </w:t>
        <w:br/>
        <w:t xml:space="preserve">в присутствии заместителя руководителя отдела экономики,    промышленности и тарифной политики Администрации МО г.    Абаза      без доверенности,    </w:t>
        <w:br/>
        <w:t xml:space="preserve">рассмотрев дело № 12-А-Т-11    по признакам нарушения Администрацией МО г.    Абаза (юридический адрес:    ул.    Ленина,    20а,    г.    Абаза,    655750)    части 1    статьи 15    Федерального закона от 26.07.2006    № 135-ФЗ «О защите конкуренции» (далее Закон о защите конкуренции),    </w:t>
        <w:br/>
        <w:br/>
        <w:t>УСТАНОВИЛА:</w:t>
        <w:br/>
        <w:br/>
        <w:t>В адрес Хакасского УФАС России 12.12.2011    поступило поручение прокуратуры Таштыпского района о проведении проверки соблюдения антимонопольного законодательства Администрацией МО г.    Абаза при передаче муниципальной собственности – полигона твердых бытовых отходов ООО «УК «Востоксантехмонтаж».    По мнению прокуратуры Таштыпского района Администрацией МО г.    Абаза нарушена статья 17.1    Закона о защите конкуренции.</w:t>
        <w:br/>
        <w:t>В результате анализа представленных прокуратурой Таштыпского района и Администрацией МО г.    Абаза документов установлено следующее.</w:t>
        <w:br/>
        <w:t>26    июля 2011    года постановлением и.о.    главы МО г.    Абаза А.С.    Дорохова № 566    полигон твердых бытовых отходов,    расположенный на южной окраине микрорайона Абазы-Заречной,    передан ООО «УК Востоксантехмонтаж» на обслуживание.    Как следует из пояснений администрации МО г.    Абаза,    договор о передаче полигона в аренду либо в пользование ООО «УК Востоксантехмонтаж» администрацией МО г.    Абаза не заключался,    каких-либо иных доказательств о передаче ООО «УК Востоксантехмонтаж» полигона твердых бытовых отходов в аренду,    безвозмездное пользование,    доверительное управление в ходе проверки не установлено.</w:t>
        <w:br/>
        <w:t>ООО «УК «Востоксантехмонтаж» является управляющей компанией в г.    Абаза,    в соответствии с договором управления предприятие выполняет работы по содержанию и текущему ремонту общего имущества собственников и предоставляет коммунальные услуги,    включая вывоз и утилизацию твердых бытовых отходов.    ООО «УК «Востоксантехмонтаж» 19    июля 2011    года обратилось в администрацию г.    Абаза с ходатайством разрешить пользоваться полигоном твердых бытовых отходов г.    Абаза,    в связи с чем вышеназванным постановлением полигон ТБО был передан на обслуживание ООО «УК «Востоксантехмонтаж».</w:t>
        <w:br/>
        <w:t>Усмотрев в действиях Администрации МО г.    Абаза признаки нарушения части 1    статьи 15    Закона о защите конкуренции,    приказом Хакасского УФАС России от 27.12.2011    № 407    было возбуждено дело № 12-А-Т-11,    определением от 27.12.2011    № 05-4923    рассмотрение дела было назначено на 14.02.2012,    к участию в деле в качестве заинтересованного лица было привлечено ООО «УК «Востоксантехмонтаж».</w:t>
        <w:br/>
        <w:t>26    января 2012    года письмом от 25.01.2012    № 156/03    глава МО г.    Абаза С.В.    Фефелов подтвердил письменные пояснения,    представленные ранее (02.12.2011    № 2768/05)    в адрес Хакасского УФАС России,    дополнительно      указал,    что в результате мероприятий по проведению антикоррупционной экспертизы муниципальных правовых актов,    принятых в 2011    году,    постановление Администрации МО г.    Абаза от 26.07.2011    № 566    было отменено 30    декабря 2011    года,    как содержащее коррупциогенные факторы.</w:t>
        <w:br/>
        <w:t>В письменных пояснения от 02.12.2011    № 2768/05,    представленных в материалы дела за подписью первого заместителя главы МО г.    Абаза А.С.    Дорохова указано следующее.</w:t>
        <w:br/>
        <w:t>Постановлением главы г.    Абаза от 02.06.1998    № 115    полигон твердых бытовых отходов был закреплен на праве хозяйственного ведения за МУП «Абазинское городское жилищно-коммунальное хозяйство»,    решением от 27.09.2007    в отношении предприятия было введено конкурсное производство,    которое завершено 15.07.2010.</w:t>
        <w:br/>
        <w:t>В связи с банкротством МУП «Абазинское городское жилищно-коммунальное хозяйство»,    на основании ст.    161    ЖК РФ,    Администрацией МО г.    Абаза был проведен открытый конкурс по отбору управляющей организации по управлению многоквартирными домами,    победителем которого стало ООО «Абаканское монтажно-промышленное предприятие «ЗАО «Востоксантехмонтаж».    В соответствие с заключенным договором управления данное предприятие выполняло работы по содержанию и текущему ремонту общего имущества,    предоставляло коммунальные услуги (включая вывоз и утилизацию ТБО)    собственникам многоквартирных домов,    потребителям города.</w:t>
        <w:br/>
        <w:t>В 2010    году большинство собственников жилых помещений многоквартирных домов г.    Абаза в качестве управляющей компании выбрали      ООО «УК «Востоксантехмонтаж».    Данная организация на основании заключенных договоров выполняет работы по содержанию и текущему ремонту общего имущества собственников и предоставляет коммунальные услуги (включая вывоз и утилизацию ТБО).</w:t>
        <w:br/>
        <w:t xml:space="preserve">ООО «УК «Востоксантехмонтаж» 19.07.2011    обратилось в Администрацию с ходатайством разрешить пользоваться полигоном ТБО.    Постановлением Администрации МО г.    Абаза от 26.07.2011    № 566    полигон ТБО,    расположенный на южной окраине микрорайона Абазы-Заречной,    был передан на обслуживание данной управляющей компании.    Термин «обслуживание» не предполагает передачу во временное владение объекта,    согласно государственного стандарта РФ ГОСТ Р 51929-2002    «Услуги жилищно-коммунальные.    Термины и определения» под обслуживанием объектов жилищно-коммунального назначения понимается операция или комплекс операций по поддержанию работоспособности или исправности объектов жилищно-коммунального назначения при использовании по назначению.    </w:t>
        <w:br/>
        <w:t>Договор о передаче полигона ТБО с ООО «УК «Востоксантехмонтаж» не заключался,    управляющая компания осуществляет охрану полигона,    прием и регистрацию потребителей,    зачистку карманов полигона.</w:t>
        <w:br/>
        <w:t xml:space="preserve">В соответствии с пп.    д)    п.    11    Правил содержания общего имущества в многоквартирном доме,    утвержденных постановлением Правительства РФ от 13.08.2006,    услуга по сбору и вывозу ТБО входит в состав платы за жилое помещение.    В соответствии с ч.    7    ст.    156    ЖК РФ размер платы за содержание и ремонт жилого помещения определяется на общем собрании собственников помещений и указывается в договоре управления.    Органы местного самоуправления не могут принимать нормативные правовые акты по вопросам расчета размера платы за содержание и ремонт общего имущества в многоквартирном доме,    в том числе за сбор и вывоз твердых бытовых отходов.    </w:t>
        <w:br/>
        <w:t>Приказом Госкомтарифэнерго РХ от 11.11.2010    № 336-к установлен тариф на захоронение ТБО для ООО «АМПП» ЗАО «Востоксантехмонтаж» г.    Абаза в размере 44,29    руб./⩛ без НДС.</w:t>
        <w:br/>
        <w:t xml:space="preserve">На заседании комиссии 14    февраля 2012    года представитель ответчика      Егорова Э.Е.    подтвердила письменные пояснения Администрации МО г.    Абаза,    обратив внимание комиссии на следующее обстоятельство.    </w:t>
        <w:br/>
        <w:t>29    декабря 2011    года начальником отдела по правовому регулированию и размещению муниципального заказа Администрации МО г.    Абаза Егоровой Э.Е.    была проведена антикоррупционная экспертиза муниципального правового акта – постановления Администрации МО г.    Абаза от 26.07.2011    № 566    «О передаче ООО «УК «Востоксантехмонтаж» на обслуживание полигон твердых бытовых отходов».    В результате антикоррупционной экспертизы постановление Администрации МО г.    Абаза от 26.07.2011    № 566    было признано не прошедшим экспертизу,    рекомендовано указанный акт признать подлежащим отмене как содержащий коррупциогенный фактор.    На основании заключения антикоррупционной экспертизы,    а также руководствуясь положениями Закона о защите конкуренции,    постановление Администрации МО г.    Абаза от 26.07.2011    № 566    было отменено с 30.12.2011.</w:t>
        <w:br/>
        <w:t>В материалы дела представлена копия заключения по результатам антикоррупционной экспертизы указанного муниципального правового акта,    из содержания которого следует,    что представленный на экспертизу муниципальный правовой акт направлен на регулирование отношений,    связанных с распоряжением муниципальным имуществом,    а также с организацией сбора и вывоза ТБО.    В положениях рассматриваемого муниципального правового акта выявлены следующие коррупциогенные факторы:    отсутствие или неполнота административных процедур;    отказ от конкурсных (аукционных)    процедур;    юридико-лингвистическая неопределенность.</w:t>
        <w:br/>
        <w:t xml:space="preserve">Определением от 14    февраля 2012    года рассмотрение дела было отложено в связи с необходимостью получения дополнительных доказательств от ответчика и заинтересованного лица – ООО «УК «Востоксантехмонтаж».    </w:t>
        <w:br/>
        <w:t>На определение об отложении рассмотрения дела Администрация МО г.    Абаза представила копию постановления от 19.03.2012    № 170    о предоставлении муниципального имущества в безвозмездное пользование ООО «УК «Востоксантехмонтаж» сроком на 30    дней,    а также заключенный 19.03.2012    с ООО «УК «Востоксантехмонтаж» договор безвозмездного пользования муниципальным имуществом,    предназначенного для складирования твердых бытовых отходов,    сроком на 30    дней.</w:t>
        <w:br/>
        <w:t>ООО «УК «Востоксантехмонтаж» представило копии квитанций по оплате за коммунальные услуги,    ходатайство директора ООО «УК «Востоксантехмонтаж» о предоставлении полигона твердых бытовых отходов в безвозмездное пользование,    а также письменные пояснения о том,    что в настоящее время управляющая компания осуществляет деятельность по тарифу,    утвержденному для ООО «АМПП» ЗАО «Востоксантехмонтаж»,    параллельно готовятся документы для утверждения тарифа для ООО «УК «Востоксантехмонтаж».    Предприятие несет расходы по обслуживанию данного полигона в соответствии со штатным расписанием и арендуемого бульдозера для грейдерских работ.</w:t>
        <w:br/>
        <w:t>На заседании комиссии представитель Администрации МО г.    Абаза Егорова Э.Е.    согласилась,    что формально в действиях Администрации МО г.    Абаза имеется нарушение статьи 15    Закона о защите конкуренции,    однако,    умысла на ограничение конкуренции со стороны органа местного самоуправления не было,    так как в муниципальном образовании отсутствуют иные хозяйствующие субъекты,    кроме ООО «УК «Востоксантехмонтаж»,    которые имеют возможность осуществлять сбор и вывоз ТБО на территории МО г.    Абаза.    Представитель ответчика пояснила,    что ООО «УК «Востоксантехмонтаж» является ссудополучателем муниципального имущества – мусоровоза гос.    номер К 126    ЕМ 19    на базе КАМАЗ-43255    на основании проведенного конкурса на право заключения договора безвозмездного пользования муниципальным имуществом от 31.10.2011.</w:t>
        <w:br/>
        <w:t>В настоящее время Администрацией МО г.    Абаза предприняты все меры,    направленные на обеспечение конкуренции,    а именно с 19    марта 2012    года договором безвозмездного пользования полигон ТБО передан ООО «УК «Востоксантехмонтаж» сроком на 30    дней.    Кроме этого,    Администрацией МО г.    Абаза подано заявление о даче согласия на предоставление муниципальной преференции в виде предоставления в безвозмездное пользование сроком до 31.12.2012    муниципального имущества,    предназначенного для складирования твердых бытовых отходов:    объекта незавершенного строительства – полигона твердых бытовых отходов,    в целях защиты окружающей среды ООО «УК «Востоксантехмонтаж».</w:t>
        <w:br/>
        <w:br/>
        <w:t>Исследовав материалы настоящего дела,    пояснения сторон,    представленные ими доказательства,    комиссия Хакасского УФАС России по рассмотрению дел о нарушении антимонопольного законодательства пришла к следующим выводам.</w:t>
        <w:b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br/>
        <w:t>Статьей 132    Конституции РФ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статье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От имени муниципального образования права собственника осуществляют органы местного самоуправления и лица,    указанные в статье 125    ГК РФ.</w:t>
        <w:br/>
        <w:t>В силу части 2    статьи 125    ГК РФ от имени муниципальных образований своими действиями могут приобретать и осуществлять права и обязанности органы местного самоуправления в рамках их компетенции,    установленной актами,    определяющими статус этих органов.</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br/>
        <w:t xml:space="preserve">В соответствии со статьей 51    Федерального закона от 06.10.2003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br/>
        <w:t>Законом,    ограничивающим полномочия собственника по распоряжению муниципальным имуществом,    является Федеральный закон от 26.07.2006    № 135-ФЗ «О защите конкуренции».</w:t>
        <w:br/>
        <w:t>Комиссия Хакасского УФАС России приходит к выводу,    что хотя договор о передаче полигона ТБО в 2011    году с ООО «УК «Востоксантехмонтаж» Администрацией МО г.    Абаза не заключался,    фактически Администрацией МО г.    Абаза предоставлена возможность использования муниципального имущества данному хозяйствующему субъекту посредством принятия постановления Администрации МО г.    Абаза от 26.07.2011    № 566.</w:t>
        <w:br/>
        <w:t>Кроме обслуживания полигона ТБО,    которое предполагает операцию или комплекс операций по поддержанию работоспособности или исправности объектов жилищно-коммунального назначения при использовании по назначению,    ООО «УК «Востоксантехмонтаж» выполнялись также работы по размещению бытовых отходов,    об этом свидетельствует также и утвержденный Госкомитетом по тарифам и энергетике РХ тариф на захоронение ТБО для ООО «АМПП ЗАО «Востоксантехмонтаж» в г.    Абаза на 2011    года,    который применяло и ООО «УК «Востоксантехмонтаж» в 2011    году.</w:t>
        <w:br/>
        <w:t>Факт фактического использования полигона ТБО ООО «УК «Востоксантехмонтаж» подтверждают и пояснения ответчика о том,    что управляющая компания осуществляет охрану полигона,    прием и регистрацию потребителей,    зачистку «карманов» полигона.    Кроме этого,    в материалах дела имеются счета-квитанции об оплате за коммунальные услуги собственников жилых помещений,    которые свидетельствуют об оказании ООО «УК «Востоксантехмонтаж» услуг по вывозу,    размещению мусорных отходов,    а также пояснения управляющей компании о выполнении грейдерских работ на полигоне ТБО.</w:t>
        <w:br/>
        <w:t>Приняв постановление о передаче полигона твердых бытовых доходов на обслуживание конкретному хозяйствующему субъекту Администрация МО г.    Абаза создала преимущественные условия для деятельности ООО «УК «Востоксантехмонтаж» на рынке выполнения работ (оказания услуг)    по обращению с отходами и ограничила возможность иных хозяйствующих субъектов оказывать услуги в данной сфере.</w:t>
        <w:br/>
        <w:t>Частью 1    статьи 15    Закона о защите конкуренции в том числе,    органам местного самоуправления запрещается принимать акты и (или)    осуществлять действия (бездействия),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 xml:space="preserve">В силу пункта 7    статьи 4    Закона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ризнаки ограничения конкуренции определены в пункте 17    названной статьи,    к которым,    в том числе относятся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w:t>
        <w:br/>
        <w:tab/>
        <w:t>Анализ приведенных норм права свидетельствует об установленном законодательством о конкуренции запрете органам местного самоуправления передавать муниципальное имущество отдельным хозяйствующим субъектам без осуществления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 xml:space="preserve">Предоставив возможность использовать муниципальное имущество (полигон ТБО)    ООО «УК «Востоксантехмонтаж» без проведения публичных процедур,    Администрация МО г.    Абаза может препятствовать развитию конкуренции и ущемлять интересы отдельных хозяйствующих субъектов,    желающих получить права на муниципальное имущество.    Предоставление возможности использования муниципального имущества без проведения торгов позволило получить необоснованные преимущества для ООО «УК «Востоксантехмонтаж».    </w:t>
        <w:br/>
        <w:t>В данном случае ограничение конкуренции рассматривается в части возможного ограничения конкуренции за получение права пользования муниципальным имуществом.</w:t>
        <w:br/>
        <w:tab/>
        <w:t>Комиссия Хакасского УФАС России рассмотрела довод представителя ответчика о том,    что Администрацией МО г.    Абаза были предприняты все меры,    направленные на обеспечение конкуренции в сфере деятельности по обращению с отходами на территории муниципального образования,    и отмечает следующее.</w:t>
        <w:br/>
        <w:tab/>
        <w:t>Как следует из материалов дела,    постановление Администрации МО г.    Абаза от 26.07.2011    № 566    отменено с 30.12.2012.</w:t>
        <w:br/>
        <w:tab/>
        <w:t xml:space="preserve">Постановление № 170    о предоставлении муниципального имущества – полигона твердых бытовых отходов в безвозмездное пользование ООО «УК «Востоксантехмонтаж» было принято и договор безвозмездного пользования данным имуществом сроком на 30    дней был заключен с указанным обществом 19    марта 2012    года.            </w:t>
        <w:br/>
        <w:t>В период с 30    декабря 2011    года по 19    марта 2012    года городская свалка юридически не была оформлена на праве владения либо пользования,    однако со слов представителя ООО «УК «Востоксантехмонтаж» фактически в 2012    году,    так же как и в 2011    году,    сбор,    вывоз и утилизация мусора осуществлялись ООО «УК «Востоксантехмонтаж».</w:t>
        <w:br/>
        <w:t>Кроме заключения договор безвозмездного пользования полигоном твердых бытовых отходов с ООО «УК «Востоксантехмонтаж»,    Администрацией МО г.    Абаза планируется предоставить муниципальную преференцию в виде предоставления в безвозмездное пользование сроком до 31.12.2012    муниципального имущества,    предназначенного для складирования твердых бытовых отходов:    объекта незавершенного строительства – полигона твердых бытовых отходов указанному хозяйствующему субъекту.</w:t>
        <w:br/>
        <w:t>Однако решением Хакасского УФАС России № 2-12-П от 29.03.2012    заявление о даче согласия на предоставление муниципальной преференции                      возвращено заявителя,    в связи с тем,    что прилагаемые к заявлению документы не соответствуют требованиям части 1    статьи 20    Закона о защите конкуренции,    а именно,    к заявлению не приложены,    в том числ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В соответствии с пунктом 30    части 1    статьи 12    Федерального закона от 04.05.2011    № 99-ФЗ «О лицензировании отдельных видов деятельности» предусмотрено лицензирование деятельности по сбору,    использованию,    обезвреживанию и размещению отходов      I    -    IV    классов опасности;    в соответствии со статьей 9    Федерального закона от 24.06.1998    № 89-ФЗ «Об отходах производства и потребления» деятельность по сбору,    использованию,    обезвреживанию,    транспортированию,    размещению опасных отходов подлежит лицензированию в соответствии с законодательством Российской Федерации.</w:t>
        <w:br/>
        <w:t xml:space="preserve">Вместе с тем,    Хакасским УФАС России в ходе рассмотрения дела установлено,    что ООО «УК «Востоксантехмонтаж» не имеет лицензии на данные виды деятельности,    что не опровергалось лицами,    участвующими в рассмотрении настоящего дела,    данное обстоятельство также подтверждается информацией Управления Росприроднадзора по Республике Хакасия.    </w:t>
        <w:br/>
        <w:br/>
        <w:t xml:space="preserve">Исследовав имеющиеся в деле доказательства,    Комиссия Хакасского УФАС России пришла к выводу о наличии в действиях Администрации МО г.    Абаза,    связанных с предоставлением ООО «УК «Востоксантехмонтаж» возможности пользования муниципальным имуществом,    нарушения части 1    статьи 15    Закона о защите конкуренции.    Оснований для прекращения производства по делу не имеется.    </w:t>
        <w:br/>
        <w:t>В соответствии      с положениями статьи 23    Закона о защите конкуренции антимонопольный орган осуществляет,    в том числе следующие полномочия:    возбуждает и рассматривает дела о нарушениях антимонопольного законодательства;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статьи,    обязательные для исполнения предписания,    в том числе о совершении действий,    направленных на обеспечение конкуренции.    Поскольку действия Администрации МО г.    Абаза привели к недопущению,    ограничению,    устранению конкуренции на товарном рынке работ (услуг)    в сфере деятельности по обращению с отходами,    имеются основания для выдачи ответчику предписания.</w:t>
        <w:br/>
        <w:br/>
        <w:t xml:space="preserve">На основании изложенных обстоятельств,    руководствуясь частью 1    статьи 15,    статьей 23,    частью 1    статьи 39,    статьями 41,    49    Федерального закона от 26.07.2006    № 135-ФЗ «О защите конкуренции»,    Комиссия Хакасского УФАС России по рассмотрению дел о нарушениях антимонопольного законодательства,    </w:t>
        <w:br/>
        <w:t xml:space="preserve">    </w:t>
        <w:br/>
        <w:t>РЕШИЛА:</w:t>
        <w:br/>
        <w:br/>
        <w:t xml:space="preserve">1.        Признать Администрацию МО г.    Абаза нарушившей часть 1    статьи 15    Федерального закона от 26.07.2006    № 135-ФЗ «О защите конкуренции» в части совершения действий,    предоставивших возможность ООО «УК «Востоксантехмонтаж» осуществлять      использование полигона твердых бытовых отходов,    которые привели или могли привести к недопущению,    ограничению,    устранению конкуренции.    </w:t>
        <w:br/>
        <w:t xml:space="preserve">2.    Выдать предписание о совершении действий,    направленных на обеспечение конкуренции,    а именно,    провести торги,    обеспечивающие организацию деятельности в области обращения с отходами на территории муниципального образования г.    Абаза.    </w:t>
        <w:br/>
        <w:br/>
        <w:t>Председатель Комиссии</w:t>
        <w:br/>
        <w:br/>
        <w:t>Члены комиссии</w:t>
        <w:tab/>
        <w:t>О.В.    Широкова</w:t>
        <w:br/>
        <w:br/>
        <w:t>Т.В.    Панова</w:t>
        <w:br/>
        <w:br/>
        <w:t>Т.В.    Темерева</w:t>
        <w:br/>
        <w:br/>
        <w:t>Е.А.    Исакова</w:t>
        <w:br/>
        <w:br/>
        <w:br/>
        <w:t xml:space="preserve">Решение может быть обжаловано в течение трех месяцев со дня принятия в Арбитражный суд Республики Хакасия.    </w:t>
        <w:br/>
        <w:br/>
        <w:t>ПРЕДПИСАНИЕ</w:t>
        <w:br/>
        <w:t>по делу №      12-А-Т-11</w:t>
        <w:br/>
        <w:br/>
        <w:t xml:space="preserve">5    апреля 2012    года                                                                                                                                                                                                                                                          </w:t>
        <w:tab/>
        <w:t>                                                                        г.    Абакан</w:t>
        <w:br/>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br/>
        <w:t xml:space="preserve">Председатель комиссии:    </w:t>
        <w:tab/>
        <w:t>Широкова О.В.    – заместитель руководителя управления;</w:t>
        <w:br/>
        <w:t>Члены комиссии:</w:t>
        <w:tab/>
        <w:t xml:space="preserve">Панова Т.В.    – начальник отдела товарных,    </w:t>
        <w:br/>
        <w:t>финансовых рынков и естественных монополий;</w:t>
        <w:br/>
        <w:t>Темерева Т.В.    – главный специалист-эксперт отдела товарных,    финансовых рынков и естественных монополий;</w:t>
        <w:br/>
        <w:t>Исакова Е.А.    – специалист-эксперт отдела товарных,    финансовых рынков и естественных монополий.</w:t>
        <w:br/>
        <w:br/>
        <w:t xml:space="preserve">руководствуясь статьей 23,    частью 1    статьи 39,    частью 4    статьи 41,    статьей 50    Федерального закона от 26    июля 2006    года № 135-ФЗ «О защите конкуренции»,    </w:t>
        <w:br/>
        <w:t xml:space="preserve">на основании своего решения от 5    апреля 2012    года по делу № 12-А-Т-11    о нарушении Администрацией МО г.    Абаза (юридический адрес:    ул.    Ленина,    20а,    г.    Абаза,    655750)    части 1    статьи 15        Федерального закона от 26.07.2006    -ФЗ «О защите конкуренции» (далее – Закон о защите конкуренции),    в части совершения действий,    предоставивших возможность ООО «УК «Востоксантехмонтаж» осуществлять      использование полигона твердых бытовых отходов,    которые привели или могли привести к недопущению,    ограничению,    устранению конкуренции,        </w:t>
        <w:br/>
        <w:t>                                                                                                                                                                                                                                                                                                                                                                                                                            ПРЕДПИСЫВАЕТ:</w:t>
        <w:br/>
        <w:br/>
        <w:t xml:space="preserve">1.    Администрации МО г.    Абаза совершить действия,    направленные на обеспечение конкуренции,    для чего в срок до 15    июня 2012    года провести торги,    обеспечивающие организацию деятельности в области обращения с отходами на территории муниципального образования г.    Абаза.        </w:t>
        <w:br/>
        <w:t xml:space="preserve">2.    Об исполнении предписания сообщить в Хакасское УФАС России в трехдневный срок со дня его исполнения,    представив копии подтверждающих документов.    </w:t>
        <w:br/>
        <w:br/>
        <w:t>В соответствии со статьей 52    Закона о защите конкуренции» предписание антимонопольного органа может быть обжаловано в течение трех месяцев со дня его выдачи в Арбитражный суд Республики Хакасия.</w:t>
        <w:br/>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 xml:space="preserve">        </w:t>
        <w:br/>
        <w:t>Председатель Комиссии</w:t>
        <w:tab/>
        <w:tab/>
        <w:t>О.В.    Широкова</w:t>
        <w:br/>
        <w:tab/>
        <w:tab/>
        <w:br/>
        <w:t>Члены Комиссии:</w:t>
        <w:tab/>
        <w:tab/>
        <w:t>Т.В.    Панова</w:t>
        <w:br/>
        <w:tab/>
        <w:tab/>
        <w:br/>
        <w:tab/>
        <w:tab/>
        <w:t>Т.В.    Темерева</w:t>
        <w:br/>
        <w:tab/>
        <w:tab/>
        <w:br/>
        <w:tab/>
        <w:tab/>
        <w:t>    Е.А.    Исакова</w:t>
        <w:br/>
      </w:r>
    </w:p>
    <w:p>
      <w:pPr>
        <w:pStyle w:val="Normal"/>
        <w:bidi w:val="0"/>
        <w:jc w:val="left"/>
        <w:rPr/>
      </w:pPr>
      <w:r>
        <w:rPr>
          <w:rFonts w:ascii="Times New Roman" w:hAnsi="Times New Roman"/>
          <w:b/>
          <w:sz w:val="24"/>
        </w:rPr>
        <w:t>2012-04-05    07: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