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ЙИНВЕСТ»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4.2012    года комиссией Управления Федеральной антимонопольной службы по Республике Хакасия рассмотрена жалоба ООО «СТРОЙИНВЕСТ» на муниципального заказчика – Управление ЖКХ ПЭТСА администрации Усть-Абаканского района      при проведении открытого аукциона в электронной форме на выполнение работ по строительству универсального спортивного зала в поселке городского типа Усть-Абакан (заказ № 0380300023812000003).</w:t>
        <w:br/>
        <w:t>В своей жалобе заявитель считает,    что в аукционной документации отсутствуют конкретные характеристики товара (материала),    предлагаемого заказчиком для выполнения работ по строительству универсального спортивного зала в поселке городского типа Усть-Абакан,    чтобы участник размещения заказа имел возможность определить параметры эквивалентности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признать заказчика нарушившим нормы Закона о размещении заказов и выдать ему предписание об устранении нарушений законодательства о размещении заказов путем аннулирования торг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16    03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