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ассмотрение заявок участников размещения заказа на поставку аппарата ИВЛ осуществляется без нарушений</w:t>
      </w:r>
      <w:r>
        <w:rPr>
          <w:rFonts w:ascii="Times New Roman" w:hAnsi="Times New Roman"/>
          <w:b w:val="false"/>
          <w:sz w:val="28"/>
        </w:rPr>
        <w:br/>
      </w:r>
    </w:p>
    <w:p>
      <w:pPr>
        <w:pStyle w:val="Normal"/>
        <w:bidi w:val="0"/>
        <w:jc w:val="left"/>
        <w:rPr/>
      </w:pPr>
      <w:r>
        <w:rPr>
          <w:rFonts w:ascii="Times New Roman" w:hAnsi="Times New Roman"/>
          <w:sz w:val="24"/>
        </w:rPr>
        <w:t>28.04.2012    года комиссией Управления Федеральной службы по Республике Хакасия рассмотрена жалоба ООО «Медтехника» на действия комиссии уполномоченного органа – Государственного комитета по размещению государственных заказов Республики Хакасия при размещении заказа на право заключения государственного контракта на поставку аппарата искусственной вентиляции легких (ИВЛ)    марки Avea    (или эквивалент)    путем проведения открытого аукциона в электронной форме (заказ № 0380200000112000501),    в которой заявитель считал,    что его необоснованно отклонили по результатам рассмотрения первых частей заявок по причине несоответствия предложенных характеристик требованиям технического задания по позиции 7.1    «Bilevel    или BIPAP    -    режим вентиляции с чередованием фаз высокого и низкого давления,    возможностью свободного дыхания и поддержки самостоятельных попыток дыхания давлением».</w:t>
        <w:br/>
        <w:t>По результатам рассмотрения жалобы и проведения внеплановой проверки комиссией антимонопольного органа принято решение признать жалобу необоснованной,    так как ООО «Медтехника» в первой части своей аукционной заявки указало режим «SIMV+PSV+TTV».    Доказательств того,    что такой предложенный режим соответствует требуемому,    заявитель жалобы не представил.    Так же комиссия антимонопольного органа установила,    что по позиции 6.4    «PC    –SIMV    или Pressure    SIMV» участник размещения заказа ООО «Медтехника» предложил «PC    –SIMV+TTV»,    что так же не соответствует требованиям документации.</w:t>
        <w:br/>
      </w:r>
    </w:p>
    <w:p>
      <w:pPr>
        <w:pStyle w:val="Normal"/>
        <w:bidi w:val="0"/>
        <w:jc w:val="left"/>
        <w:rPr/>
      </w:pPr>
      <w:r>
        <w:rPr>
          <w:rFonts w:ascii="Times New Roman" w:hAnsi="Times New Roman"/>
          <w:b/>
          <w:sz w:val="24"/>
        </w:rPr>
        <w:t>2012-05-02    03: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