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 60</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60</w:t>
        <w:br/>
        <w:t> </w:t>
        <w:br/>
        <w:t>28    апреля 2012    года                                                                                   г.    Абакан</w:t>
        <w:br/>
        <w:t> </w:t>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w:t>
        <w:br/>
        <w:t>Широкова О.В.,    зам.    руководителя Управления Федеральной антимонопольной службы по Республике Хакасия;</w:t>
        <w:br/>
        <w:t>Члены комиссии:</w:t>
        <w:br/>
        <w:t>Кирьян М.Г.,    начальник отдела контроля размещения государственного заказа и антимонопольного контроля органов власти,</w:t>
        <w:br/>
        <w:t> </w:t>
        <w:br/>
        <w:t>Рыбин А.С.,    старший специалист 3    разряда отдела контроля размещения государственного заказа и антимонопольного контроля органов власти,</w:t>
        <w:br/>
        <w:t> </w:t>
        <w:br/>
        <w:t>Алехина А.А.,    специалист 1    разряда отдела контроля размещения государственного заказа и антимонопольного контроля органов власти,</w:t>
        <w:br/>
        <w:t>при участии со стороны:</w:t>
        <w:br/>
        <w:t>1)    Уполномоченного органа – Государственного комитета по размещению государственных заказов Республики Хакасия:</w:t>
        <w:br/>
        <w:t>-……………,    по доверенности от 10.01.2012    года № 2;</w:t>
        <w:br/>
        <w:t>2)    Государственного заказчика – Министерства здравоохранения Республики Хакасия:</w:t>
        <w:br/>
        <w:t>-………………….,    по доверенности от 27.04.2012    года № 1761-07,</w:t>
        <w:br/>
        <w:t>Общество с ограниченной ответственностью «Медтехника» (далее ООО «Медтехника»)    уведомленное надлежащим образом о дате,    месте и времени рассмотрения жалобы представителей на рассмотрение не направило,    вместе с тем,    представило ходатайство от 24.04.2012    года  (вх.    № 173    от 24.04.2012    года)    с просьбой о рассмотрении жалобы в отсутствии представителей ООО «Медтехника»,</w:t>
        <w:br/>
        <w:t>рассмотрев жалобу № 60    ООО «Медтехника» на действия комиссии уполномоченного органа – Государственного комитета по размещению государственных заказов Республики Хакасия при размещении заказа на право заключения государственного контракта на поставку аппарата искусственной вентиляции легких марки Avea    (или эквивалент)    путем проведения открытого аукциона в электронной форме (заказ № 0380200000112000507),    и результаты проведения внеплановой проверки действий указанного уполномоченного органа и членов его комиссии,    содержащие признаки наруше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 </w:t>
        <w:br/>
        <w:t>УСТАНОВИЛА:</w:t>
        <w:br/>
        <w:t> </w:t>
        <w:br/>
        <w:t>В адрес Управления Федеральной антимонопольной службы по Республике Хакасия 23.04.2012    года (входящий № 1370)    поступила жалоба ООО «Медтехника»,    в которой указано следующее.</w:t>
        <w:br/>
        <w:t>ООО «Медтехника» подало заявку на участие в данном аукционе в электронной форме,    предлагая поставить товар,    эквивалентный заявленному в техническом задании заказчика,    полностью совпадающий с ним по характеристикам.    Заявке ООО «Медтехника» присвоен порядковый номер 1.</w:t>
        <w:br/>
        <w:t>7</w:t>
        <w:br/>
        <w:t>Дополнительные режимы ИВЛ</w:t>
        <w:br/>
        <w:t>Наличие</w:t>
        <w:br/>
        <w:t>7.1</w:t>
        <w:br/>
        <w:t>Bilevel    или BIPAP    -    режим вентиляции с чередованием фаз высокого и низкого давления,    возможностью свободного дыхания и поддержки самостоятельных попыток дыхания давлением</w:t>
        <w:br/>
        <w:t>Наличие</w:t>
        <w:br/>
        <w:t> В техническом задании заказчика,    в позиции «Дополнительные режимы ИВЛ» было указано следующее требование:</w:t>
        <w:br/>
        <w:t> </w:t>
        <w:br/>
        <w:t> </w:t>
        <w:br/>
        <w:t>В первой части заявки,    в позиции «Дополнительные режимы ИВЛ» ООО «Медтехника» указало следующее:</w:t>
        <w:br/>
        <w:t>7</w:t>
        <w:br/>
        <w:t>Дополнительные режимы ИВЛ</w:t>
        <w:br/>
        <w:t>Наличие</w:t>
        <w:br/>
        <w:t>7.1</w:t>
        <w:br/>
        <w:t>Bilevel    или BIPAP    -    режим вентиляции с чередованием фаз высокого и низкого давления,    возможностью свободного дыхания и поддержки самостоятельных попыток дыхания давлением</w:t>
        <w:br/>
        <w:t>Наличие (SIMV+PSV+TTV    -    режим вентиляции с чередованием фаз высокого и низкого давления,    возможностью свободного дыхания и поддержки самостоятельных попыток дыхания давлением)</w:t>
        <w:br/>
        <w:t> </w:t>
        <w:br/>
        <w:t>Режим вентиляции Bilevel    является режимом вентиляции с чередованием фаз высокого и низкого давления,    возможностью свободного дыхания и поддержки самостоятельных попыток дыхания давлением.    Это запатентованное название режима,    который использован в аппаратах ИВЛ торговой марки PURITAN    BENNETT.</w:t>
        <w:br/>
        <w:t>Режим вентиляции BIPAP    является режимом вентиляции с чередованием фаз высокого и низкого давления,    возможностью свободного дыхания и поддержки самостоятельных попыток дыхания давлением.    Это запатентованное название режима,    который использован в аппаратах ИВЛ торговой марки DRAGER.</w:t>
        <w:br/>
        <w:t>Податель жалобы считает,    что если учесть,    что в предмете контракта указано:    «ПОСТАВКА АППАРАТА ИСКУССТВЕННОЙ ВЕНТИЛЯЦИИ ЛЕГКИХ МАРКИ AVEA    (ИЛИ ЭКВИВАЛЕНТ)»,    непонятно,    почему заказчик в техническом задании указывает названия режима,    которые не относятся к закупаемому аппарату.    Режим вентиляции с чередованием фаз высокого и низкого давления,    возможностью свободного дыхания и поддержки самостоятельных попыток дыхания давлением,    применяемый на аппаратах марки AVEA    называется ARPV/BIPHASIC.</w:t>
        <w:br/>
        <w:t>В аукционной документации указана необходимость наличия режима вентиляции с «чередованием фаз высокого и низкого давления,    с возможностью свободного дыхания и поддержанием свободного дыхания давлением».    Предложенный нами комбинированный режим аппарата SLE    4000    «SIMV+PSV+ТТУ» позволяет чередовать самостоятельные дыхательные циклы от установленного (при необходимости)    уровня давления PEEP    до уровня поддержки давлением Pps,    при наличии адекватного самостоятельного дыхания -    происходит поддержание самостоятельных вдохов давлением Pps.    Вспомогательная функция указанного режима состоит в том,    что может происходить чередование принудительных и свободных дыхательных циклов,    в зависимости от дыхательной активности пациента.    Так же как и прописанный в технической документации режим вентиляции,    сочетание «SIMV+PSV+TTV» при отсутствии самостоятельной дыхательной работы,    предоставляет возможность принудительной вентиляции с заданной частотой вентиляции и гарантированным объемом (в этом преимущество предлагаемого нами режима вентиляции).</w:t>
        <w:br/>
        <w:t>Заявитель в первой части заявки,    в позиции «Дополнительные режимы ИВЛ»,    указал фирменное наименование требуемого заказчиком режима,    которое используется производителем аппаратов ИВЛ SLE    4000    -    SLE    Limited    (Великобритания),    а также указал расшифровку режима.    ООО «Медтехника» считает,    что не могло написать,    что предлагаемый аппарат ИВЛ имеет режим BIPAP    или Bilevel,    поскольку этот же самый режим у предлагаемого нами аппарата ИВЛ называется «SIMV+PSV+TTV».</w:t>
        <w:br/>
        <w:t>На основании изложенного выше,    ООО «Медтехника» считает,    что уполномоченный орган признал первую часть нашей заявки не соответствующей требованиям аукционной документации незаконно,    только на основании того,    что требуемый заказчиком режим вентиляции называется у предлагаемого аппарата иначе.</w:t>
        <w:br/>
        <w:t>ООО «Медтехника» в своей жалобе просит:</w:t>
        <w:br/>
        <w:t>1)    Отменить протокол  рассмотрения первых частей заявок как незаконный;</w:t>
        <w:br/>
        <w:t>2)    Обязать уполномоченный орган провести процедуру рассмотрения первых частей заявок заново,    устранив все нарушения.</w:t>
        <w:br/>
        <w:t>На рассмотрение жалобы представитель уполномоченного органа – Государственного комитета по размещению государственных заказов Республики Хакасия ………..    представила письменные пояснения,    в которых указано несогласие с доводами в полном объеме по следующим основаниям.</w:t>
        <w:br/>
        <w:t>Госкомзаказ РХ считает доводы ООО «Медтехника» несостоятельными,    а жалобу не подлежащей удовлетворению по нижеследующим основаниям.</w:t>
        <w:br/>
        <w:t>В соответствии с п.    1)    ч.4    ст.41.6    Закона о размещении заказов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br/>
        <w:t>Согласно частям 1,    2    статьи 34    Закона о размещении заказов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br/>
        <w:t>Таким образом,    заказчик самостоятельно принимает решение при формировании лотов на поставки товаров,    в том числе в отношении предмета размещаемого заказа,    начальной (максимальной)    цены контракта,    сроков и иных условий поставки товаров,    выполнения работ или оказания услуг,    с учетом ограничений,    установленных законодательством.</w:t>
        <w:br/>
        <w:t>В соответствии с техническим заданием аукционной документации к поставке требовались медицинское оборудование со следующими техническими характеристиками:</w:t>
        <w:br/>
        <w:t>Дополнительные режимы ИВЛ – Bilevel    или BIPAP    -    режим вентиляции с чередованием фаз высокого и низкого давления,    возможностью свободного дыхания и поддержки самостоятельных попыток дыхания давлением.</w:t>
        <w:br/>
        <w:t>Участником в первой части заявки предложен режим отличный от запрашиваемых,    без представления документов подтверждающих эквивалентность данного режима,    режимам,    указанным в аукционной документации.</w:t>
        <w:br/>
        <w:t>Кроме того,    уполномоченный орган считает доводы Заявителя Жалобы не обоснованными и не подтвержденными,    так как,    заявляя об ограничении конкуренции и нарушении его права,    так же то,    что в медицинском оборудовании запрашиваемой марки нет указанных режимов Заявитель не указал при этом на основании чего им сделаны данные выводы и не подтвердил их документально,    следовательно -    Заявитель не изучил этот вопрос и заявляет голословно</w:t>
        <w:br/>
        <w:t>Более того,    рассматриваемой документацией никоим образом не ограничено количество участников аукциона еще и потому,    что любой дееспособный участник аукциона имеет возможность закупить и предложить к поставке товар,    соответствующий запрашиваемым характеристикам,    кто бы его ни производил.</w:t>
        <w:br/>
        <w:t>На основании вышеизложенного и руководствуясь нормами ст.ст.,    12,    34,    41.8,    41.9,    60    Закона о размещении заказов Госкомзаказ РХ просит в удовлетворении жалобы ООО «Медтехника» на действия комиссии уполномоченного органа -    Государственного комитета по размещению государственных заказов Республики Хакасия при размещении заказа право заключения государственного контракта на поставку аппарата искусственной вентиляции легких марки AVEA    (или эквивалент)    отказать.</w:t>
        <w:br/>
        <w:t>Присутствующий представитель государственного заказчика -  Министерства здравоохранения Республики Хакасия (далее Минздрав РХ)    главный специалист анестезиологии и реаниматологии ГБУЗ «Республиканская клиническая больница им.    Г.Я.    Ремишевской» ……………..    на рассмотрение жалобы представил письменные пояснения,    в которых указано следующее.</w:t>
        <w:br/>
        <w:t>В представленном техническом задании на аппарат ИВЛ указан один из режимов вспомогательной искусственной вентиляции легких -    режим вентиляции с чередованием фаз высокого и низкого давления,    возможностью свободного дыхания и поддержки самостоятельных попыток дыхания давлением (на русском языке).</w:t>
        <w:br/>
        <w:t>В англоязычной литературе,    в российской специальной литературе,    и среди производителей дыхательной аппаратуры нет терминологического единства в названии режимов вентиляции.    Поэтому в техническом задании необходимый режим вентиляции указан в 3-х вариантах одна из интерпретаций на русском языке,    режим BIPAP    (аббревиатура фирмы Draeger),    режим Bilevel    (аббревиатура «Nellcor    Puritan    Bennett    »).</w:t>
        <w:br/>
        <w:t>Заявителем предложен комбинированный режим ИВЛ «SIMV+PSV+TTV»,    который,    по мнению заявителя,    соответствует требуемым параметрам.    Данный комбинированный режим включает в себя 3    режима вентиляции:</w:t>
        <w:br/>
        <w:t>SIMV    -    состоит из перемежающихся фаз принудительной и спонтанной вентиляции.    При отсутствии спонтанных дыхательных циклов минутный объем вентиляции формируется как произведение дыхательного объема принудительных дыхательных циклов и заданной частоты принудительных вдохов.PSV    -    Pressure    support    ventilation    вентиляция с поддержкой давлением.    Метод поддержки давлением применяется для снижения физических усилий пациента по осуществлению самостоятельного вдоха.    Пациенту предоставлено самому регулировать основные параметры дыхательного цикла,    аппарат лишь снижает нагрузку на дыхательные мышцы.    PSV    является вспомогательным методом,    дыхательный цикл инициируется только в ответ на инспираторную попытку пациента.TTV    режим вентиляции с заданным (гарантированным дыхательным объемом),снижает риск баротравмы.В указанных режимах вентиляции ничего не сказано о двухфазной вентиляции (с чередованием фаз высокого и низкого давления).</w:t>
        <w:br/>
        <w:t>Режим вентиляции с чередованием фаз высокого и низкого давления,    возможностью свободного дыхания и поддержки самостоятельных попыток дыхания давлением особым образом формирует как дыхательный цикл,    так и ритм вентиляции по типу SIMV.    Аппарат с установленной частотой повышает давление в дыхательных путях до заданного уровня и выдерживает его определенное время.    Однако,    пациент может совершать самостоятельные вдохи и выдохи в верхней фазе давления.    Основное предназначение данного режима -    ведение пациентов с высоким уровнем самостоятельной дыхательной активности,    требующих применения высоких уровней СРАР.</w:t>
        <w:br/>
        <w:t>По мнению представителя Минздрава РХ,    ООО «Медтехника» не привел убедительных доводов о наличии в предлагаемом оборудовании необходимого по техническому заданию режима искусственной вентиляции легких.</w:t>
        <w:br/>
        <w:t>Комиссия Управления Федеральной антимонопольной службы по Республике Хакасия установила,    что все истребованные у государственного заказчика,    уполномоченного органа и комиссии документы и информация о размещении вышеуказанного заказа представлены на рассмотрение жалобы в полном объеме.    В результате анализа и оценки информации и документов в рамках рассмотрения жалобы № 60    по существу комиссия пришла к следующим выводам.</w:t>
        <w:br/>
        <w:t>27.03.2012    года на официальном сайте Российской Федерации для размещения информации о размещении заказов http://zakupki.gov.ru    и на Электронной торговой площадке ООО «РТС – тендер» размещена информация (Извещение,    Документация об аукционе)    о проведении открытого аукциона в электронной форме на действия комиссии уполномоченного органа – Государственного комитета по размещению государственных заказов Республики Хакасия при размещении заказа на право заключения государственного контракта на поставку аппарата искусственной вентиляции легких марки Avea    (или эквивалент)    путем проведения открытого аукциона в электронной форме (заказ № 0380200000112000507).</w:t>
        <w:br/>
        <w:t>Форма торгов – открытый аукцион в электронной форме.    Уполномоченный орган – Государственный комитет по размещению государственных заказов Республики Хакасия.    Государственный заказчик – Министерство здравоохранения Республики Хакасия.    Номер заказа 038020000112000507.    Начальная (максимальная)    цена контракта 1    700 рублей.</w:t>
        <w:br/>
        <w:t>В соответствии с частью 3    статьи 34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частью 2    настоящей статьи.</w:t>
        <w:br/>
        <w:t>Частью 4    статьи 41.9    установлено,    что участник размещения заказа не допускается к участию в открытом аукционе в электронной форме в случае:</w:t>
        <w:br/>
        <w:t>1)    непредоставления сведений,    предусмотренных частью 4    статьи 41.8    настоящего Федерального закона,    или предоставления недостоверных сведений;</w:t>
        <w:br/>
        <w:t>2)    несоответствия сведений,    предусмотренных частью 4    статьи 41.8    настоящего Федерального закона,    требованиям документации об открытом аукционе в электронной форме.</w:t>
        <w:br/>
        <w:t>Согласно Протоколу рассмотрения первых частей заявок от 10.04.2012    года № 1    комиссия рассмотрела первые части заявок на участие в открытом аукционе в электронной форме,    комиссия решила заявку участника размещения заказа под порядковым номером 1    (ООО «Медтехника»)    отклонить на основании пункта 1)    части 4    статьи 41.9    в нарушение подпункта б)    пункта 1    части 4    статьи 41.8    Закона о размещении заказов,    несоответствие требованиям аукционной документации,    пп.    б п.    3.2.1.1,    п.3.2    ч.    3    аукционной документации,    первая часть заявки на участие в открытом аукционе в электронной форме не соответствует сведениям установленным документацией об открытом аукционе в электронной форме по позиции «Дополнительные режимы ИВЛ».</w:t>
        <w:br/>
        <w:t>ООО «Медтехника» к своей жалобе каких-либо доказательств того,    что предлагаемый обществом к поставке аппарат имеет аналогичные параметры или превосходит требуемый заказчиком аппарат,    не приложило.</w:t>
        <w:br/>
        <w:t>Комиссией Хакасского УФАС России при исследовании сайтов сети интернет,    так же не установлено соответствует ли параметр,    указанный в пункте 7.1    заявки ООО «Медтехника» -    SIMV+PSV+TTV    -    режиму вентиляции с чередованием фаз высокого и низкого давления,    возможностью свободного дыхания и поддержки самостоятельных попыток дыхания давлением,    параметру,    заявленному в документации об аукционе – Bilevel    или BIPAP    -    режим вентиляции с чередованием фаз высокого и низкого давления,    возможностью свободного дыхания и поддержки самостоятельных попыток дыхания давлением.</w:t>
        <w:br/>
        <w:t>Таким образом,    комиссия Хакасского УФАС России пришла к выводу об обоснованном отклонении заявки ООО «Медтехника» по результатам рассмотрения первых частей заявок на участие в открытом аукционе в электронной форме.</w:t>
        <w:br/>
        <w:t>При принятии решения комиссия Хакасского УФАС России согласилось с доводами уполномоченного органа о том,    что предлагаемый ООО «Медтехника» аппарат не подтвержден как эквивалент соответствующий требуемому аппарату.</w:t>
        <w:br/>
        <w:t>В результате рассмотрения жалобы № 60    ООО «Медтехника» по существу доводы заявителя жалобы не нашли своего подтверждения,    что дает основание признать жалобу необоснованной.</w:t>
        <w:br/>
        <w:t>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года № 379,    комиссией антимонопольного органа при рассмотрении жалобы № 60    ООО «Медтехника» также осуществлялась внеплановая проверка соблюдения законодательства Российской Федерации в сфере размещения заказов.    Эта проверка проводилась в соответствии с положениями части 5    статьи 17    Закона о размещении заказов.</w:t>
        <w:br/>
        <w:t>В результате проведения указанной проверки установлено следующее.</w:t>
        <w:br/>
        <w:t>В пункте 6.4    технического задания документации об аукционе указано PC-SIMV    или Pressure    SIMV,    а в заявке ООО «Медтехника» указано – наличие PC-SIMV    +    TTV,    что,    по мнению комиссии Хакасского УФАС России,    является также не соответствием в силу недоказанности соответствия.</w:t>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проверки принимается единое решение.</w:t>
        <w:br/>
        <w:t> </w:t>
        <w:br/>
        <w:t>На основании вышеизложенного и руководствуясь положениями части 5    статьи 17,    пункта 5)    части 2    статьи 41.3,    статьи 41.4,    части 20    статьи 41.10,    части 1    и пункта 1)    части 6    статьи 41.11    Закона о размещении заказов,    частей 3.25    и 3.32    Административного регламента,    комиссия Управления Федеральной антимонопольной службы по Республике Хакасия по контролю в сфере размещения заказов</w:t>
        <w:br/>
        <w:t> </w:t>
        <w:br/>
        <w:t>РЕШИЛА:</w:t>
        <w:br/>
        <w:t> </w:t>
        <w:br/>
        <w:t>1.    Признать жалобу № 60    ООО «Медтехника» на действия комиссии уполномоченного органа – Государственного комитета по размещению государственных заказов Республики Хакасия при размещении заказа на право заключения государственного контракта на поставку аппарата искусственной вентиляции легких марки Avea    (или эквивалент)    путем проведения открытого аукциона в электронной форме (заказ № 0380200000112000507)    необоснованной.</w:t>
        <w:br/>
        <w:t> </w:t>
        <w:br/>
        <w:t>Примечание:    решение,    принятое по результатам рассмотрения жалобы,    может быть обжаловано в Арбитражном суде Республики Хакасия в течение трех месяцев со дня его принятия.</w:t>
        <w:br/>
        <w:t> </w:t>
        <w:br/>
        <w:t>Председатель комиссии:</w:t>
        <w:br/>
        <w:t>О.В.    Широкова</w:t>
        <w:br/>
        <w:t> </w:t>
        <w:br/>
        <w:t>Члены комиссии:</w:t>
        <w:br/>
        <w:t>М.Г.    Кирьян</w:t>
        <w:br/>
        <w:t> </w:t>
        <w:br/>
        <w:t> </w:t>
        <w:br/>
        <w:t>А.С.    Рыбин</w:t>
        <w:br/>
        <w:t> </w:t>
        <w:br/>
        <w:t> </w:t>
        <w:br/>
        <w:t>А.А.    Алехина</w:t>
        <w:br/>
        <w:t> </w:t>
        <w:br/>
      </w:r>
    </w:p>
    <w:p>
      <w:pPr>
        <w:pStyle w:val="Normal"/>
        <w:bidi w:val="0"/>
        <w:jc w:val="left"/>
        <w:rPr/>
      </w:pPr>
      <w:r>
        <w:rPr>
          <w:rFonts w:ascii="Times New Roman" w:hAnsi="Times New Roman"/>
          <w:b/>
          <w:sz w:val="24"/>
        </w:rPr>
        <w:t>2012-04-28    07:4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