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змещение заказа на строительство корпуса ХГУ проверено,    нарушений при рассмотрении заявок не установлено</w:t>
      </w:r>
      <w:r>
        <w:rPr>
          <w:rFonts w:ascii="Times New Roman" w:hAnsi="Times New Roman"/>
          <w:b w:val="false"/>
          <w:sz w:val="28"/>
        </w:rPr>
        <w:br/>
      </w:r>
    </w:p>
    <w:p>
      <w:pPr>
        <w:pStyle w:val="Normal"/>
        <w:bidi w:val="0"/>
        <w:jc w:val="left"/>
        <w:rPr/>
      </w:pPr>
      <w:r>
        <w:rPr>
          <w:rFonts w:ascii="Times New Roman" w:hAnsi="Times New Roman"/>
          <w:sz w:val="24"/>
        </w:rPr>
        <w:t>16.05.2012    года комиссией Управления Федеральной службы по Республике Хакасия рассмотрена жалоба ООО «Строительно-монтажная компания» на действия комиссии государственного заказчика – Федерального государственного бюджетного образовательного учреждения высшего профессионального образования «Хакасский государственный университет им.    Н.Ф.    Катанова» при размещении заказа на выполнение строительно-монтажных работ по объекту капитального строительства «Учебный корпус – 1-й пусковой комплекс,    II    очереди строительства (блок Б),    г.    Абакан,    Республика Хакасия путем проведения открытого аукциона в электронной форме (заказ № 0380100002812000006),    в которой заявитель считал,    что его необоснованно отклонили по результатам рассмотрения вторых частей заявок по причине представления документов,    подтверждающих факт выполнения за последние пять лет работ по строительству объекта капитального строительства,    стоимость которого составляет не менее чем 38 рублей,    не соответствующих требованиям документации заказчика.</w:t>
        <w:br/>
        <w:t>По результатам рассмотрения жалобы и проведения внеплановой проверки комиссией антимонопольного органа принято решение признать жалобу необоснованной.</w:t>
        <w:br/>
      </w:r>
    </w:p>
    <w:p>
      <w:pPr>
        <w:pStyle w:val="Normal"/>
        <w:bidi w:val="0"/>
        <w:jc w:val="left"/>
        <w:rPr/>
      </w:pPr>
      <w:r>
        <w:rPr>
          <w:rFonts w:ascii="Times New Roman" w:hAnsi="Times New Roman"/>
          <w:b/>
          <w:sz w:val="24"/>
        </w:rPr>
        <w:t>2012-05-16    05: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