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е знание закона привело к аннулированию размещения заказ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7.05.2012    года комиссией Управления Федеральной антимонопольной службы по Республике Хакасия рассмотрена жалоба ООО «Петровит» на действия муниципального заказчика -    Управление культуры,    молодежи и спорта администрации г.    Абакана и его комиссии  при проведении запроса котировок на поставку постельного белья (заказ № 0180300000212000362).</w:t>
        <w:br/>
        <w:t>В своей жалобе заявитель указывает,    что в извещении о проведении запроса котировок отсутствует обоснование цены контракта,    а именно 110,00    рублей.    На официальном сайте размещены коммерческие предложения предпринимателей,    однако исходя из данных предложений невозможно установить вышеуказанную начальную цену контракта.</w:t>
        <w:br/>
        <w:t>По результатам рассмотрения жалобы и проведения внеплановой проверки комиссией Управления Федеральной антимонопольной службы по Республике Хакасия по контролю в сфере размещения заказов принято решение признать жалобу обоснованной,    признать заказчика нарушившим нормы Закона о размещении заказов и выдать ему предписание об устранении нарушений законодательства о размещении заказов путем аннулирования размещения заказа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5-18    03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